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предложение до Народното събрание за ратифициране на Договора между правителството на Република България и правителството на Република Сингапур за взаимно насърчаване и защита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Ратификация – обн., ДВ, бр. 55 от 2004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ен текст – обн., ДВ, бр. 19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12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говора между правителството на Република България и правителството на Република Сингапур</w:t>
        </w:r>
      </w:hyperlink>
      <w:r>
        <w:rPr>
          <w:rFonts w:cs="HebarU" w:ascii="HebarU" w:hAnsi="HebarU"/>
          <w:szCs w:val="24"/>
          <w:lang w:val="bg-BG"/>
        </w:rPr>
        <w:t xml:space="preserve"> за взаимно насърчаване и защита на инвестициите, подписан на 15 септември 2003 г. в Сингапур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</w:tabs>
        <w:spacing w:lineRule="atLeast" w:line="120"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5 от Конституцията на Република България да ратифицира със закон договора по т. 1.</w:t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ратифициране на Договора между правителството на Република България и правителството на Република Сингапур за взаимно насърчаване и 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20" w:before="120" w:after="120"/>
        <w:ind w:right="-1"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Член единствен.</w:t>
      </w:r>
      <w:r>
        <w:rPr>
          <w:rFonts w:cs="HebarU" w:ascii="HebarU" w:hAnsi="HebarU"/>
          <w:szCs w:val="26"/>
          <w:lang w:val="bg-BG"/>
        </w:rPr>
        <w:t xml:space="preserve"> Ратифицира Договора между правителството на Република България и правителството на Република Сингапур за взаимно насърчаване и защита на инвестициите, подписан на 15 септември 2003 г. в Сингапур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 ратифициране на Договора между правителството на Република България и правителството на Република Сингапур за взаимно насърчаване и защита на инвестици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lineRule="atLeast" w:line="240" w:before="120" w:after="120"/>
        <w:ind w:right="-1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15 септември 2003 г. по време на официалното посещение на президента на Република България Георги Първанов в Сингапур бе подписан Договорът между правителството на Република България и правителството на Република Сингапур за взаимно насърчаване и защита на инвестициите. </w:t>
      </w:r>
    </w:p>
    <w:p>
      <w:pPr>
        <w:pStyle w:val="Normal"/>
        <w:spacing w:lineRule="atLeast" w:line="240" w:before="120" w:after="120"/>
        <w:ind w:right="-1"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Този договор е важен елемент от международноправната основа, на която ще се градят и развиват отношенията на сътрудничество и партньорство между Република България и Република Сингапур в условията на новите икономически реалности, и е в съгласие с политиката на Република България за възстановяване на българското присъствие в азиатския регион и създаване на възможно най-благоприятни условия за интензивни стопански връзки със страните от този регион на реципрочна основа. </w:t>
      </w:r>
    </w:p>
    <w:p>
      <w:pPr>
        <w:pStyle w:val="Normal"/>
        <w:spacing w:lineRule="atLeast" w:line="240" w:before="120" w:after="120"/>
        <w:ind w:right="-1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Договорът урежда цялостно отношенията във връзка с инвестиционната дейност на територията на двете страни на основата на равнопоставеност и добра воля, изготвен е в рамките на традиционните за двустранните инвестиционни договори условия и в съответствие с българското законодателство. При договарянето на текстовете са взети под внимание изискванията на Европейската комисия за привеждане в съответствие на двустранните инвестиционни договори, сключени от Република България, с европейското законодателство.  </w:t>
      </w:r>
    </w:p>
    <w:p>
      <w:pPr>
        <w:pStyle w:val="Normal"/>
        <w:spacing w:lineRule="atLeast" w:line="240" w:before="120" w:after="120"/>
        <w:ind w:right="-1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оговорът за взаимно насърчаване и защита на инвестициите е от съществено значение за по-нататъшното развитие на двустранните търговско-икономически отношения. С влизането му в сила ще се създадат основните правни гаранции за справедливо и безпристрастно третиране на инвеститорите и за опазване на техните интереси, което ще укрепи взаимното доверие в стопанската област, а в инвестиционен аспект ще насърчи извършването на инвестиции на териториите на двете страни.</w:t>
      </w:r>
    </w:p>
    <w:p>
      <w:pPr>
        <w:pStyle w:val="Normal"/>
        <w:spacing w:lineRule="atLeast" w:line="240" w:before="120" w:after="120"/>
        <w:ind w:right="-1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ъв връзка с предвидения в чл. 11 и 12 от договора ред за решаване на инвестиционни спорове и на спорове между договарящите се страни на основание чл. 85, ал. 1, т. 5 от Конституцията на Република България договорът подлежи на ратифициране със закон от Народното събрание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9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5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47:00Z</dcterms:created>
  <dc:creator>Бойка Владова</dc:creator>
  <dc:description/>
  <cp:keywords/>
  <dc:language>en-US</dc:language>
  <cp:lastModifiedBy>dbman</cp:lastModifiedBy>
  <cp:lastPrinted>2004-03-31T14:15:00Z</cp:lastPrinted>
  <dcterms:modified xsi:type="dcterms:W3CDTF">2006-03-07T08:47:00Z</dcterms:modified>
  <cp:revision>2</cp:revision>
  <dc:subject/>
  <dc:title>Р Е П У Б Л И К А   Б Ъ Л Г А Р И Я</dc:title>
</cp:coreProperties>
</file>