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25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април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701" w:right="1043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б</w:t>
      </w:r>
      <w:r>
        <w:rPr>
          <w:rFonts w:cs="HebarU" w:ascii="HebarU" w:hAnsi="HebarU"/>
          <w:smallCaps/>
          <w:szCs w:val="24"/>
        </w:rPr>
        <w:t>езвъзмездно прехвърляне на недвижим имот - частна държавна собственост, в собственост на "Мюсюлманско изповедание"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 чл. 54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религиозната институция "Мюсюлманско изповедание", регистрирана с Решение от 18 февруари 2003 г. по фирмено дело N 1659/2003 г. по описа на Софийския градски съд и вписана в регистъра за вероизповеданията под N 1, том 1, стр. 1, правото на собственост върху недвижим имот – частна държавна собственост, представляващ дворно място с площ 1200 кв. м заедно с построените в него: джамия и минаре със застроена площ 114,83 кв. м; клуб със застроена площ 51 кв. м; училище - двуетажна сграда - етаж І със застроена площ 149,15 кв. м, етаж ІІ със застроена площ 153,08 кв. м и тоалетна със застроена площ </w:t>
        <w:br/>
        <w:t xml:space="preserve">5,99 кв. м, съставляващ УПИ І-518 в кв. 113 по плана на с. Горско Сливово, община Летница, област Ловеч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Ловеч да сключи договор за безвъзмездно прехвърляне правото на собственост върху  имота по т. 1 с председателя на Мюсюлманското настоятелство в с. Горско Сливово, община Летница, област Ловеч, в качеството му на пълномощник на “Мюсюлманско изповедание”, да организира предаването му и да го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44:00Z</dcterms:created>
  <dc:creator>BV</dc:creator>
  <dc:description/>
  <dc:language>en-US</dc:language>
  <cp:lastModifiedBy>composer</cp:lastModifiedBy>
  <cp:lastPrinted>2004-04-01T16:09:00Z</cp:lastPrinted>
  <dcterms:modified xsi:type="dcterms:W3CDTF">2004-04-06T13:00:00Z</dcterms:modified>
  <cp:revision>3</cp:revision>
  <dc:subject/>
  <dc:title>Р Е П У Б Л И К А   Б Ъ Л Г А Р И Я</dc:title>
</cp:coreProperties>
</file>