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разрешение на дружество с чуждестранно участие за придобиване право на собственост върху недвижим имот, намиращ се в района на граничнат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4, ал. 2 и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ва разрешение на “ЕС&amp;ДЖИ СТИВЪНСЪН” ЕООД – Несебър, вписано в търговския регистър на Бургаския окръжен съд по фирмено дело </w:t>
        <w:br/>
        <w:t xml:space="preserve">N 2081/2003 г., том 29, рег. 1, стр. 200, парт. N 731,  представлявано от Грахам Роналд Кеннеби Стивънсън - гражданин на Великобритания, 14 Уилсън стрийт, Кръг, Каунти Дъръм, роден на 30 май 1951 г., с международен паспорт </w:t>
        <w:br/>
        <w:t xml:space="preserve">N 085095092, издаден на 3 юли 2003 г., за придобиване право на собственост върху недвижим имот, намиращ се в района на граничната зона на Република България, представляващ дворно място с площ 2704 кв. м, намиращо се в </w:t>
        <w:br/>
        <w:t xml:space="preserve">с. Александрово, община Поморие, област Бургас, съставляващо урегулиран поземлен имот, за който по сега действащия план на с. Александрово е отреден парцел ХII - 138 в кв. 22, заедно с изградените в дворното място  масивна жилищна сграда с площ 40 кв. м и паянтова жилищна сграда с площ 48 кв. м, при граници на имота: улица, УПИ ХIII-139, УПИ IV-137, УПИ V-137, УПИ </w:t>
        <w:br/>
        <w:t>VII-общински, УПИ  VIII - общински, УПИ IХ - общински, УПИ Х-141, УПИ ХI-14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2:00Z</dcterms:created>
  <dc:creator>BV</dc:creator>
  <dc:description/>
  <dc:language>en-US</dc:language>
  <cp:lastModifiedBy>composer</cp:lastModifiedBy>
  <cp:lastPrinted>2004-04-01T16:06:00Z</cp:lastPrinted>
  <dcterms:modified xsi:type="dcterms:W3CDTF">2004-04-06T13:01:00Z</dcterms:modified>
  <cp:revision>3</cp:revision>
  <dc:subject/>
  <dc:title>Р Е П У Б Л И К А   Б Ъ Л Г А Р И Я</dc:title>
</cp:coreProperties>
</file>