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разрешение на чуждестранно лице за придобиване право на собственост върху недвижими имоти, намиращи се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1 и 3 във връзка с чл. 5, ал. 1, т.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разрешение на ЙОРДАНКА ЕРДЕЛЯНОВА - гражданка на Република Македония, с международен паспорт тип П, код МКД N 0552723, ЕГН/ЕМБГ/ 0203942455095, издаден от Министерството на вътрешните работи - Скопие, Македония, за придобиване право на собственост върху недвижим имот, намиращ се в района на граничната зона на Република България, Поморие, област Бургас, с адрес: Поморие, ул. “Княз Борис I“ N 181а, представляващ апартамент Б1 с площ 65,09 кв. м на първия жилищен етаж при </w:t>
        <w:br/>
        <w:t xml:space="preserve">граници на апартамента: на изток - апартамент А1 и стълбище; на запад - апартамент В1 от секция “Б”; на север - външен зид, и на юг - външен зид,     </w:t>
        <w:br/>
        <w:t xml:space="preserve">и складово помещение М6 с площ 5,40 кв. м, намиращо се на партерния етаж на секция “А”, при граници: на изток - складово помещение М7; на запад -магазин Т3 от секция “Б”; на север - складово помещение М5, и на юг - </w:t>
        <w:br/>
        <w:t>външен зид, заедно със съответните идеални части от общите части на сграда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7:00Z</dcterms:created>
  <dc:creator>Cvety</dc:creator>
  <dc:description/>
  <dc:language>en-US</dc:language>
  <cp:lastModifiedBy>composer</cp:lastModifiedBy>
  <cp:lastPrinted>2004-04-06T10:48:00Z</cp:lastPrinted>
  <dcterms:modified xsi:type="dcterms:W3CDTF">2004-04-06T13:05:00Z</dcterms:modified>
  <cp:revision>4</cp:revision>
  <dc:subject/>
  <dc:title>Р Е П У Б Л И К А   Б Ъ Л Г А Р И Я</dc:title>
</cp:coreProperties>
</file>