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април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изнаване на Конфедерацията на труда “Подкрепа” за представителна организация на работниците и служителите на национално равнище</w:t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ind w:left="1701" w:right="759" w:hanging="567"/>
        <w:rPr>
          <w:rFonts w:ascii="HebarU" w:hAnsi="HebarU" w:cs="HebarU"/>
          <w:bCs/>
          <w:smallCaps/>
        </w:rPr>
      </w:pPr>
      <w:r>
        <w:rPr>
          <w:rFonts w:cs="HebarU" w:ascii="HebarU" w:hAnsi="HebarU"/>
          <w:bCs/>
        </w:rPr>
        <w:t>/Обнародван, ДВ, бр. 31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 чл. 36а, ал. 3, т. 2 във връзка с чл. 36, ал. 2 от Кодекса на труда и чл. 11, ал. 1 от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, приета с Постановление </w:t>
        <w:br/>
        <w:t>N 152 на Министерския съвет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от 2003 г. (обн., ДВ, бр. 64 от 2003 г.; изм., Решение N 9121 на Върховния административен съд от 2003 г. – бр. 93 от </w:t>
        <w:br/>
        <w:t>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Конфедерацията на труда “Подкрепа” за представителна организация на работниците и служителите на национално равн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37:00Z</dcterms:created>
  <dc:creator>Cvety</dc:creator>
  <dc:description/>
  <dc:language>en-US</dc:language>
  <cp:lastModifiedBy>dbman</cp:lastModifiedBy>
  <cp:lastPrinted>2004-04-06T10:40:00Z</cp:lastPrinted>
  <dcterms:modified xsi:type="dcterms:W3CDTF">2004-04-22T08:16:00Z</dcterms:modified>
  <cp:revision>7</cp:revision>
  <dc:subject/>
  <dc:title>Р Е П У Б Л И К А   Б Ъ Л Г А Р И Я</dc:title>
</cp:coreProperties>
</file>