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знаване на Конфедерацията на независимите синдикати в България за представителна организация на работниците и служителите на национално  равнищ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3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от Кодекса на труда и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</w:t>
        <w:br/>
        <w:t xml:space="preserve">N 152 на Министерския съвет от 2003 г. (обн., ДВ, бр. 64 от 2003 г.; изм., Решение N 9121 на Върховния административен съд от 2003 г. –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Конфедерацията на независимите синдикати в България за представителна организация на работниците и служителите на национално равнищ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3:00Z</dcterms:created>
  <dc:creator>Cvety</dc:creator>
  <dc:description/>
  <dc:language>en-US</dc:language>
  <cp:lastModifiedBy>dbman</cp:lastModifiedBy>
  <cp:lastPrinted>2004-04-06T10:42:00Z</cp:lastPrinted>
  <dcterms:modified xsi:type="dcterms:W3CDTF">2004-04-22T08:16:00Z</dcterms:modified>
  <cp:revision>5</cp:revision>
  <dc:subject/>
  <dc:title>Р Е П У Б Л И К А   Б Ъ Л Г А Р И Я</dc:title>
</cp:coreProperties>
</file>