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34" w:hanging="56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даване на съгласие за откриване консулство на Чешката република в Република България, ръководено от почетно консулско длъжностно лице, със седалище във Варна и с консулски окръг, обхващащ територията на областите Добрич, Варна и Бургас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от Виенската конвенция за консулските отношения и чл. 12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консулство на Чешката република в Република България, ръководено от почетно консулско длъжностно лице, със седалище във  Варна и с консулски окръг, обхващащ територията на областите Добрич, Варна и Бургас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денка Боевова - чешка гражданка, да бъде назначена за почетен (нещатен) консул  на Чешката република в Република България със седалище във Вар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Чешката република в София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0:00Z</dcterms:created>
  <dc:creator>neli</dc:creator>
  <dc:description/>
  <dc:language>en-US</dc:language>
  <cp:lastModifiedBy>composer</cp:lastModifiedBy>
  <cp:lastPrinted>2004-04-06T10:42:00Z</cp:lastPrinted>
  <dcterms:modified xsi:type="dcterms:W3CDTF">2004-04-06T13:12:00Z</dcterms:modified>
  <cp:revision>6</cp:revision>
  <dc:subject/>
  <dc:title>Р Е П У Б Л И К А   Б Ъ Л Г А Р И Я</dc:title>
</cp:coreProperties>
</file>