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33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198 на Министерския съвет от 2000 г. за създаване на Управителен комитет за изграждане на нов мост на река Дунав при Видин - Калафат, изменено с решения </w:t>
        <w:br/>
        <w:t xml:space="preserve">N 432 и 688 на Министерския съвет от 2001 г., и на Решение N 403 на Министерския съвет от 2001 г. за определяне на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мост между двете страни на река Дунав, изменено и допълнено с решения N 430 и 688 на Министерския съвет от </w:t>
        <w:br/>
        <w:t>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Решение N 198 на Министерския съвет от 2000 г. за създаване на Управителен комитет за изграждане на нов мост на река Дунав при </w:t>
        <w:br/>
        <w:t>Видин – Калафат, изменено с решения N 432 и 688 на Министерския съвет от 2001 г.,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Създава се Управителен комитет за изграждане на нов мост на река Дунав при Видин – Калафат в състав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 – заместник-министър на транспорта и съобщенията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–министър на регионалното развитие и благоустройство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-министър на външните работи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-министър на финансите – национален ръководител, отговарящ за финансовото управление на средствата от Европейския съюз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заместник-министър на финансите – отговарящ за предприсъединителните инструменти на Европейския съюз в Министерството на финанс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главният секретар на Министерството на вътрешните работи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-министър на околната среда и вод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-министър на труда и социалната политика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изпълнителният директор на Изпълнителна агенция “Пътища”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областният управител на област Видин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кметът на община Видин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генералният директор на Национална компания “Железопътна инфраструк-тура”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генералният директор на “БДЖ” ЕАД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директорът на дирекция “Икономическа политика”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Решение N 403 на Министерския съвет от 2001 г. за определяне на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мост между двете страни на река Дунав, изменено с решения N 430 и 688 на Министерския съвет от 200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г.,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пределя представителите на Република България, които да участват в Смесения комитет по Споразумението между правителството на Република България и правителството на Румъния за техническите, финансовите, правните и организационните въпроси, свързани с изграждането на нов граничен комбиниран мост между двете страни на река Дунав, както следва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председател: заместник-министър на транспорта и съобщенията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заместник-министър на околната среда и вод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  националният координатор на участието на Република България в Пакта за стабилност; 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иректорът на дирекция “Координация на програми и проекти” на Министерството на транспорта и съобщенията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директорът на дирекция “Управление на средствата от Европейския съюз” на Министерството на финанс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ъководителят на звеното за изпълнение и управление на проект “Изграждане на нов мост на река Дунав при Видин-Калафат” в Министерството на транспорта и съобщенията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директорът на Регионалната митническа дирекция – Русе – Агенция “Митници”, към Министерството на финанс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иректорът на Главна дирекция “Растителна защита” на Националната служба за растителна защита към Министерството на земеделието и гор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трима експерти от Министерството на земеделието и гор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има експерти от Министерството на регионалното развитие и благо-устройството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двама експерти от Министерството на външните работи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експерт от Министерството на здравеопазването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експерт от Министерството на финансите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експерт от Министерството на икономиката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трима представители от Министерството на вътрешните работи, от </w:t>
        <w:br/>
        <w:t>които един от Национална служба “Гранична полиция”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директорът на дирекция “Планиране, финансови програми и нормативна уредба” на Изпълнителна агенция “Пътища”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директорът на дирекция “Управление пътни такси и разрешителни” </w:t>
        <w:br/>
        <w:t>на Изпълнителна агенция “Пътища”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директорът на дирекция “Експлоатация” на “БДЖ” ЕАД;</w:t>
      </w:r>
    </w:p>
    <w:p>
      <w:pPr>
        <w:pStyle w:val="Normal"/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директорът на дирекция “Движение и управление на капацитета на </w:t>
        <w:br/>
        <w:t>жп мрежата” на Национална компания “Железопътна инфраструктура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областният управител на област Видин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 главният инженер на община Видин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0:00Z</dcterms:created>
  <dc:creator>Cvety</dc:creator>
  <dc:description/>
  <dc:language>en-US</dc:language>
  <cp:lastModifiedBy>composer</cp:lastModifiedBy>
  <cp:lastPrinted>2004-04-06T11:50:00Z</cp:lastPrinted>
  <dcterms:modified xsi:type="dcterms:W3CDTF">2004-04-06T13:17:00Z</dcterms:modified>
  <cp:revision>3</cp:revision>
  <dc:subject/>
  <dc:title>Р Е П У Б Л И К А   Б Ъ Л Г А Р И Я</dc:title>
</cp:coreProperties>
</file>