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изпращането и използването на български военен контингент на територията на Румъния за участие в българо-румънското командно-щабно учение “Синия Дунав 2004” и 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Румъния относно провеждане на командно-щабното учение “Синия Дунав 2004”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rPr/>
      </w:pPr>
      <w:r>
        <w:rPr>
          <w:rFonts w:cs="HebarU" w:ascii="HebarU" w:hAnsi="HebarU"/>
          <w:bCs/>
        </w:rPr>
        <w:t xml:space="preserve">(Пълен текст на Меморандума, ДВ, бр. 45 от 2004 г., </w:t>
      </w:r>
      <w:r>
        <w:rPr/>
        <w:t>в сила от 13.04.2004 г.</w:t>
      </w:r>
      <w:r>
        <w:rPr>
          <w:rFonts w:cs="HebarU" w:ascii="HebarU" w:hAnsi="HebarU"/>
          <w:bCs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изпращането и използването на военен контингент в състав до </w:t>
      </w:r>
      <w:r>
        <w:rPr>
          <w:rFonts w:cs="HebarU" w:ascii="HebarU" w:hAnsi="HebarU"/>
          <w:b w:val="false"/>
          <w:lang w:val="en-US"/>
        </w:rPr>
        <w:t>80</w:t>
      </w:r>
      <w:r>
        <w:rPr>
          <w:rFonts w:cs="HebarU" w:ascii="HebarU" w:hAnsi="HebarU"/>
          <w:b w:val="false"/>
        </w:rPr>
        <w:t xml:space="preserve"> невъоръжени военнослужещи от Българската армия на територията на Румъния от 9 до 17 юни 2004 г. за участие в българо-румънското командно-щабно учение “Синия Дунав 2004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b/>
          </w:rPr>
          <w:t>Меморандум за разбирателство между Министерството на отбраната на Република България и Министерството на националната отбрана на Румъния относно провеждане на командно-щабното учение “Синия Дунав 2004”</w:t>
        </w:r>
      </w:hyperlink>
      <w:r>
        <w:rPr>
          <w:rFonts w:cs="HebarU" w:ascii="HebarU" w:hAnsi="HebarU"/>
          <w:b w:val="false"/>
        </w:rPr>
        <w:t xml:space="preserve">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Упълномощава началника на Главното оперативно управление на Генералния щаб на Българската армия да проведе преговорите и да подпише меморандума по т. 2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Дава съгласие меморандумът по т. 2 да влезе в сила от датата на подписването му без последващо утвърждаване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6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39:00Z</dcterms:created>
  <dc:creator>BV</dc:creator>
  <dc:description/>
  <dc:language>en-US</dc:language>
  <cp:lastModifiedBy>dbman</cp:lastModifiedBy>
  <cp:lastPrinted>2004-03-31T16:51:00Z</cp:lastPrinted>
  <dcterms:modified xsi:type="dcterms:W3CDTF">2004-06-30T07:55:00Z</dcterms:modified>
  <cp:revision>5</cp:revision>
  <dc:subject/>
  <dc:title>Р Е П У Б Л И К А   Б Ъ Л Г А Р И Я</dc:title>
</cp:coreProperties>
</file>