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април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Договора между Република България и Република Узбекистан за екстрадиция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ДВ, бр. 49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Договора между Република България и Република Узбекистан за екстрадиция</w:t>
        </w:r>
      </w:hyperlink>
      <w:r>
        <w:rPr>
          <w:rFonts w:cs="HebarU" w:ascii="HebarU" w:hAnsi="HebarU"/>
          <w:lang w:val="bg-BG"/>
        </w:rPr>
        <w:t>, подписан на 24 ноември 2003 г. в София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говора по т. 1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правосъдието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Република България и Република Узбекистан за екстради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Република България и Република Узбекистан за екстрадиция, подписан на 24 но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Република България и Република Узбекистан за екстради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Република България и Република Узбекистан за екстрадиция е подписан на 24 ноември 2003 г. в София по време на официалното посещение на президента на Република Узбекистан Ислам Каримов и узбекска делегация в Република България. Съгласно чл. 26 от подписания договор, за да влезе в сила и да породи действие, той следва да бъде ратифициран от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ата от всички държави и техните институции в последните години политика на засилен обмен в наказателноправната област цели намирането и прилагането на все по-ефикасни мерки, методи и средства за борба с транснационалната престъп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атифицирането на Договора за екстрадиция между Република България и Република Узбекистан двете страни ще регламентират двустранно прилагането на института на екстрадицията с цел да улеснят взаимното преследване на извършили престъпления лица, които са се отклонили от наказателното преследване или от изпълнението на наказанието, което им е наложено с  влязла в сила присъ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за екстрадиция между Република България и Република Узбекистан урежда задължението за екстрадиране; деянията, даващи основание за екстрадиране; условията за отказ; непредаването при опасност от налагане на смъртно наказание; пределите на наказателното преследване спрямо екстрадираното лице; документите, които се прилагат към молбата за екстрадиция; предварителното задържане под стража с цел екстрадиция; вземането на решение за екстрадиция и реда за осъществяване на допуснатата екстрадиция; временното екстрадиране или отлагането на екстрадицията, когато лицето изтърпява наказание на територията на замолената страна; предаване на вещи, свързани с престъплението, за което е поискана екстрадицията; транзита; връзките между централните органи на страните и разноските. Клаузите на договора съдържат разпоредби относно разрешаването на спорове; отношението към други международни договори; влизането в сила; измененията; допълненията и прекратяването на действието на договор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Договора между Република България и Република Узбекистан за екстради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6:00Z</dcterms:created>
  <dc:creator>Cvety</dc:creator>
  <dc:description/>
  <dc:language>en-US</dc:language>
  <cp:lastModifiedBy>Workstation</cp:lastModifiedBy>
  <cp:lastPrinted>2004-04-06T14:36:00Z</cp:lastPrinted>
  <dcterms:modified xsi:type="dcterms:W3CDTF">2004-07-29T13:26:00Z</dcterms:modified>
  <cp:revision>6</cp:revision>
  <dc:subject/>
  <dc:title>Р Е П У Б Л И К А   Б Ъ Л Г А Р И Я</dc:title>
</cp:coreProperties>
</file>