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6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менение на Решение N 274 на Министерския съвет от 2004 г. за предоставяне на концесия за добив на подземни богатства по чл. 2, т. 5 от Закона за подземните богатства - строителни материали – доло-мити, представляващи изключителна държавна собст-веност, от находище “Дядово Бомил”, община Нова Загора, област Сливен, на СД “Бомил - Николов - Андреев и сие” - Нова Загора (ДВ, бр. 32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3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заглавието на решението, както и в т. 4 и 11 думите </w:t>
        <w:br/>
        <w:t>“СД “Бомил - Николов - Андреев и сие” се заменят със “СД “БОМИЛ – РЕСУРСИ, КАЛЧЕВ СИЕ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ът по т. 11 започва да тече от датата на влизането в сила на реш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15:00Z</dcterms:created>
  <dc:creator>Cvety</dc:creator>
  <dc:description/>
  <dc:language>en-US</dc:language>
  <cp:lastModifiedBy>composer</cp:lastModifiedBy>
  <cp:lastPrinted>2004-07-12T16:16:00Z</cp:lastPrinted>
  <dcterms:modified xsi:type="dcterms:W3CDTF">2004-07-20T12:08:00Z</dcterms:modified>
  <cp:revision>5</cp:revision>
  <dc:subject/>
  <dc:title>Р Е П У Б Л И К А   Б Ъ Л Г А Р И Я</dc:title>
</cp:coreProperties>
</file>