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4 на МС от 8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7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12.07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.2007 г.</w:t>
        </w:r>
      </w:hyperlink>
    </w:p>
    <w:p>
      <w:pPr>
        <w:pStyle w:val="Headline"/>
        <w:spacing w:before="1" w:after="1"/>
        <w:ind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оставяне на концесия за добив на подземни богатства по чл. 2, т. 5 от Закона за подземните богатства – строителни материали – доломити, представляващи изключителна държавна собственост, от находище “Дядово Бомил”, община Нова Загора, област Сливен, на </w:t>
        <w:br/>
        <w:t>СД “Бомил-Николов-Андреев и сие” - Нова Загора</w:t>
      </w:r>
    </w:p>
    <w:p>
      <w:pPr>
        <w:pStyle w:val="Normal"/>
        <w:ind w:left="1276" w:right="3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276" w:right="334" w:hanging="425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4 г./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5, т. 3 и чл. 54, ал. 5 и 6 във връзка с чл. 29 и чл. 39, ал. 2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добив и ползване на подземни богатства по чл. 2, т. 5 от Закона за подземните богатства – строителни материали – доломити, представляващи изключителна държавна собственост, от находище “Дядово Бомил”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06 дка, включваща площта на находище “Дядово Бомил”, община Нова Загора, област Сливен, и необходимите площи за осъществяване на дейността по концесията, при граници с координати на точките с номера от 1 до 15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СД “Бомил-Николов-Андреев и сие” - Нов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добива доломити в границите на концесионната площ по </w:t>
        <w:br/>
        <w:t>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доломи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доломи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проектъ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на рекултивация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декември на предход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работна програма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изпълнява параметрите на концесията, предложени с работната програма за разработка на находище "Дядово Бомил", представена от СД “Бомил-Николов-Андреев и сие” - Нова Загора - приложение към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то на проектите по т. 5.2.2.1 и 5.2.2.3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и годишни работни проек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умата, предвидена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гаранцията по т. 8.2 се представя на концедента в 30-дневен срок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1 250 куб. м трошени скални материали и концесионното възнаграждение на 1 куб. м краен продукт за предходното </w:t>
        <w:br/>
        <w:t>6-месечие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 на  сумата,  определена  по реда на т. 9.4, не може да бъде по-малък от 1699 лв.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ъс СД “Бомил-Николов-Андреев и сие” - Нова Загора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76.doc" TargetMode="External"/><Relationship Id="rId3" Type="http://schemas.openxmlformats.org/officeDocument/2006/relationships/hyperlink" Target="http://prin/07rh/07rh8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57:00Z</dcterms:created>
  <dc:creator>neli</dc:creator>
  <dc:description/>
  <cp:keywords/>
  <dc:language>en-US</dc:language>
  <cp:lastModifiedBy>dbman</cp:lastModifiedBy>
  <cp:lastPrinted>2004-04-08T12:57:00Z</cp:lastPrinted>
  <dcterms:modified xsi:type="dcterms:W3CDTF">2007-12-15T09:48:00Z</dcterms:modified>
  <cp:revision>9</cp:revision>
  <dc:subject/>
  <dc:title>Р Е П У Б Л И К А   Б Ъ Л Г А Р И Я</dc:title>
</cp:coreProperties>
</file>