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6 на МС от 8 април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val="en-US"/>
        </w:rPr>
        <w:t>п</w:t>
      </w:r>
      <w:r>
        <w:rPr>
          <w:rFonts w:cs="HebarU" w:ascii="HebarU" w:hAnsi="HebarU"/>
          <w:smallCaps/>
          <w:szCs w:val="24"/>
          <w:lang w:val="ru-RU"/>
        </w:rPr>
        <w:t>редоставяне на концеси</w:t>
      </w:r>
      <w:r>
        <w:rPr>
          <w:rFonts w:cs="HebarU" w:ascii="HebarU" w:hAnsi="HebarU"/>
          <w:smallCaps/>
          <w:szCs w:val="24"/>
        </w:rPr>
        <w:t>я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за добив на подземни богатства по чл. 2, т. 5 от Закона за подземните богатства – строителни материали – баластра (пясъци и чакъли), представлявящи изключителна държавна собственост, от </w:t>
      </w:r>
      <w:r>
        <w:rPr>
          <w:rFonts w:cs="HebarU" w:ascii="HebarU" w:hAnsi="HebarU"/>
          <w:smallCaps/>
          <w:szCs w:val="24"/>
          <w:lang w:val="ru-RU"/>
        </w:rPr>
        <w:t>находище “</w:t>
      </w:r>
      <w:r>
        <w:rPr>
          <w:rFonts w:cs="HebarU" w:ascii="HebarU" w:hAnsi="HebarU"/>
          <w:smallCaps/>
          <w:szCs w:val="24"/>
        </w:rPr>
        <w:t>Кочериново</w:t>
      </w:r>
      <w:r>
        <w:rPr>
          <w:rFonts w:cs="HebarU" w:ascii="HebarU" w:hAnsi="HebarU"/>
          <w:smallCaps/>
          <w:szCs w:val="24"/>
          <w:lang w:val="ru-RU"/>
        </w:rPr>
        <w:t xml:space="preserve">”, </w:t>
      </w:r>
      <w:r>
        <w:rPr>
          <w:rFonts w:cs="HebarU" w:ascii="HebarU" w:hAnsi="HebarU"/>
          <w:smallCaps/>
          <w:szCs w:val="24"/>
        </w:rPr>
        <w:t>намиращо се в землището на гр. Кочериново, област Кюстенди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, чл. 6 и 7 във връзка с чл. 8, ал. 1 от Закона за концесиите, чл. 36, ал. 1, § 17а, ал. 1 и 2 във връзка с § 17, ал. 5 от Преходните и заключителните разпоредби на Закона за приватизация и следприватизационен контрол и чл. 4, ал. 2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едоставя концесия с предмет добив на подземни богатства по чл. 2, т. 5 от Закона за подземните богатства – строителни материали – баластра (пясъци и чакъли), представляващи изключителна държавна собственост, от находище “Кочериново”, община Кочериново, област Кюстенди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пределя концесионна площ в размер 1003 дка  по контура на запасите на находище “Кочериново”, община Кочериново, област Кюстендил, при граници с координати на точките с номера от 1 до 46 включително съгласно схема на крайния контур на запасите в координатна система </w:t>
        <w:br/>
        <w:t>“1970 г.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Определя срок на концесията 25 годин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Определя за концесионер без търг или конкурс “Бистрица” ООД –  Благоевград – търговско дружество по смисъла на § 17а, ал. 1 във връзка с </w:t>
        <w:br/>
        <w:t>§ 17, ал. 5 от Преходните и заключителните разпоредби на Закона за приватизация и следприватизационен контр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 Основни права на концесионер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1. да добива пясъци и чакъли в границите на концесионната площ по т. 2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2. право на собственост върху добитите пясъци и чакъл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3. да извършва преработка, складиране и транспортиране на добитите пясъци и чакъл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 Основни задължения на концесионер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2. да изготви и представи на концеден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1. цялостен работен проект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 Основни права на концеден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1. да не създава пречки на концесионера да осъществява правата си по концесият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6.</w:t>
      </w:r>
      <w:r>
        <w:rPr>
          <w:rFonts w:cs="HebarU" w:ascii="HebarU" w:hAnsi="HebarU"/>
          <w:b w:val="false"/>
          <w:szCs w:val="24"/>
        </w:rPr>
        <w:t xml:space="preserve"> Определя следните условия за осъществяване на концесия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 При осъществяване на концесията и на свързаните с нея дейности концесионерът е длъжен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пълнява съгласуваните от концедента цялостен работен проект и годишни работни проек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За осъществяване на концесията не се изискват задължителни подобр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5. Концесионният договор влиза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8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1. за първия отчетен период гаранцията е в размер 2500 лв. и се представя на концедента в 30-дневен срок от влизането в сила на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бъдат валидни до 60 дни от изтичането на съответния отчетен перио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2. за първата година от срока на концесията гаранцията по т. 8.2 се представя на концедента в 30-дневен срок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4. начинът за разпореждане със сметката по т. 8.2 се определя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концесионното възнаграждение, както след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8625 куб. м произведена продукция и концесионното възнаграждение на 1 куб. м краен продукт за предходното 6-месеч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5. Размерът на сумата, определена по реда на т. 9.4, не може да бъде по-малък от 2619 лв</w:t>
      </w:r>
      <w:r>
        <w:rPr>
          <w:rFonts w:cs="HebarU" w:ascii="HebarU" w:hAnsi="HebarU"/>
          <w:b w:val="false"/>
          <w:i/>
          <w:szCs w:val="24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влизане в сила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Определя други изисквания, свързани с концесият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1. Приложимо право по отношение на концесията е българско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1.</w:t>
      </w:r>
      <w:r>
        <w:rPr>
          <w:rFonts w:cs="HebarU" w:ascii="HebarU" w:hAnsi="HebarU"/>
          <w:b w:val="false"/>
          <w:szCs w:val="24"/>
          <w:lang w:val="ru-RU"/>
        </w:rPr>
        <w:t xml:space="preserve"> Упълномощава министъра на регионалното развитие и благоустройството да сключи концесионния договор с “</w:t>
      </w:r>
      <w:r>
        <w:rPr>
          <w:rFonts w:cs="HebarU" w:ascii="HebarU" w:hAnsi="HebarU"/>
          <w:b w:val="false"/>
          <w:szCs w:val="24"/>
        </w:rPr>
        <w:t>Бистрица</w:t>
      </w:r>
      <w:r>
        <w:rPr>
          <w:rFonts w:cs="HebarU" w:ascii="HebarU" w:hAnsi="HebarU"/>
          <w:b w:val="false"/>
          <w:szCs w:val="24"/>
          <w:lang w:val="ru-RU"/>
        </w:rPr>
        <w:t>”</w:t>
      </w:r>
      <w:r>
        <w:rPr>
          <w:rFonts w:cs="HebarU" w:ascii="HebarU" w:hAnsi="HebarU"/>
          <w:b w:val="false"/>
          <w:szCs w:val="24"/>
        </w:rPr>
        <w:t xml:space="preserve"> ООД – Благоевград, в срок 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2">
    <w:name w:val="List Bullet 3"/>
    <w:basedOn w:val="Normal"/>
    <w:pPr>
      <w:widowControl w:val="false"/>
      <w:ind w:left="566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3">
    <w:name w:val="List Bullet 4"/>
    <w:basedOn w:val="Normal"/>
    <w:pPr>
      <w:widowControl w:val="false"/>
      <w:ind w:left="849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4">
    <w:name w:val="List Bullet 5"/>
    <w:basedOn w:val="Normal"/>
    <w:pPr>
      <w:widowControl w:val="false"/>
      <w:ind w:left="1132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5">
    <w:name w:val="List Number"/>
    <w:basedOn w:val="Normal"/>
    <w:pPr>
      <w:widowControl w:val="false"/>
      <w:ind w:left="1415" w:hanging="283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lang w:val="en-US" w:eastAsia="en-US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25:00Z</dcterms:created>
  <dc:creator>BV</dc:creator>
  <dc:description/>
  <cp:keywords/>
  <dc:language>en-US</dc:language>
  <cp:lastModifiedBy>dbman</cp:lastModifiedBy>
  <cp:lastPrinted>2004-04-06T10:21:00Z</cp:lastPrinted>
  <dcterms:modified xsi:type="dcterms:W3CDTF">2007-12-15T09:40:00Z</dcterms:modified>
  <cp:revision>6</cp:revision>
  <dc:subject/>
  <dc:title>Р Е П У Б Л И К А   Б Ъ Л Г А Р И Я</dc:title>
</cp:coreProperties>
</file>