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77 на МС от 8 април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7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април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</w:t>
      </w:r>
      <w:r>
        <w:rPr>
          <w:rFonts w:cs="HebarU" w:ascii="HebarU" w:hAnsi="HebarU"/>
          <w:smallCaps/>
          <w:szCs w:val="24"/>
          <w:lang w:val="ru-RU"/>
        </w:rPr>
        <w:t>редоставяне на концеси</w:t>
      </w:r>
      <w:r>
        <w:rPr>
          <w:rFonts w:cs="HebarU" w:ascii="HebarU" w:hAnsi="HebarU"/>
          <w:smallCaps/>
          <w:szCs w:val="24"/>
        </w:rPr>
        <w:t>я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за добив на подземни богатства по чл. 2, т. 5 от Закона за подземните богатства – строителни материали – баластра (пясъци и чакъли), представлявящи изключителна държавна собственост, от </w:t>
      </w:r>
      <w:r>
        <w:rPr>
          <w:rFonts w:cs="HebarU" w:ascii="HebarU" w:hAnsi="HebarU"/>
          <w:smallCaps/>
          <w:szCs w:val="24"/>
          <w:lang w:val="ru-RU"/>
        </w:rPr>
        <w:t>находище “</w:t>
      </w:r>
      <w:r>
        <w:rPr>
          <w:rFonts w:cs="HebarU" w:ascii="HebarU" w:hAnsi="HebarU"/>
          <w:smallCaps/>
          <w:szCs w:val="24"/>
        </w:rPr>
        <w:t>Благоевград</w:t>
      </w:r>
      <w:r>
        <w:rPr>
          <w:rFonts w:cs="HebarU" w:ascii="HebarU" w:hAnsi="HebarU"/>
          <w:smallCaps/>
          <w:szCs w:val="24"/>
          <w:lang w:val="ru-RU"/>
        </w:rPr>
        <w:t xml:space="preserve">”, </w:t>
      </w:r>
      <w:r>
        <w:rPr>
          <w:rFonts w:cs="HebarU" w:ascii="HebarU" w:hAnsi="HebarU"/>
          <w:smallCaps/>
          <w:szCs w:val="24"/>
        </w:rPr>
        <w:t>намиращо се в землището на с. Покровник, община Благоевград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2 от 2004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, т. 1, чл. 6 и 7 във връзка с чл. 8, ал. 1 от Закона за концесиите, чл. 36, ал. 1, § 17а, ал. 1 и 2 във връзка с § 17, ал. 5 от Преходните и заключителните разпоредби на Закона за приватизация и следприватизационен контрол и чл. 4, ал. 2, чл. 5, т. 3 и чл. 7, ал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Предоставя концесия с предмет добив на подземни богатства по чл. 2, т. 5 от Закона за подземните богатства – строителни материали – баластра (пясъци и чакъли), представляващи изключителна държавна собственост, от находище “Благоевград”, с. Покровник, област Благоевград.</w:t>
      </w:r>
    </w:p>
    <w:p>
      <w:pPr>
        <w:pStyle w:val="BlockText"/>
        <w:widowControl/>
        <w:tabs>
          <w:tab w:val="clear" w:pos="720"/>
          <w:tab w:val="left" w:pos="9639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пределя концесионна площ в размер 1 385 600 кв. м. Концесионната площ включва площта, покриваща цялото находище “Благоевград”, и е определена с координати на точките: за изток – площ I” с номера от 1 до 23 включително; за юг – площ II” с номера от 1 до 22 включително; за запад – площ III” с номера от 1 до 20 включително, съгласно схема на концесионната площ в мащаб 1:5000 и координатен регистър в координатна система “1970 г.”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Определя срок на концесията 25 годин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Определя за концесионер без търг или конкурс “Бистрица” ООД –  Благоевград – търговско дружество по смисъла на § 17а, ал. 1 във връзка с </w:t>
        <w:br/>
        <w:t>§ 17, ал. 5 от Преходните и заключителните разпоредби на Закона за приватизация и следприватизационен контрол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5.</w:t>
      </w:r>
      <w:r>
        <w:rPr>
          <w:rFonts w:cs="HebarU" w:ascii="HebarU" w:hAnsi="HebarU"/>
          <w:b w:val="false"/>
          <w:szCs w:val="24"/>
        </w:rPr>
        <w:t xml:space="preserve"> Определя основните права и задължения по концесията, както следв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1. Основни права на концесионер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1.1. да добива пясъци и чакъли в границите на концесионната площ по т. 2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1.2. право на собственост върху добитите пясъци и чакъл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1.3. да извършва преработка, складиране и транспортиране на добитите пясъци и чакъл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2. Основни задължения на концесионер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2.2. да изготви и представи на концедент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5.2.2.1. цялостен работен проект за осъществяване на свързаните с концесията дейности за срока на концесията; срокът за представяне е </w:t>
        <w:br/>
        <w:t>8 месеца от влизането в сила на концесионния договор; след съгласуване от концедента и от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2.2.2. проект за рекултивация на концесионната площ по т. 2, съгласуван от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от концедента и от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3. Основни права на концедент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3.3. да контролира изпълнението на задълженията на концесионера по концесионния договор и условията по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4. Основни задължения на концедент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4.1. да не създава пречки на концесионера да осъществява правата си по концесият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6.</w:t>
      </w:r>
      <w:r>
        <w:rPr>
          <w:rFonts w:cs="HebarU" w:ascii="HebarU" w:hAnsi="HebarU"/>
          <w:b w:val="false"/>
          <w:szCs w:val="24"/>
        </w:rPr>
        <w:t xml:space="preserve"> Определя следните условия за осъществяване на концесият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1. При наличие на форсмажорни обстоятелства концедентът има право 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 При осъществяване на концесията и на свързаните с нея дейности концесионерът е длъжен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b w:val="false"/>
          <w:szCs w:val="24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  <w:lang w:val="ru-RU"/>
        </w:rPr>
        <w:t xml:space="preserve">6.3.2. да не допуска разрушаване на водоизточниците и неблагоприятно въздействие върху структурата на находището на минерална изворна вода – изключителна </w:t>
      </w:r>
      <w:r>
        <w:rPr>
          <w:rFonts w:cs="HebarU" w:ascii="HebarU" w:hAnsi="HebarU"/>
          <w:b w:val="false"/>
          <w:szCs w:val="24"/>
        </w:rPr>
        <w:t xml:space="preserve">държавна собственост, “Благоевград – </w:t>
        <w:br/>
        <w:t>р. Струма”, област Благоевгра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3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6. да спазва условията в издаденото решение по оценка на въздействието върху околната сре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7. да стабилизира на терена граничните точки по контура на концесионната площ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8. да изпълнява съгласуваните от концедента цялостен работен проект и годишни работни проек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4. За осъществяване на концесията не се изискват задължителни подобрен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5. Концесионният договор влиза в сила от датата на подписването му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7.</w:t>
      </w:r>
      <w:r>
        <w:rPr>
          <w:rFonts w:cs="HebarU" w:ascii="HebarU" w:hAnsi="HebarU"/>
          <w:b w:val="false"/>
          <w:szCs w:val="24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8.</w:t>
      </w:r>
      <w:r>
        <w:rPr>
          <w:rFonts w:cs="HebarU" w:ascii="HebarU" w:hAnsi="HebarU"/>
          <w:b w:val="false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1. за първия отчетен период гаранцията е в размер 4200 лв. и се представя на концедента в 30-дневен срок от влизането в сила на концесионния договор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2. за всеки следващ отчетен период, определен в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ите гаранции по т. 8.1.1 и 8.1.2 следва да бъдат валидни до 60 дни от изтичането на съответния отчетен перио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2.2. за първата година от срока на концесията гаранцията по т. 8.2 се представя на концедента в 30-дневен срок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2.4. начинът за разпореждане със сметката по т. 8.2 се определя в концесионния догово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9.</w:t>
      </w:r>
      <w:r>
        <w:rPr>
          <w:rFonts w:cs="HebarU" w:ascii="HebarU" w:hAnsi="HebarU"/>
          <w:b w:val="false"/>
          <w:szCs w:val="24"/>
        </w:rPr>
        <w:t xml:space="preserve"> Определя концесионното възнаграждение, както следв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директно без преработк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след преработк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5 000 куб. м произведена продукция и концесионно възнаграждение на 1 куб. м краен продукт за предходното 6-месеч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5. Размерът на сумата, определена по реда на т. 9.4, не може да бъде по-малък от 3300 лв</w:t>
      </w:r>
      <w:r>
        <w:rPr>
          <w:rFonts w:cs="HebarU" w:ascii="HebarU" w:hAnsi="HebarU"/>
          <w:b w:val="false"/>
          <w:i/>
          <w:szCs w:val="24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9.6. Заплащане на еднократно парично възнаграждение в размер </w:t>
        <w:br/>
        <w:t>6000 лв., дължимо от концесионера в срок 20 дни от датата на влизане в сила на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Определя други изисквания, свързани с концесият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0.1. Приложимо право по отношение на концесията е българско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1.</w:t>
      </w:r>
      <w:r>
        <w:rPr>
          <w:rFonts w:cs="HebarU" w:ascii="HebarU" w:hAnsi="HebarU"/>
          <w:b w:val="false"/>
          <w:szCs w:val="24"/>
          <w:lang w:val="ru-RU"/>
        </w:rPr>
        <w:t xml:space="preserve"> Упълномощава министъра на регионалното развитие и благоустройството да сключи концесионния договор с “</w:t>
      </w:r>
      <w:r>
        <w:rPr>
          <w:rFonts w:cs="HebarU" w:ascii="HebarU" w:hAnsi="HebarU"/>
          <w:b w:val="false"/>
          <w:szCs w:val="24"/>
        </w:rPr>
        <w:t>Бистрица</w:t>
      </w:r>
      <w:r>
        <w:rPr>
          <w:rFonts w:cs="HebarU" w:ascii="HebarU" w:hAnsi="HebarU"/>
          <w:b w:val="false"/>
          <w:szCs w:val="24"/>
          <w:lang w:val="ru-RU"/>
        </w:rPr>
        <w:t>”</w:t>
      </w:r>
      <w:r>
        <w:rPr>
          <w:rFonts w:cs="HebarU" w:ascii="HebarU" w:hAnsi="HebarU"/>
          <w:b w:val="false"/>
          <w:szCs w:val="24"/>
        </w:rPr>
        <w:t xml:space="preserve"> ООД – Благоевград, в срок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426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Times New Roman" w:hAnsi="Times New Roman" w:cs="Times New Roman"/>
      <w:sz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2">
    <w:name w:val="List Bullet 3"/>
    <w:basedOn w:val="Normal"/>
    <w:pPr>
      <w:widowControl w:val="false"/>
      <w:ind w:left="566" w:hanging="283"/>
      <w:jc w:val="both"/>
    </w:pPr>
    <w:rPr>
      <w:rFonts w:ascii="Times New Roman" w:hAnsi="Times New Roman" w:cs="Times New Roman"/>
      <w:sz w:val="20"/>
      <w:lang w:val="en-US" w:eastAsia="en-US"/>
    </w:rPr>
  </w:style>
  <w:style w:type="paragraph" w:styleId="List3">
    <w:name w:val="List Bullet 4"/>
    <w:basedOn w:val="Normal"/>
    <w:pPr>
      <w:widowControl w:val="false"/>
      <w:ind w:left="849" w:hanging="283"/>
      <w:jc w:val="both"/>
    </w:pPr>
    <w:rPr>
      <w:rFonts w:ascii="Times New Roman" w:hAnsi="Times New Roman" w:cs="Times New Roman"/>
      <w:sz w:val="20"/>
      <w:lang w:val="en-US" w:eastAsia="en-US"/>
    </w:rPr>
  </w:style>
  <w:style w:type="paragraph" w:styleId="List4">
    <w:name w:val="List Bullet 5"/>
    <w:basedOn w:val="Normal"/>
    <w:pPr>
      <w:widowControl w:val="false"/>
      <w:ind w:left="1132" w:hanging="283"/>
      <w:jc w:val="both"/>
    </w:pPr>
    <w:rPr>
      <w:rFonts w:ascii="Times New Roman" w:hAnsi="Times New Roman" w:cs="Times New Roman"/>
      <w:sz w:val="20"/>
      <w:lang w:val="en-US" w:eastAsia="en-US"/>
    </w:rPr>
  </w:style>
  <w:style w:type="paragraph" w:styleId="List5">
    <w:name w:val="List Number"/>
    <w:basedOn w:val="Normal"/>
    <w:pPr>
      <w:widowControl w:val="false"/>
      <w:ind w:left="1415" w:hanging="283"/>
      <w:jc w:val="both"/>
    </w:pPr>
    <w:rPr>
      <w:rFonts w:ascii="Times New Roman" w:hAnsi="Times New Roman" w:cs="Times New Roman"/>
      <w:sz w:val="20"/>
      <w:lang w:val="en-US" w:eastAsia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lang w:val="en-US" w:eastAsia="en-US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20:00Z</dcterms:created>
  <dc:creator>BV</dc:creator>
  <dc:description/>
  <cp:keywords/>
  <dc:language>en-US</dc:language>
  <cp:lastModifiedBy>dbman</cp:lastModifiedBy>
  <cp:lastPrinted>2004-04-06T10:37:00Z</cp:lastPrinted>
  <dcterms:modified xsi:type="dcterms:W3CDTF">2007-12-15T09:40:00Z</dcterms:modified>
  <cp:revision>6</cp:revision>
  <dc:subject/>
  <dc:title>Р Е П У Б Л И К А   Б Ъ Л Г А Р И Я</dc:title>
</cp:coreProperties>
</file>