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78 на МС от 8 април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color w:val="000080"/>
          <w:lang w:val="bg-BG"/>
        </w:rPr>
        <w:t xml:space="preserve">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7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8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334" w:hanging="567"/>
        <w:jc w:val="both"/>
        <w:rPr/>
      </w:pPr>
      <w:r>
        <w:rPr>
          <w:rFonts w:cs="HebarU" w:ascii="HebarU" w:hAnsi="HebarU"/>
          <w:b/>
          <w:bCs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концесия за добив на подземни богатства по чл. 2, т. 6 от Закона за подземните богатства – скално-облицовъчни материали – риолити, от находище “Казаните-1”, с. Дебръщица, община Пазарджик, област Пазарджик, на “Мрамор Риолит Б” АД – Брацигово</w:t>
      </w:r>
    </w:p>
    <w:p>
      <w:pPr>
        <w:pStyle w:val="Normal"/>
        <w:ind w:left="1418" w:right="33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418" w:right="334" w:hanging="567"/>
        <w:jc w:val="center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2 от 2004 г./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50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, т. 3, чл. 6, ал. 3 и чл. 54, ал. 5 и 6 във връзка с </w:t>
        <w:br/>
        <w:t>чл. 29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18"/>
          <w:lang w:val="bg-BG"/>
        </w:rPr>
      </w:pPr>
      <w:r>
        <w:rPr>
          <w:rFonts w:cs="HebarU" w:ascii="HebarU" w:hAnsi="HebarU"/>
          <w:b/>
          <w:bCs/>
          <w:smallCap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т. 6 от Закона за подземните богатства – скално-облицовъчни материали – риолити, представляващи изключителна държавна собственост, от находище “Казаните-1”, община Пазарджик,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11,2 дка, покриваща площта на утвърдените запаси на находище “Казаните-1”, община Пазарджик, област Пазарджик, при граници с координати на точките с номера от 1 до 6 и от 1' до 6' включителн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“Мрамор Риолит Б” АД - Брацигов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риолити в границите на концесионната площ по т. 2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риоли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риолити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и за осъществяване на свързаните с концесията дейности; срокът за представяне е 8 месеца от влизането в сила на концесионния договор; след съгласуване от концедента и от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от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декември на предходната година; след съгласуване от концедента и от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</w:t>
        <w:br/>
        <w:t>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 да застрахова обекта по т. 1, ако той може да бъде застрахован съгласно Закона за застраховане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по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осочи, а концесионерът е длъжен да приеме и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безопасни условия на труд, като внедрява технологии за експлоатация на находището, намаляващи рисковете от трудови злополуки и подобряващи условията на тру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3. да изпълнява параметрите на концесията, предложени с работната програма за разработка на находище "Казаните-1", представена от “Мрамор Риолит Б” АД – Брацигово - приложение към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6. да спазва указанията, давани от министъра на околната среда и водите при съгласуването на проектите по т. 5.2.2.1 и 5.2.2.3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 да изпълнява съгласуваните от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стабилизира на терена граничните точки на контура на концесионната площ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ерството на околната среда и водите, чието съдържание да е в съответствие с изискванията на Закона за подземните богатства и с работната програма за разработка на находището по т. 6.2.3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в т. 9.1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ите гаранции по т. 8.1.1 и 8.1.2 следва да бъдат валидни до 60 дни от изтичането на съответния отчетен период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сумата, предвидена за опазване на околната среда и за рекултивация в проекта по т. 5.2.2.2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2. за първата година гаранцията по т. 8.2 се представя на концедента в 30-дневен срок от датата на представяне на проекта по т. 5.2.2.2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до 31 януари на съответната годин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Неустойки при неизпълнение или при забавено изпълнение от страна на ко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отчетния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1. седем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2. седем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760 кв. м произведена продукция и концесионното възнаграждение на 1 кв. м краен продукт за предходното 6-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Размерът  на  сумата,  определена  по реда на т. 9.4, не може да бъде по-малък от 1000 лв.</w:t>
      </w:r>
    </w:p>
    <w:p>
      <w:pPr>
        <w:pStyle w:val="TextBodyIndent"/>
        <w:spacing w:before="24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сключи концесионен договор с “Мрамор Риолит Б” АД - Брацигово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0:54:00Z</dcterms:created>
  <dc:creator>neli</dc:creator>
  <dc:description/>
  <cp:keywords/>
  <dc:language>en-US</dc:language>
  <cp:lastModifiedBy>dbman</cp:lastModifiedBy>
  <cp:lastPrinted>2004-04-08T12:54:00Z</cp:lastPrinted>
  <dcterms:modified xsi:type="dcterms:W3CDTF">2007-12-15T09:39:00Z</dcterms:modified>
  <cp:revision>7</cp:revision>
  <dc:subject/>
  <dc:title>Р Е П У Б Л И К А   Б Ъ Л Г А Р И Я</dc:title>
</cp:coreProperties>
</file>