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9 на МС от 8 април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334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т. 6 от Закона за подземните богатства – скално-облицовъчни материали – риолити, от находище “Казаните-2”, с. Дебръщица, община Пазарджик, област Пазарджик, на “Мрамор Риолит Б” АД – Брацигово</w:t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418" w:right="334" w:hanging="567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4 г./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т. 3, чл. 6, ал. 3 и чл. 54, ал. 5 и 6 във връзка с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6 от Закона за подземните богатства – скално-облицовъчни материали – риолити, представляващи изключителна държавна собственост, от находище “Казаните-2”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5,5 дка, покриваща площта на утвърдените запаси на находище “Казаните-2”, община Пазарджик, област Пазарджик, при граници с координати на точките с номера от 1 до 6 и от 1' до 6'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Мрамор Риолит Б” АД - Брациг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риолити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риоли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риоли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декември на предход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ния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"Казаните-2", представена от “Мрамор Риолит Б” АД – Брацигово - приложение към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то на проектите по т. 5.2.2.1 и 5.2.2.3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и годишни работни проек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</w:t>
        <w:br/>
        <w:t>възнагражден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бъдат валидни  до 60 дни от изтичането на съответния отчетен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умата, предвидена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гаранцията по т. 8.2 се представя на концедента в 30-дневен срок от датата на представяне на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915 кв. м произведена продукция и концесионното възнаграждение на 1 кв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 на  т. 9.4, не може да бъде по-малък от 1000 лв.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Мрамор Риолит Б” АД - Брацигов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49:00Z</dcterms:created>
  <dc:creator>neli</dc:creator>
  <dc:description/>
  <cp:keywords/>
  <dc:language>en-US</dc:language>
  <cp:lastModifiedBy>dbman</cp:lastModifiedBy>
  <cp:lastPrinted>2004-04-08T12:49:00Z</cp:lastPrinted>
  <dcterms:modified xsi:type="dcterms:W3CDTF">2007-12-15T09:39:00Z</dcterms:modified>
  <cp:revision>7</cp:revision>
  <dc:subject/>
  <dc:title>Р Е П У Б Л И К А   Б Ъ Л Г А Р И Я</dc:title>
</cp:coreProperties>
</file>