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“Варна”, гр. Варна, община Варна, област Варна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3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и 2 от Закона за концесиите във връзка с чл. 47, ал. 1, т. 3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667 на Министерския съвет от 2003 г. за предоставяне на концесия за част от минералната вода, обект – изключителна държавна собственост, от малмоваланжския водоносен хоризонт – участък “Варна”, гр. Варна, община Варна, област Варна – сондаж N Р 110х (ДВ, бр. 86 от 2003 г.), и доклад на комисията по чл. 10 от Закона за концесиите, назначена със Заповед N Р-62 на министър-председателя от  </w:t>
        <w:br/>
        <w:t>2 окто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чрез проведен присъствен конкурс “ФЛОР – ММ” ООД – Варна, което придобива особено право на ползване върху част от </w:t>
      </w:r>
      <w:r>
        <w:rPr>
          <w:rFonts w:cs="HebarU" w:ascii="HebarU" w:hAnsi="HebarU"/>
          <w:lang w:val="bg-BG"/>
        </w:rPr>
        <w:t>минералната вода от сондаж Р 110х на малмоваланжския водоносен хоризонт – участък “Варна”, гр. Варна, община Варна, област Варна, с общ годишен експлоатационен ресурс в обем 129 870 куб. м минерална вода при средногодишен дебит до 4,0 л/сек и върхов дебит до 8,0 л/сек съгласно Решение N 667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2000 лв., платимо от концесионера в едномесечен срок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0,30 щатски долара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3. Концесионерът се задължава да заплаща минимално годишно концесионно възнаграждение, определено върху 70 на сто от предоставения годишен ресурс и определената единична стойност за 1 куб. м минерална вода или в размер на левовата равностойност на 27 237 щатски долара по централния курс на </w:t>
      </w:r>
      <w:r>
        <w:rPr>
          <w:rFonts w:cs="HebarU" w:ascii="HebarU" w:hAnsi="HebarU"/>
          <w:szCs w:val="24"/>
          <w:lang w:val="bg-BG"/>
        </w:rPr>
        <w:t>Българската народна банка</w:t>
      </w:r>
      <w:r>
        <w:rPr>
          <w:rFonts w:cs="HebarU" w:ascii="HebarU" w:hAnsi="HebarU"/>
          <w:lang w:val="bg-BG"/>
        </w:rPr>
        <w:t xml:space="preserve"> в деня на плащането, дължимо след изтичането на 24-месечния гратисен период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103 800 лв. съгласно конкурсното предложение и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община Вар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</w:t>
        <w:br/>
        <w:t>10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несеният от “ФЛОР – ММ” ООД – Варна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“ФЛОР – ММ” ООД – Варна, в едномесечен срок от влизането в сила на решението при условията на това решение, Решение N 667 на Министерския съвет от 2003 г. и конкурсното предложение на “ФЛОР – ММ” ООД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48:00Z</dcterms:created>
  <dc:creator>Cvety</dc:creator>
  <dc:description/>
  <dc:language>en-US</dc:language>
  <cp:lastModifiedBy>dbman</cp:lastModifiedBy>
  <cp:lastPrinted>2004-04-08T12:48:00Z</cp:lastPrinted>
  <dcterms:modified xsi:type="dcterms:W3CDTF">2004-04-22T08:18:00Z</dcterms:modified>
  <cp:revision>6</cp:revision>
  <dc:subject/>
  <dc:title>Р Е П У Б Л И К А   Б Ъ Л Г А Р И Я</dc:title>
</cp:coreProperties>
</file>