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на изпълнителния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риватизация и следприватизационен контрол във връзка с подадена молба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ИЛИЯ ВАСИЛЕВ ВАСИЛЕВ от длъжността изпълнителен директор на Агенцията за приватизация считано от 8 април </w:t>
        <w:br/>
        <w:t>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ТАНИСЛАВ НЕНКОВ АНАНИЕВ – заместник изпълнителен директор на Агенцията за приватизация, да изпълнява функциите на изпълнителен директор на Агенцията за приватизация, считано от 8 април 2004 г. до назначаването на титуляр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59:00Z</dcterms:created>
  <dc:creator>Cvety</dc:creator>
  <dc:description/>
  <dc:language>en-US</dc:language>
  <cp:lastModifiedBy>GX150</cp:lastModifiedBy>
  <cp:lastPrinted>2004-04-09T09:59:00Z</cp:lastPrinted>
  <dcterms:modified xsi:type="dcterms:W3CDTF">2004-04-09T09:12:00Z</dcterms:modified>
  <cp:revision>4</cp:revision>
  <dc:subject/>
  <dc:title>Р Е П У Б Л И К А   Б Ъ Л Г А Р И Я</dc:title>
</cp:coreProperties>
</file>