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НСТИТУЦИЯ на Международния съюз по далек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тифицирана със закон, приет от 36-о НС на 20.07.1994 г. - ДВ, бр. 61 от 28.06.1994 г.  Издадена от Министерството на транспорта и съобщенията, обн., ДВ, бр. 36 от 18.04.2003 г., в сила от 9.09.1994 г., изм. и доп. с Документ за изменения на Конституцията на Международния съюз по далекосъобщения (Женева, 1992 г.) - ДВ, бр. 38 от 23.04.2003 г., в сила от 4.06.1999 г. и Инструмент за изменения на Конституцията на Международния съюз по далекосъобщения (Женева, 1992 г.) - ДВ, бр. 38 от 23.04.2003 г., в сила от 17.04.2002 г., изм. и доп., бр. 94 от 22.10.2004 г., в сила от 3.08.2004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. 9, р. 3, № 199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ПРЕАМБЮ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Като признават напълно суверенното право на всяка държава да управлява</w:t>
      </w:r>
    </w:p>
    <w:p>
      <w:pPr>
        <w:pStyle w:val="Normal"/>
        <w:jc w:val="both"/>
        <w:rPr/>
      </w:pPr>
      <w:r>
        <w:rPr/>
        <w:t>своите далекосъобщения и като отчитат нарастващото значение на далекосъобщенията за запазване на мира и за икономическото и общественото развитие на всички държави, държавите - страни по тази конституция, която е основният документ на Международния съюз по далекосъобщения, и по Конвенцията на Международния съюз по далекосъобщения (оттук нататък наричан "конвенцията"), която го допълва, с цел улесняване на мирните взаимоотношения, международното сътрудничество и икономическото и общественото развитие чрез ефективни далекосъобщителни услуги, се договарят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</w:t>
      </w:r>
    </w:p>
    <w:p>
      <w:pPr>
        <w:pStyle w:val="Normal"/>
        <w:jc w:val="both"/>
        <w:rPr/>
      </w:pPr>
      <w:r>
        <w:rPr/>
        <w:tab/>
        <w:t>ОСНОВНИ ПОЛОЖЕНИЯ</w:t>
      </w:r>
    </w:p>
    <w:p>
      <w:pPr>
        <w:pStyle w:val="Normal"/>
        <w:jc w:val="both"/>
        <w:rPr/>
      </w:pPr>
      <w:r>
        <w:rPr/>
        <w:tab/>
        <w:t>Член 1</w:t>
      </w:r>
    </w:p>
    <w:p>
      <w:pPr>
        <w:pStyle w:val="Normal"/>
        <w:jc w:val="both"/>
        <w:rPr/>
      </w:pPr>
      <w:r>
        <w:rPr/>
        <w:tab/>
        <w:t>Цели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  1.  Целите на съюза са:</w:t>
      </w:r>
    </w:p>
    <w:p>
      <w:pPr>
        <w:pStyle w:val="Normal"/>
        <w:jc w:val="both"/>
        <w:rPr/>
      </w:pPr>
      <w:r>
        <w:rPr/>
        <w:t>3    а) да поддържа и разширява международното сътрудничество между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на съюза за подобряване и рационално използ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от всякакъв вид;</w:t>
      </w:r>
    </w:p>
    <w:p>
      <w:pPr>
        <w:pStyle w:val="Normal"/>
        <w:jc w:val="both"/>
        <w:rPr/>
      </w:pPr>
      <w:r>
        <w:rPr/>
        <w:t>4    б) да подпомага и предлага помощ на развиващите се страни в област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алекосъобщенията, а също така да подпомага мобилизир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атериалните и финансовите ресурси, необходими за внедряване;</w:t>
      </w:r>
    </w:p>
    <w:p>
      <w:pPr>
        <w:pStyle w:val="Normal"/>
        <w:jc w:val="both"/>
        <w:rPr/>
      </w:pPr>
      <w:r>
        <w:rPr/>
        <w:t>5    в) да подпомага развитието на техническите средства и тях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й-ефективна експлоатация, като подобрява ефективност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те услуги, увеличава тяхната полезност и ги пра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щодостъпни, доколкото това е възможно;</w:t>
      </w:r>
    </w:p>
    <w:p>
      <w:pPr>
        <w:pStyle w:val="Normal"/>
        <w:jc w:val="both"/>
        <w:rPr/>
      </w:pPr>
      <w:r>
        <w:rPr/>
        <w:t>6    г) да подпомага разпространяването на предимствата на нов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лекомуникационни технологии до всички жители на планетата;</w:t>
      </w:r>
    </w:p>
    <w:p>
      <w:pPr>
        <w:pStyle w:val="Normal"/>
        <w:jc w:val="both"/>
        <w:rPr/>
      </w:pPr>
      <w:r>
        <w:rPr/>
        <w:t>7    д) да подпомага използването на далекосъобщителните услуги с цел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лесняване на мирните взаимоотношения;</w:t>
      </w:r>
    </w:p>
    <w:p>
      <w:pPr>
        <w:pStyle w:val="Normal"/>
        <w:jc w:val="both"/>
        <w:rPr/>
      </w:pPr>
      <w:r>
        <w:rPr/>
        <w:t>8    е) да съгласува действията на членовете за постигане на тези цели;</w:t>
      </w:r>
    </w:p>
    <w:p>
      <w:pPr>
        <w:pStyle w:val="Normal"/>
        <w:jc w:val="both"/>
        <w:rPr/>
      </w:pPr>
      <w:r>
        <w:rPr/>
        <w:t>9    ж) да подпомага на международно ниво възприемането на по-разшир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ход към проблемите на далекосъобщенията в глобалната информацион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кономика и общество чрез коопериране с други световни и региона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правителствени организации и с тези неправителствени организ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е занимават с далекосъобщения.</w:t>
      </w:r>
    </w:p>
    <w:p>
      <w:pPr>
        <w:pStyle w:val="Normal"/>
        <w:jc w:val="both"/>
        <w:rPr/>
      </w:pPr>
      <w:r>
        <w:rPr/>
        <w:t>10   2.  За тази цел съюзът трябва по-специално да:</w:t>
      </w:r>
    </w:p>
    <w:p>
      <w:pPr>
        <w:pStyle w:val="Normal"/>
        <w:jc w:val="both"/>
        <w:rPr/>
      </w:pPr>
      <w:r>
        <w:rPr/>
        <w:t>11   а) осъществява разпределението на честотни диапазони в радиоспектър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оставянето на радиочестоти и регистрирането на радиочесто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еделения и свързаните орбитални разположения по геостационар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ътникова орбита, за да се избягват вредни смущения межд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танциите на различните страни;</w:t>
      </w:r>
    </w:p>
    <w:p>
      <w:pPr>
        <w:pStyle w:val="Normal"/>
        <w:jc w:val="both"/>
        <w:rPr/>
      </w:pPr>
      <w:r>
        <w:rPr/>
        <w:t>12   б) координира усилията за елиминиране на вредните интерференции межд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танциите на различните страни и за подобряване използ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честотния спектър и на геостационарната орби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ителни услуги;</w:t>
      </w:r>
    </w:p>
    <w:p>
      <w:pPr>
        <w:pStyle w:val="Normal"/>
        <w:jc w:val="both"/>
        <w:rPr/>
      </w:pPr>
      <w:r>
        <w:rPr/>
        <w:t>13   в) улеснява стандартизацията в далекосъобщенията в световен мащаб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оволително качество на услугите;</w:t>
      </w:r>
    </w:p>
    <w:p>
      <w:pPr>
        <w:pStyle w:val="Normal"/>
        <w:jc w:val="both"/>
        <w:rPr/>
      </w:pPr>
      <w:r>
        <w:rPr/>
        <w:t>14   г) насърчава международното сътрудничество в осигуря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ческа помощ на развиващите се страни и създаването, развити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обряването на далекосъобщителното оборудване и мрежи в развиващ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страни с всички средства, които са на негово разположени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чрез участието си в съответни програми на Организа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единените нации и чрез съответно използване на собствените си ресурси;</w:t>
      </w:r>
    </w:p>
    <w:p>
      <w:pPr>
        <w:pStyle w:val="Normal"/>
        <w:jc w:val="both"/>
        <w:rPr/>
      </w:pPr>
      <w:r>
        <w:rPr/>
        <w:t>15   д) координира усилията за съгласуване развит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те средства, особено на тези, които използ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смическа техника, с оглед пълното оползотворяване на възможнос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;</w:t>
      </w:r>
    </w:p>
    <w:p>
      <w:pPr>
        <w:pStyle w:val="Normal"/>
        <w:jc w:val="both"/>
        <w:rPr/>
      </w:pPr>
      <w:r>
        <w:rPr/>
        <w:t>16   е) насърчава сътрудничеството между членовете си с оглед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тановяването на възможно най-ниското равнище на таксув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ащо на ефективно обслужване, и като се взема под внима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остта от поддържането на независимо финансово управле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на здрава основа;</w:t>
      </w:r>
    </w:p>
    <w:p>
      <w:pPr>
        <w:pStyle w:val="Normal"/>
        <w:jc w:val="both"/>
        <w:rPr/>
      </w:pPr>
      <w:r>
        <w:rPr/>
        <w:t>17   ж) подпомага възприемането на мерки за осигуряване на сигурност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овешкия живот чрез коопериране на далекосъобщителните услуги;</w:t>
      </w:r>
    </w:p>
    <w:p>
      <w:pPr>
        <w:pStyle w:val="Normal"/>
        <w:jc w:val="both"/>
        <w:rPr/>
      </w:pPr>
      <w:r>
        <w:rPr/>
        <w:t>18   з) предприема проучвания, създава нормативи, приема резолю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ормулира препоръки и мнения и събира и публикува информация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блемите на далекосъобщенията;</w:t>
      </w:r>
    </w:p>
    <w:p>
      <w:pPr>
        <w:pStyle w:val="Normal"/>
        <w:jc w:val="both"/>
        <w:rPr/>
      </w:pPr>
      <w:r>
        <w:rPr/>
        <w:t>19   и) подпомага заедно с международните финансови организац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и за развитие установяването на преференциални и изго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редитни линии, които да бъдат използвани за разработване на социа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екти, които между другото целят и разширя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те услуги и до най-изолираните райони на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</w:t>
      </w:r>
    </w:p>
    <w:p>
      <w:pPr>
        <w:pStyle w:val="Normal"/>
        <w:jc w:val="both"/>
        <w:rPr/>
      </w:pPr>
      <w:r>
        <w:rPr/>
        <w:tab/>
        <w:t>Състав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  Като се отчита принципът за универсалност и желателното всеобщо участ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съюза, Международният съюз по далекосъобщения трябва да се състои от:</w:t>
      </w:r>
    </w:p>
    <w:p>
      <w:pPr>
        <w:pStyle w:val="Normal"/>
        <w:jc w:val="both"/>
        <w:rPr/>
      </w:pPr>
      <w:r>
        <w:rPr/>
        <w:t>21   а) всяка държава, която е член на съюза като страна по която и да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а далекосъобщителна конвенция преди влизането в сила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 и на конвенцията;</w:t>
      </w:r>
    </w:p>
    <w:p>
      <w:pPr>
        <w:pStyle w:val="Normal"/>
        <w:jc w:val="both"/>
        <w:rPr/>
      </w:pPr>
      <w:r>
        <w:rPr/>
        <w:t>22   б) всяка друга държава - член на Организацията на обединените на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ято се присъедини към тази конституция и към конвенцият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член 53 на тази конституция;</w:t>
      </w:r>
    </w:p>
    <w:p>
      <w:pPr>
        <w:pStyle w:val="Normal"/>
        <w:jc w:val="both"/>
        <w:rPr/>
      </w:pPr>
      <w:r>
        <w:rPr/>
        <w:t>23   в) всяка друга държава - нечленуваща в Организацията на обедин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ции, която подаде заявление за членство в съюза и която, след като и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игурено одобрение на това заявление от две трети от член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се присъедини към тази конституция и към конвенцият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член 53 на тази конституция; ако такова заявление бъд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адено в периода между две конференции на пълномощните представител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трябва да се консултира с членовете на съюза; щ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чита, че член се е въздържал, ако в четиримесечен срок от иск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нение не даде от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</w:t>
      </w:r>
    </w:p>
    <w:p>
      <w:pPr>
        <w:pStyle w:val="Normal"/>
        <w:jc w:val="both"/>
        <w:rPr/>
      </w:pPr>
      <w:r>
        <w:rPr/>
        <w:tab/>
        <w:t>Права и задължения на член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  1.  Членовете на съюза трябва да имат правата и да спазват задълж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 по тази конституция и по конвенцията.</w:t>
      </w:r>
    </w:p>
    <w:p>
      <w:pPr>
        <w:pStyle w:val="Normal"/>
        <w:jc w:val="both"/>
        <w:rPr/>
      </w:pPr>
      <w:r>
        <w:rPr/>
        <w:t>25   2.  Правата на членовете по отноше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астието им в конференции, събрания и консултации на съюза са:</w:t>
      </w:r>
    </w:p>
    <w:p>
      <w:pPr>
        <w:pStyle w:val="Normal"/>
        <w:jc w:val="both"/>
        <w:rPr/>
      </w:pPr>
      <w:r>
        <w:rPr/>
        <w:t>26   а) всички членове могат да участват в конференциите, да бъдат избира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и имат право да предлагат кандидати за избор на официални постов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или за членове на Комитета по радиорегламента;</w:t>
      </w:r>
    </w:p>
    <w:p>
      <w:pPr>
        <w:pStyle w:val="Normal"/>
        <w:jc w:val="both"/>
        <w:rPr/>
      </w:pPr>
      <w:r>
        <w:rPr/>
        <w:t>27   б) в съответствие с посоченото в параграфи 169 и 210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 всеки член има един глас на всички конференци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, на световните конференции и на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и по радиосъобщения и на събрания на работните групи, а ак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на Комитета - на всички сесии на комитета; на регионал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само членовете от района имат право на глас;</w:t>
      </w:r>
    </w:p>
    <w:p>
      <w:pPr>
        <w:pStyle w:val="Normal"/>
        <w:jc w:val="both"/>
        <w:rPr/>
      </w:pPr>
      <w:r>
        <w:rPr/>
        <w:t>28   в) в съответствие с посоченото в параграфи 169 и 210 на тази конститу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член има право на един глас във всички консултации, провежд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рез кореспонденция.  В случай на консултации относно региона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само членовете от съответния район имат прав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</w:t>
      </w:r>
    </w:p>
    <w:p>
      <w:pPr>
        <w:pStyle w:val="Normal"/>
        <w:jc w:val="both"/>
        <w:rPr/>
      </w:pPr>
      <w:r>
        <w:rPr/>
        <w:tab/>
        <w:t>Документи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  1.  Документите на съюза са:</w:t>
      </w:r>
    </w:p>
    <w:p>
      <w:pPr>
        <w:pStyle w:val="Normal"/>
        <w:jc w:val="both"/>
        <w:rPr/>
      </w:pPr>
      <w:r>
        <w:rPr/>
        <w:tab/>
        <w:t>- тази Конституция на Международния съюз по далекосъобщения;</w:t>
      </w:r>
    </w:p>
    <w:p>
      <w:pPr>
        <w:pStyle w:val="Normal"/>
        <w:jc w:val="both"/>
        <w:rPr/>
      </w:pPr>
      <w:r>
        <w:rPr/>
        <w:tab/>
        <w:t>- Конвенцията на Международния съюз по далекосъобщения и</w:t>
      </w:r>
    </w:p>
    <w:p>
      <w:pPr>
        <w:pStyle w:val="Normal"/>
        <w:jc w:val="both"/>
        <w:rPr/>
      </w:pPr>
      <w:r>
        <w:rPr/>
        <w:tab/>
        <w:t>- административните разпоредби.</w:t>
      </w:r>
    </w:p>
    <w:p>
      <w:pPr>
        <w:pStyle w:val="Normal"/>
        <w:jc w:val="both"/>
        <w:rPr/>
      </w:pPr>
      <w:r>
        <w:rPr/>
        <w:t>30   2.  Тази конституция, клаузите на която се допълват от тез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, е основният документ на съюза.</w:t>
      </w:r>
    </w:p>
    <w:p>
      <w:pPr>
        <w:pStyle w:val="Normal"/>
        <w:jc w:val="both"/>
        <w:rPr/>
      </w:pPr>
      <w:r>
        <w:rPr/>
        <w:t>31   3.  Клаузите на тази конституция и на конвенцията на свой ред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ълват от тези на административните разпоредби, изредени по-долу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уреждат използването на далекосъобщенията и са задължителн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ички членове:</w:t>
      </w:r>
    </w:p>
    <w:p>
      <w:pPr>
        <w:pStyle w:val="Normal"/>
        <w:jc w:val="both"/>
        <w:rPr/>
      </w:pPr>
      <w:r>
        <w:rPr/>
        <w:tab/>
        <w:t>- международни телекомуникационни разпоредби,</w:t>
      </w:r>
    </w:p>
    <w:p>
      <w:pPr>
        <w:pStyle w:val="Normal"/>
        <w:jc w:val="both"/>
        <w:rPr/>
      </w:pPr>
      <w:r>
        <w:rPr/>
        <w:tab/>
        <w:t>- радиорегламент.</w:t>
      </w:r>
    </w:p>
    <w:p>
      <w:pPr>
        <w:pStyle w:val="Normal"/>
        <w:jc w:val="both"/>
        <w:rPr/>
      </w:pPr>
      <w:r>
        <w:rPr/>
        <w:t>32   4.  В случай на несъответствие между клауза на тази конститу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уза на конвенцията или на административните разпоредби валидна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та.  В случай на несъответствие между клауза на конвенц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административните разпоредби валидна е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</w:t>
      </w:r>
    </w:p>
    <w:p>
      <w:pPr>
        <w:pStyle w:val="Normal"/>
        <w:jc w:val="both"/>
        <w:rPr/>
      </w:pPr>
      <w:r>
        <w:rPr/>
        <w:tab/>
        <w:t>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   Освен когато контекстът изисква друго:</w:t>
      </w:r>
    </w:p>
    <w:p>
      <w:pPr>
        <w:pStyle w:val="Normal"/>
        <w:jc w:val="both"/>
        <w:rPr/>
      </w:pPr>
      <w:r>
        <w:rPr/>
        <w:t>34   а) термините, използвани в тази конституция и определ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ожението й, което представлява неразделна част от тази конститу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ат значението, присвоено им в това приложение;</w:t>
      </w:r>
    </w:p>
    <w:p>
      <w:pPr>
        <w:pStyle w:val="Normal"/>
        <w:jc w:val="both"/>
        <w:rPr/>
      </w:pPr>
      <w:r>
        <w:rPr/>
        <w:t>35   б) термините, различни от определените в приложението към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, използвани в конвенцията и дефинирани в приложението къ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я, което представлява неразделна част от конвенцията, имат значени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воено им в това приложение;</w:t>
      </w:r>
    </w:p>
    <w:p>
      <w:pPr>
        <w:pStyle w:val="Normal"/>
        <w:jc w:val="both"/>
        <w:rPr/>
      </w:pPr>
      <w:r>
        <w:rPr/>
        <w:t>36   в) други термини, определени в административните разпоредби, и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начението, присвоено им 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6</w:t>
      </w:r>
    </w:p>
    <w:p>
      <w:pPr>
        <w:pStyle w:val="Normal"/>
        <w:jc w:val="both"/>
        <w:rPr/>
      </w:pPr>
      <w:r>
        <w:rPr/>
        <w:tab/>
        <w:t>Спазване на документите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   1.  Членовете са задължени да спазват клаузите на тази конститу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 и административните разпоредби във всички далекосъобщите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чреждения и станции, основани или експлоатирани от тях, които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нгажирани с международни услуги, или които могат да причин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терференции, вредни за радиообслужването на други страни, осв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угите, изключени от тези задължения съгласно разпоредбите на член 48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ституция.</w:t>
      </w:r>
    </w:p>
    <w:p>
      <w:pPr>
        <w:pStyle w:val="Normal"/>
        <w:jc w:val="both"/>
        <w:rPr/>
      </w:pPr>
      <w:r>
        <w:rPr/>
        <w:t>38   2.  Членовете са също така задължени да предприемат всички необходим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ъпки, да наложат спазването на клаузите на тази конституция,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 и на административните разпоредби, на агенци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ксплоатацията, оторизирани от тях да изграждат и експлоатир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, и които са ангажирани с международни услуги или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ксплоатират станции, които могат да причинят смущения, вредн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обслужването на друг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7</w:t>
      </w:r>
    </w:p>
    <w:p>
      <w:pPr>
        <w:pStyle w:val="Normal"/>
        <w:jc w:val="both"/>
        <w:rPr/>
      </w:pPr>
      <w:r>
        <w:rPr/>
        <w:tab/>
        <w:t>Устройство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   Съюзът се състои от:</w:t>
      </w:r>
    </w:p>
    <w:p>
      <w:pPr>
        <w:pStyle w:val="Normal"/>
        <w:jc w:val="both"/>
        <w:rPr/>
      </w:pPr>
      <w:r>
        <w:rPr/>
        <w:t>40   а) Конференция на пълномощните представители, която е основ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 на съюза;</w:t>
      </w:r>
    </w:p>
    <w:p>
      <w:pPr>
        <w:pStyle w:val="Normal"/>
        <w:jc w:val="both"/>
        <w:rPr/>
      </w:pPr>
      <w:r>
        <w:rPr/>
        <w:t>41   б) съветът, който действува от името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;</w:t>
      </w:r>
    </w:p>
    <w:p>
      <w:pPr>
        <w:pStyle w:val="Normal"/>
        <w:jc w:val="both"/>
        <w:rPr/>
      </w:pPr>
      <w:r>
        <w:rPr/>
        <w:t>42   в) световни конференции по международни далекосъобщения;</w:t>
      </w:r>
    </w:p>
    <w:p>
      <w:pPr>
        <w:pStyle w:val="Normal"/>
        <w:jc w:val="both"/>
        <w:rPr/>
      </w:pPr>
      <w:r>
        <w:rPr/>
        <w:t>43   г) Сектор "Радиосъобщения", включващ световни и региона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комуникационни конференции, радиокомуникационни асамблеи и Комите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радиорегламента;</w:t>
      </w:r>
    </w:p>
    <w:p>
      <w:pPr>
        <w:pStyle w:val="Normal"/>
        <w:jc w:val="both"/>
        <w:rPr/>
      </w:pPr>
      <w:r>
        <w:rPr/>
        <w:t>44   д) Сектор "Стандартизация на далекосъобщенията", включващ светов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по стандартизация на далекосъобщенията;</w:t>
      </w:r>
    </w:p>
    <w:p>
      <w:pPr>
        <w:pStyle w:val="Normal"/>
        <w:jc w:val="both"/>
        <w:rPr/>
      </w:pPr>
      <w:r>
        <w:rPr/>
        <w:t>45   е) Сектор "Развитие на далекосъобщенията", включващ световн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ални конференции за развитие на далекосъобщенията;</w:t>
      </w:r>
    </w:p>
    <w:p>
      <w:pPr>
        <w:pStyle w:val="Normal"/>
        <w:jc w:val="both"/>
        <w:rPr/>
      </w:pPr>
      <w:r>
        <w:rPr/>
        <w:t>46   ж) генерален секретари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8</w:t>
      </w:r>
    </w:p>
    <w:p>
      <w:pPr>
        <w:pStyle w:val="Normal"/>
        <w:jc w:val="both"/>
        <w:rPr/>
      </w:pPr>
      <w:r>
        <w:rPr/>
        <w:tab/>
        <w:t>Конференция на пълномощните представ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   1.  Конференцията на пълномощните представители е съставен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ации, представящи членовете.  Тя се свиква на всеки четири години.</w:t>
      </w:r>
    </w:p>
    <w:p>
      <w:pPr>
        <w:pStyle w:val="Normal"/>
        <w:jc w:val="both"/>
        <w:rPr/>
      </w:pPr>
      <w:r>
        <w:rPr/>
        <w:t>48   2.  Конференцията на пълномощните представители:</w:t>
      </w:r>
    </w:p>
    <w:p>
      <w:pPr>
        <w:pStyle w:val="Normal"/>
        <w:jc w:val="both"/>
        <w:rPr/>
      </w:pPr>
      <w:r>
        <w:rPr/>
        <w:t>49   а) определя генералната политика за изпълнение на целите н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и в член 1 на тази конституция;</w:t>
      </w:r>
    </w:p>
    <w:p>
      <w:pPr>
        <w:pStyle w:val="Normal"/>
        <w:jc w:val="both"/>
        <w:rPr/>
      </w:pPr>
      <w:r>
        <w:rPr/>
        <w:t>50   б) приема всички решения, които счита за нужни, след разглежд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ладите на съвета за дейността на съюза за времето след предход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 и за препоръчва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тегическа политика и планиране за съюза;</w:t>
      </w:r>
    </w:p>
    <w:p>
      <w:pPr>
        <w:pStyle w:val="Normal"/>
        <w:jc w:val="both"/>
        <w:rPr/>
      </w:pPr>
      <w:r>
        <w:rPr/>
        <w:t>51   в) установява база за бюджета на съюза и след разглеждане на всич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ързани аспекти на работата на съюза през този период определя,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лината на решенията по докладите от горния параграф 50, таван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ходите на съюза до следващата Конференция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.</w:t>
      </w:r>
    </w:p>
    <w:p>
      <w:pPr>
        <w:pStyle w:val="Normal"/>
        <w:jc w:val="both"/>
        <w:rPr/>
      </w:pPr>
      <w:r>
        <w:rPr/>
        <w:t>52   г) осигурява всички общи директиви, които третират апар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и ако това е необходимо, фиксира основните заплати, скал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платите и системата на стипендии и пенсии за всички служите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;</w:t>
      </w:r>
    </w:p>
    <w:p>
      <w:pPr>
        <w:pStyle w:val="Normal"/>
        <w:jc w:val="both"/>
        <w:rPr/>
      </w:pPr>
      <w:r>
        <w:rPr/>
        <w:t>53   д) проверява счетоводните документи на съюза и окончателно ги прием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чаите, в които това е необходимо;</w:t>
      </w:r>
    </w:p>
    <w:p>
      <w:pPr>
        <w:pStyle w:val="Normal"/>
        <w:jc w:val="both"/>
        <w:rPr/>
      </w:pPr>
      <w:r>
        <w:rPr/>
        <w:t>54   е) избира членовете на съюза, които ще участват в съвета;</w:t>
      </w:r>
    </w:p>
    <w:p>
      <w:pPr>
        <w:pStyle w:val="Normal"/>
        <w:jc w:val="both"/>
        <w:rPr/>
      </w:pPr>
      <w:r>
        <w:rPr/>
        <w:t>55   ж) избира генералния секретар, заместник генералния секретар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орите на бюрата на секторите като изборни официални лица на съюза;</w:t>
      </w:r>
    </w:p>
    <w:p>
      <w:pPr>
        <w:pStyle w:val="Normal"/>
        <w:jc w:val="both"/>
        <w:rPr/>
      </w:pPr>
      <w:r>
        <w:rPr/>
        <w:t>56   з) избира членовете на Комитета по радиорегламента;</w:t>
      </w:r>
    </w:p>
    <w:p>
      <w:pPr>
        <w:pStyle w:val="Normal"/>
        <w:jc w:val="both"/>
        <w:rPr/>
      </w:pPr>
      <w:r>
        <w:rPr/>
        <w:t>57   и) разглежда и приема, ако е необходимо, предложения за поправки в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 и в конвенцията в съответствие с клаузите на член 55 от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 и на съответните клаузи от конвенцията;</w:t>
      </w:r>
    </w:p>
    <w:p>
      <w:pPr>
        <w:pStyle w:val="Normal"/>
        <w:jc w:val="both"/>
        <w:rPr/>
      </w:pPr>
      <w:r>
        <w:rPr/>
        <w:t>58   к) сключва или преразглежда, ако е необходимо, споразумения между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 и други международни организации, проучва всички времен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азумения, сключени от съвета с такива организации от името на съюз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взема във връзка с това мерки, каквито счита за правилни;</w:t>
      </w:r>
    </w:p>
    <w:p>
      <w:pPr>
        <w:pStyle w:val="Normal"/>
        <w:jc w:val="both"/>
        <w:rPr/>
      </w:pPr>
      <w:r>
        <w:rPr/>
        <w:t>59   л) занимава се с други въпроси на далекосъобщенията, ако това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9</w:t>
      </w:r>
    </w:p>
    <w:p>
      <w:pPr>
        <w:pStyle w:val="Normal"/>
        <w:jc w:val="both"/>
        <w:rPr/>
      </w:pPr>
      <w:r>
        <w:rPr/>
        <w:tab/>
        <w:t>Принципи, засягащи изборите и свързаните с тях въпр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   1.  Конференцията на пълномощните представители, при всички избор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менати в параграфи 54 до 56 на тази конституция, осигурява:</w:t>
      </w:r>
    </w:p>
    <w:p>
      <w:pPr>
        <w:pStyle w:val="Normal"/>
        <w:jc w:val="both"/>
        <w:rPr/>
      </w:pPr>
      <w:r>
        <w:rPr/>
        <w:t>61   а) членовете на съвета да се избират с отчитане на нуждат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вномерно разпределение на местата в съвета между всички регион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а;</w:t>
      </w:r>
    </w:p>
    <w:p>
      <w:pPr>
        <w:pStyle w:val="Normal"/>
        <w:jc w:val="both"/>
        <w:rPr/>
      </w:pPr>
      <w:r>
        <w:rPr/>
        <w:t>62   б) генералният секретар, заместник генералният секретар, директор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ата и членовете на Комитета по радиорегламента да бъдат всичк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лични държави - членове, и при избора им да се съблюдава равномер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ографско разпределение между регионите в света; що се отнася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браните официални лица, да се съблюдават принципите, въплът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154 на тази конституция;</w:t>
      </w:r>
    </w:p>
    <w:p>
      <w:pPr>
        <w:pStyle w:val="Normal"/>
        <w:jc w:val="both"/>
        <w:rPr/>
      </w:pPr>
      <w:r>
        <w:rPr/>
        <w:t>63   в) членовете на Комитета по радиорегламента в качеството им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делни лица се избират измежду кандидатите, посочени от член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; всеки член може да предложи само един кандидат, който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е от същата националност.</w:t>
      </w:r>
    </w:p>
    <w:p>
      <w:pPr>
        <w:pStyle w:val="Normal"/>
        <w:jc w:val="both"/>
        <w:rPr/>
      </w:pPr>
      <w:r>
        <w:rPr/>
        <w:t>64   2.  Процедурите за тези избори се установяват от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.  Разпоредбите, свързани с встъпван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лъжност, овакантяване на поста и преизбиране, се съдържат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0</w:t>
      </w:r>
    </w:p>
    <w:p>
      <w:pPr>
        <w:pStyle w:val="Normal"/>
        <w:jc w:val="both"/>
        <w:rPr/>
      </w:pPr>
      <w:r>
        <w:rPr/>
        <w:tab/>
        <w:t>Съветъ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   1.  (1) Съветът се състои от членове на съюза, избрани от Конфер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пълномощните представители, в съответствие с разпоредб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61 на тази конституция.</w:t>
      </w:r>
    </w:p>
    <w:p>
      <w:pPr>
        <w:pStyle w:val="Normal"/>
        <w:jc w:val="both"/>
        <w:rPr/>
      </w:pPr>
      <w:r>
        <w:rPr/>
        <w:t>66   (2) Всеки член на съвета трябва да посочи лице, което да служи в съве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на което могат да асистират един или повече съветници.</w:t>
      </w:r>
    </w:p>
    <w:p>
      <w:pPr>
        <w:pStyle w:val="Normal"/>
        <w:jc w:val="both"/>
        <w:rPr/>
      </w:pPr>
      <w:r>
        <w:rPr/>
        <w:t>67   2.  Съветът приема свои собствени процедурни правила.</w:t>
      </w:r>
    </w:p>
    <w:p>
      <w:pPr>
        <w:pStyle w:val="Normal"/>
        <w:jc w:val="both"/>
        <w:rPr/>
      </w:pPr>
      <w:r>
        <w:rPr/>
        <w:t>68   3.  В периода между конференциите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ът действа като управителен орган на съюза от им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та на пълномощните представители в рамките на правомощ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легирани му от последната.</w:t>
      </w:r>
    </w:p>
    <w:p>
      <w:pPr>
        <w:pStyle w:val="Normal"/>
        <w:jc w:val="both"/>
        <w:rPr/>
      </w:pPr>
      <w:r>
        <w:rPr/>
        <w:t>69   4.  (1) Съветът предприема всички стъпки, за да улесни внедряванет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 на разпоредбите на тази конституция, на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, на решенията на конференцията на пълномощните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когато е необходимо - на решенията на други конференции и събран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и изпълнява всички задължения, възложени му от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.</w:t>
      </w:r>
    </w:p>
    <w:p>
      <w:pPr>
        <w:pStyle w:val="Normal"/>
        <w:jc w:val="both"/>
        <w:rPr/>
      </w:pPr>
      <w:r>
        <w:rPr/>
        <w:t>70   (2) Разглежда широк кръг от въпроси в областта на далекосъобщения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следва основните насоки, дадени от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за да осигури пълно съответствие на политика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ратегията на съюза с непрекъснато изменящата се телекомуникацион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реда.</w:t>
      </w:r>
    </w:p>
    <w:p>
      <w:pPr>
        <w:pStyle w:val="Normal"/>
        <w:jc w:val="both"/>
        <w:rPr/>
      </w:pPr>
      <w:r>
        <w:rPr/>
        <w:t>71   (3) Осигурява ефективното координиране на работата на съюз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ъществява ефикасен финансов контрол на генералния секретариат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ите сектора.</w:t>
      </w:r>
    </w:p>
    <w:p>
      <w:pPr>
        <w:pStyle w:val="Normal"/>
        <w:jc w:val="both"/>
        <w:rPr/>
      </w:pPr>
      <w:r>
        <w:rPr/>
        <w:t>72   (4) В съответствие с целите на съюза допринася за развит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в развиващите се страни с всички средства на негов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ложение, включително чрез участие на съюза в съответните програм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Организацията на обединените 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1</w:t>
      </w:r>
    </w:p>
    <w:p>
      <w:pPr>
        <w:pStyle w:val="Normal"/>
        <w:jc w:val="both"/>
        <w:rPr/>
      </w:pPr>
      <w:r>
        <w:rPr/>
        <w:tab/>
        <w:t>Генерален секрета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   1.  (1) Генералният секретариат се ръководи от генерален секретар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систиран от един заместник-генерален секретар.</w:t>
      </w:r>
    </w:p>
    <w:p>
      <w:pPr>
        <w:pStyle w:val="Normal"/>
        <w:jc w:val="both"/>
        <w:rPr/>
      </w:pPr>
      <w:r>
        <w:rPr/>
        <w:t>74   (2) Генералният секретар с помощта на Координационния комите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работва стратегическата политика и плановете на съюза и координир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йността му.</w:t>
      </w:r>
    </w:p>
    <w:p>
      <w:pPr>
        <w:pStyle w:val="Normal"/>
        <w:jc w:val="both"/>
        <w:rPr/>
      </w:pPr>
      <w:r>
        <w:rPr/>
        <w:t>75   (3) Генералният секретар осъществява всички необходими действия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изискват, за да осигури икономичното използване на ресурс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и отговаря пред съвета по всички административни и финансо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спекти на дейността на съюза.</w:t>
      </w:r>
    </w:p>
    <w:p>
      <w:pPr>
        <w:pStyle w:val="Normal"/>
        <w:jc w:val="both"/>
        <w:rPr/>
      </w:pPr>
      <w:r>
        <w:rPr/>
        <w:t>76   (4) Генералният секретар действа като официален представител на съюза.</w:t>
      </w:r>
    </w:p>
    <w:p>
      <w:pPr>
        <w:pStyle w:val="Normal"/>
        <w:jc w:val="both"/>
        <w:rPr/>
      </w:pPr>
      <w:r>
        <w:rPr/>
        <w:t>77   2.  Заместник-генералният секретар отговаря пред генералния секретар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ой сътрудничи на генералния секретар при изпълнението на негов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ения и се занимава със специфичните задачи, възложени му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.  Той изпълнява задълженията на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отсъствие на послед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I</w:t>
      </w:r>
    </w:p>
    <w:p>
      <w:pPr>
        <w:pStyle w:val="Normal"/>
        <w:jc w:val="both"/>
        <w:rPr/>
      </w:pPr>
      <w:r>
        <w:rPr/>
        <w:tab/>
        <w:t>СЕКТОР "РАДИОСЪОБЩЕНИЯ"</w:t>
      </w:r>
    </w:p>
    <w:p>
      <w:pPr>
        <w:pStyle w:val="Normal"/>
        <w:jc w:val="both"/>
        <w:rPr/>
      </w:pPr>
      <w:r>
        <w:rPr/>
        <w:tab/>
        <w:t>Член 12</w:t>
      </w:r>
    </w:p>
    <w:p>
      <w:pPr>
        <w:pStyle w:val="Normal"/>
        <w:jc w:val="both"/>
        <w:rPr/>
      </w:pPr>
      <w:r>
        <w:rPr/>
        <w:tab/>
        <w:t>Функции и 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   1.  (1) Функциите на сектор "Радиосъобщения" са да изпълн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ачите на съюза, посочени в член 1 на тази конституция, в област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:</w:t>
      </w:r>
    </w:p>
    <w:p>
      <w:pPr>
        <w:pStyle w:val="Normal"/>
        <w:jc w:val="both"/>
        <w:rPr/>
      </w:pPr>
      <w:r>
        <w:rPr/>
        <w:tab/>
        <w:t>- като осигурява рационално, равномерно, ефективно и икономич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олзване на радиочестотния спектър от всички радиосъобщителни служб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ително от тези, които използуват геостационарната орбита, обек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44 на тази конституция; и</w:t>
      </w:r>
    </w:p>
    <w:p>
      <w:pPr>
        <w:pStyle w:val="Normal"/>
        <w:jc w:val="both"/>
        <w:rPr/>
      </w:pPr>
      <w:r>
        <w:rPr/>
        <w:tab/>
        <w:t>- като провежда проучвания без ограничение в честотния диапазон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 препоръки по въпросите на радиосъобщенията.</w:t>
      </w:r>
    </w:p>
    <w:p>
      <w:pPr>
        <w:pStyle w:val="Normal"/>
        <w:jc w:val="both"/>
        <w:rPr/>
      </w:pPr>
      <w:r>
        <w:rPr/>
        <w:t>79   (2) Точните отговорности на сектор "Радиосъобщения" и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са обект на непрестан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разглеждане в тясно сътрудничество по въпросите от общ интерес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ата сектора съгласно съответните разпоредби на конвенцията.  Щ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ъществява тясна координация между секторите "Радиосъобщения"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"Развитие на далекосъобщенията".</w:t>
      </w:r>
    </w:p>
    <w:p>
      <w:pPr>
        <w:pStyle w:val="Normal"/>
        <w:jc w:val="both"/>
        <w:rPr/>
      </w:pPr>
      <w:r>
        <w:rPr/>
        <w:t>80   2.  Сектор "Радиосъобщения" работи посредством:</w:t>
      </w:r>
    </w:p>
    <w:p>
      <w:pPr>
        <w:pStyle w:val="Normal"/>
        <w:jc w:val="both"/>
        <w:rPr/>
      </w:pPr>
      <w:r>
        <w:rPr/>
        <w:t>81   а) световни и регионални конференции по радиосъобщения;</w:t>
      </w:r>
    </w:p>
    <w:p>
      <w:pPr>
        <w:pStyle w:val="Normal"/>
        <w:jc w:val="both"/>
        <w:rPr/>
      </w:pPr>
      <w:r>
        <w:rPr/>
        <w:t>82   б) комитета по радиорегламента;</w:t>
      </w:r>
    </w:p>
    <w:p>
      <w:pPr>
        <w:pStyle w:val="Normal"/>
        <w:jc w:val="both"/>
        <w:rPr/>
      </w:pPr>
      <w:r>
        <w:rPr/>
        <w:t>83   в) асамблеи по радиосъобщенията, асоциирани със свето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по радиосъобщения;</w:t>
      </w:r>
    </w:p>
    <w:p>
      <w:pPr>
        <w:pStyle w:val="Normal"/>
        <w:jc w:val="both"/>
        <w:rPr/>
      </w:pPr>
      <w:r>
        <w:rPr/>
        <w:t>84   г) работни групи по радиосъобщенията;</w:t>
      </w:r>
    </w:p>
    <w:p>
      <w:pPr>
        <w:pStyle w:val="Normal"/>
        <w:jc w:val="both"/>
        <w:rPr/>
      </w:pPr>
      <w:r>
        <w:rPr/>
        <w:t>85   д) Бюрото по радиосъобщения, ръководено от директор на изборна длъжност.</w:t>
      </w:r>
    </w:p>
    <w:p>
      <w:pPr>
        <w:pStyle w:val="Normal"/>
        <w:jc w:val="both"/>
        <w:rPr/>
      </w:pPr>
      <w:r>
        <w:rPr/>
        <w:t>86   3.  В сектор "Радиосъобщения" членуват:</w:t>
      </w:r>
    </w:p>
    <w:p>
      <w:pPr>
        <w:pStyle w:val="Normal"/>
        <w:jc w:val="both"/>
        <w:rPr/>
      </w:pPr>
      <w:r>
        <w:rPr/>
        <w:t>87   а) по право - всички членове на съюза;</w:t>
      </w:r>
    </w:p>
    <w:p>
      <w:pPr>
        <w:pStyle w:val="Normal"/>
        <w:jc w:val="both"/>
        <w:rPr/>
      </w:pPr>
      <w:r>
        <w:rPr/>
        <w:t>88   б) всяко образувание или организация, оторизирана съгласно съотве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 на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3</w:t>
      </w:r>
    </w:p>
    <w:p>
      <w:pPr>
        <w:pStyle w:val="Normal"/>
        <w:jc w:val="both"/>
        <w:rPr/>
      </w:pPr>
      <w:r>
        <w:rPr/>
        <w:tab/>
        <w:t>Конференции по радиосъобщенията и асамблеи по ради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   1.  Световна конференция по радиосъобщенията може частично ил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ключителни случаи напълно да преразгледа радиорегламента и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нимава с въпроси от глобален характер в рамките на неговата област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ключени в дневния й ред.  Останалите й задължения са определен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</w:t>
      </w:r>
    </w:p>
    <w:p>
      <w:pPr>
        <w:pStyle w:val="Normal"/>
        <w:jc w:val="both"/>
        <w:rPr/>
      </w:pPr>
      <w:r>
        <w:rPr/>
        <w:t>90   2.  Световните конференции по радиосъобщенията нормално се свик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еднъж на две години, но след прилагане на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 такава конференция може да не се свика или да се свик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ълнително.</w:t>
      </w:r>
    </w:p>
    <w:p>
      <w:pPr>
        <w:pStyle w:val="Normal"/>
        <w:jc w:val="both"/>
        <w:rPr/>
      </w:pPr>
      <w:r>
        <w:rPr/>
        <w:t>91   3.  Асамблеите по радиосъобщенията нормално се свикват също веднъж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ве години и са свързани по място и време със световните конферен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радиосъобщенията с цел подобряване на ефективната работа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диосъобщения".  Асамблеите по радиосъобщенията осигур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ата техническа основа за работата на световните конференци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 и отговарят на всички искания, поставени от свето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по радиосъобщенията.  Задълженията на асамбле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 са определени в конвенцията.</w:t>
      </w:r>
    </w:p>
    <w:p>
      <w:pPr>
        <w:pStyle w:val="Normal"/>
        <w:jc w:val="both"/>
        <w:rPr/>
      </w:pPr>
      <w:r>
        <w:rPr/>
        <w:t>92   4.  Решенията на световните конференции по радиосъобщенията,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самблеите по радиосъобщенията и на регионалните конференци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 във всички случаи трябва да са в съответствие с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 и с конвенцията.  Решенията на асамблеите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съобщенията или на регионалните конференции по ради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що трябва във всички случаи да са в съответствие с радиорегламен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приемане на резолюции и решения, конференциите трябва да отчит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видимите финансови последствия и да избягват приемането на резолю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решения, които биха могли да доведат до превишаване на лимит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и от Конференцията на пълномощнит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4</w:t>
      </w:r>
    </w:p>
    <w:p>
      <w:pPr>
        <w:pStyle w:val="Normal"/>
        <w:jc w:val="both"/>
        <w:rPr/>
      </w:pPr>
      <w:r>
        <w:rPr/>
        <w:tab/>
        <w:t>Комитет по радио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   1.  Комитетът по радиорегламента се състои от избрани членове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исока квалификация в областта на радиосъобщенията, които и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ктически опит в разпределението и използването на радиочестотите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член трябва да бъде запознат с географските, икономическ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мографските условия в дадена област на света.  Те изпълн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енията си към съюза независимо и по съвместителство.</w:t>
      </w:r>
    </w:p>
    <w:p>
      <w:pPr>
        <w:pStyle w:val="Normal"/>
        <w:jc w:val="both"/>
        <w:rPr/>
      </w:pPr>
      <w:r>
        <w:rPr/>
        <w:t>94   2.  Задълженията на Комитета по радиорегламента се изразяват във:</w:t>
      </w:r>
    </w:p>
    <w:p>
      <w:pPr>
        <w:pStyle w:val="Normal"/>
        <w:jc w:val="both"/>
        <w:rPr/>
      </w:pPr>
      <w:r>
        <w:rPr/>
        <w:t>95   а) одобряването на процедурни правила, които включват техническ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ритерии в съответствие с радиорегламента и с решенията, взет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петентни конференции по радиосъобщенията; тези процедурни правил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олзват от директора и от бюрото при прилагане на радиорегламент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стриране на честотни разписания, направени от членовете;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ла са открити за забележки от страна на администрациите и в случа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непостигане на съгласие се представят на предстоящата светов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по радиосъобщенията;</w:t>
      </w:r>
    </w:p>
    <w:p>
      <w:pPr>
        <w:pStyle w:val="Normal"/>
        <w:jc w:val="both"/>
        <w:rPr/>
      </w:pPr>
      <w:r>
        <w:rPr/>
        <w:t>96   б) разглеждането на всякакви въпроси, които не могат да бъдат разреш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рез прилагане на горните процедурни правила;</w:t>
      </w:r>
    </w:p>
    <w:p>
      <w:pPr>
        <w:pStyle w:val="Normal"/>
        <w:jc w:val="both"/>
        <w:rPr/>
      </w:pPr>
      <w:r>
        <w:rPr/>
        <w:t>97   в) изпълнението на всякакви допълнителни задължения, свързан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ределението и използването на честоти, посочени в параграф 78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ституция, в съответствие с предвидените в радиорегламен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и и според предписанията на компетентни конференции и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а със съгласието на мнозинството от членовете на съюза,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готвянето на такава конференция или прилагането на решенията й.</w:t>
      </w:r>
    </w:p>
    <w:p>
      <w:pPr>
        <w:pStyle w:val="Normal"/>
        <w:jc w:val="both"/>
        <w:rPr/>
      </w:pPr>
      <w:r>
        <w:rPr/>
        <w:t>98   3.  (1) При изпълнение на задълженията си в комитета членове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тета по радиорегламента трябва да действат не като представите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държави членки или на даден регион, а като изразите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верието на международната общественост.  В частност, всеки чл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мисията трябва да се въздържа от намеса в решения, директно засягащ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говата администрация.</w:t>
      </w:r>
    </w:p>
    <w:p>
      <w:pPr>
        <w:pStyle w:val="Normal"/>
        <w:jc w:val="both"/>
        <w:rPr/>
      </w:pPr>
      <w:r>
        <w:rPr/>
        <w:t>99   (2) Никой член на комитета не трябва да изисква или да получ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струкции относно изпълнение на задълженията си от което и да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 или от негов член, нито от каквито и да са обществени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астни организации или лица.  Членовете трябва да се въздържа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приемане на действия и от участие в решения, несъвместими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татута им, определен в параграф 98 по-горе.</w:t>
      </w:r>
    </w:p>
    <w:p>
      <w:pPr>
        <w:pStyle w:val="Normal"/>
        <w:jc w:val="both"/>
        <w:rPr/>
      </w:pPr>
      <w:r>
        <w:rPr/>
        <w:t>100  (3) Всеки член трябва да уважава международния характер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енията на членовете на комитета и да се въздържа от опити да и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лияе при изпълнение на задълженията им в комитета.</w:t>
      </w:r>
    </w:p>
    <w:p>
      <w:pPr>
        <w:pStyle w:val="Normal"/>
        <w:jc w:val="both"/>
        <w:rPr/>
      </w:pPr>
      <w:r>
        <w:rPr/>
        <w:t>101  4.  Уредбата на комитета по радиорегламента е дефинирана 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5</w:t>
      </w:r>
    </w:p>
    <w:p>
      <w:pPr>
        <w:pStyle w:val="Normal"/>
        <w:jc w:val="both"/>
        <w:rPr/>
      </w:pPr>
      <w:r>
        <w:rPr/>
        <w:tab/>
        <w:t>Проучвателни групи по ради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  Задълженията на проучвателните групи по радиосъобщенията са определ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6</w:t>
      </w:r>
    </w:p>
    <w:p>
      <w:pPr>
        <w:pStyle w:val="Normal"/>
        <w:jc w:val="both"/>
        <w:rPr/>
      </w:pPr>
      <w:r>
        <w:rPr/>
        <w:tab/>
        <w:t>Бюро по ради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  Функциите на директора на Бюрото по радиосъобщенията са определ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II</w:t>
      </w:r>
    </w:p>
    <w:p>
      <w:pPr>
        <w:pStyle w:val="Normal"/>
        <w:jc w:val="both"/>
        <w:rPr/>
      </w:pPr>
      <w:r>
        <w:rPr/>
        <w:tab/>
        <w:t>СЕКТОР "СТАНДАРТИЗАЦИЯ НА ДАЛЕКОСЪОБЩЕНИЯТА"</w:t>
      </w:r>
    </w:p>
    <w:p>
      <w:pPr>
        <w:pStyle w:val="Normal"/>
        <w:jc w:val="both"/>
        <w:rPr/>
      </w:pPr>
      <w:r>
        <w:rPr/>
        <w:tab/>
        <w:t>Член 17</w:t>
      </w:r>
    </w:p>
    <w:p>
      <w:pPr>
        <w:pStyle w:val="Normal"/>
        <w:jc w:val="both"/>
        <w:rPr/>
      </w:pPr>
      <w:r>
        <w:rPr/>
        <w:tab/>
        <w:t>Функции и 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  1.  (1) Функциите на Сектор "Стандартизация на далекосъобщенията"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да изпълнява задачите на съюза, свързани със стандартиза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, както е посочено в член 1 на тази конституция,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учвания по технически, експлоатационни и тарифни въпроси и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 на препоръки по тях с оглед стандартизир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в световен мащаб.</w:t>
      </w:r>
    </w:p>
    <w:p>
      <w:pPr>
        <w:pStyle w:val="Normal"/>
        <w:jc w:val="both"/>
        <w:rPr/>
      </w:pPr>
      <w:r>
        <w:rPr/>
        <w:t>105  (2) Точните отговорности на Сектор "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" и на Сектор "Радиосъобщения" са обект на непрестан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разглеждане в тясно сътрудничество по въпросите от общ интерес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ата сектора съгласно съответните разпоредби на конвенцията.  Щ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ъществява тясна координация между секторите "Радиосъобщения"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Стандартизация на далекосъобщенията" и "Развитие на далекосъобщенията".</w:t>
      </w:r>
    </w:p>
    <w:p>
      <w:pPr>
        <w:pStyle w:val="Normal"/>
        <w:jc w:val="both"/>
        <w:rPr/>
      </w:pPr>
      <w:r>
        <w:rPr/>
        <w:t>106  2.  Сектор "Стандартизация на далекосъобщенията" работи посредством:</w:t>
      </w:r>
    </w:p>
    <w:p>
      <w:pPr>
        <w:pStyle w:val="Normal"/>
        <w:jc w:val="both"/>
        <w:rPr/>
      </w:pPr>
      <w:r>
        <w:rPr/>
        <w:t>107  а) световни конференции по стандартизация на далекосъобщенията;</w:t>
      </w:r>
    </w:p>
    <w:p>
      <w:pPr>
        <w:pStyle w:val="Normal"/>
        <w:jc w:val="both"/>
        <w:rPr/>
      </w:pPr>
      <w:r>
        <w:rPr/>
        <w:t>108  б) проучвателни групи по стандартизация на далекосъобщенията;</w:t>
      </w:r>
    </w:p>
    <w:p>
      <w:pPr>
        <w:pStyle w:val="Normal"/>
        <w:jc w:val="both"/>
        <w:rPr/>
      </w:pPr>
      <w:r>
        <w:rPr/>
        <w:t>109  в) Бюро по стандартизация на далекосъобщенията, ръководено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ор на изборна длъжност.</w:t>
      </w:r>
    </w:p>
    <w:p>
      <w:pPr>
        <w:pStyle w:val="Normal"/>
        <w:jc w:val="both"/>
        <w:rPr/>
      </w:pPr>
      <w:r>
        <w:rPr/>
        <w:t>110  3.  В Сектор "Стандартизация на далекосъобщенията" членуват:</w:t>
      </w:r>
    </w:p>
    <w:p>
      <w:pPr>
        <w:pStyle w:val="Normal"/>
        <w:jc w:val="both"/>
        <w:rPr/>
      </w:pPr>
      <w:r>
        <w:rPr/>
        <w:t>111  а) по право - администрациите на всички членове на съюза;</w:t>
      </w:r>
    </w:p>
    <w:p>
      <w:pPr>
        <w:pStyle w:val="Normal"/>
        <w:jc w:val="both"/>
        <w:rPr/>
      </w:pPr>
      <w:r>
        <w:rPr/>
        <w:t>112  б) всеки субект или организация, оторизирани съгласно съотве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 на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8</w:t>
      </w:r>
    </w:p>
    <w:p>
      <w:pPr>
        <w:pStyle w:val="Normal"/>
        <w:jc w:val="both"/>
        <w:rPr/>
      </w:pPr>
      <w:r>
        <w:rPr/>
        <w:tab/>
        <w:t>Световни конференции по стандартизация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  1.  Задълженията на световните конференци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са определени в конвенцията.</w:t>
      </w:r>
    </w:p>
    <w:p>
      <w:pPr>
        <w:pStyle w:val="Normal"/>
        <w:jc w:val="both"/>
        <w:rPr/>
      </w:pPr>
      <w:r>
        <w:rPr/>
        <w:t>114  2.  Световните конференции по стандартизация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свикват на всеки четири години.  Съгласно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 може да се проведе и допълнителна конференция.</w:t>
      </w:r>
    </w:p>
    <w:p>
      <w:pPr>
        <w:pStyle w:val="Normal"/>
        <w:jc w:val="both"/>
        <w:rPr/>
      </w:pPr>
      <w:r>
        <w:rPr/>
        <w:t>115  3.  Решенията на световните конференци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във всички случаи трябва да са в съответствие с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, с конвенцията и с административните разпоредби. 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 на резолюции и решения, конференциите трябва да отчит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видимите финансови последствия и да избягват приемането на резолю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решения, които биха могли да доведат до превишаване на лимит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и от Конференцията на пълномощнит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9</w:t>
      </w:r>
    </w:p>
    <w:p>
      <w:pPr>
        <w:pStyle w:val="Normal"/>
        <w:jc w:val="both"/>
        <w:rPr/>
      </w:pPr>
      <w:r>
        <w:rPr/>
        <w:tab/>
        <w:t>Проучвателни групи по стандартизация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  Задълженията на проучвателните групи по 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са определени 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0</w:t>
      </w:r>
    </w:p>
    <w:p>
      <w:pPr>
        <w:pStyle w:val="Normal"/>
        <w:jc w:val="both"/>
        <w:rPr/>
      </w:pPr>
      <w:r>
        <w:rPr/>
        <w:tab/>
        <w:t>Бюро по стандартизация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  Функциите на директора на Бюрото по стандартизация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определени 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V</w:t>
      </w:r>
    </w:p>
    <w:p>
      <w:pPr>
        <w:pStyle w:val="Normal"/>
        <w:jc w:val="both"/>
        <w:rPr/>
      </w:pPr>
      <w:r>
        <w:rPr/>
        <w:tab/>
        <w:t>СЕКТОР "РАЗВИТИЕ НА ДАЛЕКОСЪОБЩЕНИЯТА"</w:t>
      </w:r>
    </w:p>
    <w:p>
      <w:pPr>
        <w:pStyle w:val="Normal"/>
        <w:jc w:val="both"/>
        <w:rPr/>
      </w:pPr>
      <w:r>
        <w:rPr/>
        <w:tab/>
        <w:t>Член 21</w:t>
      </w:r>
    </w:p>
    <w:p>
      <w:pPr>
        <w:pStyle w:val="Normal"/>
        <w:jc w:val="both"/>
        <w:rPr/>
      </w:pPr>
      <w:r>
        <w:rPr/>
        <w:tab/>
        <w:t>Функции и 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  1.  (1) Функциите на Сектор "Развитие на далекосъобщенията" са, както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очено в член 1 на тази конституция, да изпълнява задачите на съюз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мките на своята специфична сфера на компетентност и да поеме час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ойната отговорност на съюза като специализирана аген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и като изпълнителна агенци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едряване на проекти под егидата на системата за развит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или други фондове, така ч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леснява и разширява развитието на далекосъобщенията, като предлаг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ира и координира дейностите по техническо сътрудничеств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заимопомощ.</w:t>
      </w:r>
    </w:p>
    <w:p>
      <w:pPr>
        <w:pStyle w:val="Normal"/>
        <w:jc w:val="both"/>
        <w:rPr/>
      </w:pPr>
      <w:r>
        <w:rPr/>
        <w:t>119  (2) Дейността на секторите "Радиосъобщения", "Стандартизация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" и "Развитие на далекосъобщенията", която се отнася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просите на развитието, се осъществява в тясно сътрудничество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ите разпоредби на тази конституция.</w:t>
      </w:r>
    </w:p>
    <w:p>
      <w:pPr>
        <w:pStyle w:val="Normal"/>
        <w:jc w:val="both"/>
        <w:rPr/>
      </w:pPr>
      <w:r>
        <w:rPr/>
        <w:t>120  2.  В рамките на предстоящия период, специфичните функции на С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"Развитие на далекосъобщенията" са:</w:t>
      </w:r>
    </w:p>
    <w:p>
      <w:pPr>
        <w:pStyle w:val="Normal"/>
        <w:jc w:val="both"/>
        <w:rPr/>
      </w:pPr>
      <w:r>
        <w:rPr/>
        <w:t>121  а) да съдейства на факторите, отговорни за вземане на решения, в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пълно да осъзнават ролята на далекосъобщенията в национал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кономически програми и програмите за обществено развитие и да осигуря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формация и напътствия за възможните стратегии и структуриране;</w:t>
      </w:r>
    </w:p>
    <w:p>
      <w:pPr>
        <w:pStyle w:val="Normal"/>
        <w:jc w:val="both"/>
        <w:rPr/>
      </w:pPr>
      <w:r>
        <w:rPr/>
        <w:t>122  б) да подпомага развитието, разширяването и експлоатир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 мрежи и услуги, особено в развиващите се страни,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зема предвид дейността на други органи, чрез укрепване на възможност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развитие на човешките ресурси, на планирането, управлени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билизирането на ресурсите и на изследователската и развойната дейност;</w:t>
      </w:r>
    </w:p>
    <w:p>
      <w:pPr>
        <w:pStyle w:val="Normal"/>
        <w:jc w:val="both"/>
        <w:rPr/>
      </w:pPr>
      <w:r>
        <w:rPr/>
        <w:t>123  в) да разширява разрастването на далекосъобщенията посредство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трудничество с регионалните организации по далекосъобщения и съ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етовни и регионални финансови институции за развитие, като наблюд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стоянието на проектите, включени в програмата му за развитие, с ко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осигури правилното им изпълнение;</w:t>
      </w:r>
    </w:p>
    <w:p>
      <w:pPr>
        <w:pStyle w:val="Normal"/>
        <w:jc w:val="both"/>
        <w:rPr/>
      </w:pPr>
      <w:r>
        <w:rPr/>
        <w:t>124  г) да активира мобилизирането на ресурсите за предоставяне на помощ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областта на далекосъобщенията на развиващите се страни чре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омагане откриването на преференциални и изгодни кредитни лин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сътрудничи с международни и регионални финансови институци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ституции за развитие;</w:t>
      </w:r>
    </w:p>
    <w:p>
      <w:pPr>
        <w:pStyle w:val="Normal"/>
        <w:jc w:val="both"/>
        <w:rPr/>
      </w:pPr>
      <w:r>
        <w:rPr/>
        <w:t>125  д) да подпомага и координира програми за ускоряване на трансфер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ходящи технологии в развиващите се страни в светлината на развити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мрежите на развитите страни;</w:t>
      </w:r>
    </w:p>
    <w:p>
      <w:pPr>
        <w:pStyle w:val="Normal"/>
        <w:jc w:val="both"/>
        <w:rPr/>
      </w:pPr>
      <w:r>
        <w:rPr/>
        <w:t>126  е) да насърчава участието на промишлеността в развити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та в развиващите се страни и да предлага напътствия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бор и трансфер на съответните технологии;</w:t>
      </w:r>
    </w:p>
    <w:p>
      <w:pPr>
        <w:pStyle w:val="Normal"/>
        <w:jc w:val="both"/>
        <w:rPr/>
      </w:pPr>
      <w:r>
        <w:rPr/>
        <w:t>127  ж) при необходимост да предлага напътствия, да осъществяв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нсорира проучвания по технически, икономически, финансов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правленски, нормативни и стратегически проблеми, включително проучва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пецифични проекти в областта на далекосъобщенията;</w:t>
      </w:r>
    </w:p>
    <w:p>
      <w:pPr>
        <w:pStyle w:val="Normal"/>
        <w:jc w:val="both"/>
        <w:rPr/>
      </w:pPr>
      <w:r>
        <w:rPr/>
        <w:t>128  з) съвместно с другите сектори, генералния секретариат и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интересувани органи да разработи генерален план за международн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онални далекосъобщителни мрежи, така че да улесни координир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хното развитие с оглед предоставянето на далекосъобщителни услуги;</w:t>
      </w:r>
    </w:p>
    <w:p>
      <w:pPr>
        <w:pStyle w:val="Normal"/>
        <w:jc w:val="both"/>
        <w:rPr/>
      </w:pPr>
      <w:r>
        <w:rPr/>
        <w:t>129  и) при осъществяването на горните функции да отделя специал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имание на най-слабо развитите страни.</w:t>
      </w:r>
    </w:p>
    <w:p>
      <w:pPr>
        <w:pStyle w:val="Normal"/>
        <w:jc w:val="both"/>
        <w:rPr/>
      </w:pPr>
      <w:r>
        <w:rPr/>
        <w:t>130  3.  Сектор "Развитие на далекосъобщенията" работи посредством:</w:t>
      </w:r>
    </w:p>
    <w:p>
      <w:pPr>
        <w:pStyle w:val="Normal"/>
        <w:jc w:val="both"/>
        <w:rPr/>
      </w:pPr>
      <w:r>
        <w:rPr/>
        <w:t>131  а) световни и регионални конференции за развитие на далекосъобщенията;</w:t>
      </w:r>
    </w:p>
    <w:p>
      <w:pPr>
        <w:pStyle w:val="Normal"/>
        <w:jc w:val="both"/>
        <w:rPr/>
      </w:pPr>
      <w:r>
        <w:rPr/>
        <w:t>132  б) проучвателни групи по развитие на далекосъобщенията;</w:t>
      </w:r>
    </w:p>
    <w:p>
      <w:pPr>
        <w:pStyle w:val="Normal"/>
        <w:jc w:val="both"/>
        <w:rPr/>
      </w:pPr>
      <w:r>
        <w:rPr/>
        <w:t>133  в) Бюрото за развитие на далекосъобщенията, ръководено от директо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изборна длъжност.</w:t>
      </w:r>
    </w:p>
    <w:p>
      <w:pPr>
        <w:pStyle w:val="Normal"/>
        <w:jc w:val="both"/>
        <w:rPr/>
      </w:pPr>
      <w:r>
        <w:rPr/>
        <w:t>134  4.  В сектор "Развитие на далекосъобщенията" членуват:</w:t>
      </w:r>
    </w:p>
    <w:p>
      <w:pPr>
        <w:pStyle w:val="Normal"/>
        <w:jc w:val="both"/>
        <w:rPr/>
      </w:pPr>
      <w:r>
        <w:rPr/>
        <w:t>135  а) по право - всички членове на съюза;</w:t>
      </w:r>
    </w:p>
    <w:p>
      <w:pPr>
        <w:pStyle w:val="Normal"/>
        <w:jc w:val="both"/>
        <w:rPr/>
      </w:pPr>
      <w:r>
        <w:rPr/>
        <w:t>136  б) всяко образувание или организация, оторизирана съгласно съответ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 на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2</w:t>
      </w:r>
    </w:p>
    <w:p>
      <w:pPr>
        <w:pStyle w:val="Normal"/>
        <w:jc w:val="both"/>
        <w:rPr/>
      </w:pPr>
      <w:r>
        <w:rPr/>
        <w:tab/>
        <w:t>Конференции за развитие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  1.  Конференциите за развитие на далекосъобщенията са форум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скутиране и разглеждане на теми, проекти и програми, свързан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витието на далекосъобщенията и за даване на насоки и напътствия 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юрото за развитие на далекосъобщенията.</w:t>
      </w:r>
    </w:p>
    <w:p>
      <w:pPr>
        <w:pStyle w:val="Normal"/>
        <w:jc w:val="both"/>
        <w:rPr/>
      </w:pPr>
      <w:r>
        <w:rPr/>
        <w:t>138  2.  Конференциите за развитие на далекосъобщенията са:</w:t>
      </w:r>
    </w:p>
    <w:p>
      <w:pPr>
        <w:pStyle w:val="Normal"/>
        <w:jc w:val="both"/>
        <w:rPr/>
      </w:pPr>
      <w:r>
        <w:rPr/>
        <w:t>139  а) световни конференции за развитие на далекосъобщенията;</w:t>
      </w:r>
    </w:p>
    <w:p>
      <w:pPr>
        <w:pStyle w:val="Normal"/>
        <w:jc w:val="both"/>
        <w:rPr/>
      </w:pPr>
      <w:r>
        <w:rPr/>
        <w:t>140  б) регионални конференции за развитие на далекосъобщенията.</w:t>
      </w:r>
    </w:p>
    <w:p>
      <w:pPr>
        <w:pStyle w:val="Normal"/>
        <w:jc w:val="both"/>
        <w:rPr/>
      </w:pPr>
      <w:r>
        <w:rPr/>
        <w:t>141  3.  Между две конференции на пълномощните представители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вежда една световна конференция за развитие на далекосъобщен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бразно с ресурсите и приоритетите - регионални конференци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витие на далекосъобщенията.</w:t>
      </w:r>
    </w:p>
    <w:p>
      <w:pPr>
        <w:pStyle w:val="Normal"/>
        <w:jc w:val="both"/>
        <w:rPr/>
      </w:pPr>
      <w:r>
        <w:rPr/>
        <w:t>142  4.  Конференциите за развитие на далекосъобщенията не изда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ключителни актове.  Техните заключения са във формата на резолю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шения, препоръки и доклади.  Тези заключения трябва във всички случа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са в съответствие с тази конституция, конвенцията и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.  При приемане на резолюции и решения конференциите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читат предвидимите финансови последствия и да избягват прием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золюции и решения, които биха могли да доведат до превиша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лимитите, определени от конференцията на пълномощните представители.</w:t>
      </w:r>
    </w:p>
    <w:p>
      <w:pPr>
        <w:pStyle w:val="Normal"/>
        <w:jc w:val="both"/>
        <w:rPr/>
      </w:pPr>
      <w:r>
        <w:rPr/>
        <w:t>143  5.  Задълженията на конференциите за развитие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определени 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3</w:t>
      </w:r>
    </w:p>
    <w:p>
      <w:pPr>
        <w:pStyle w:val="Normal"/>
        <w:jc w:val="both"/>
        <w:rPr/>
      </w:pPr>
      <w:r>
        <w:rPr/>
        <w:tab/>
        <w:t>Проучвателни групи за развитие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  Задълженията на проучвателните групи за развитие на далекосъобщ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определени 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4</w:t>
      </w:r>
    </w:p>
    <w:p>
      <w:pPr>
        <w:pStyle w:val="Normal"/>
        <w:jc w:val="both"/>
        <w:rPr/>
      </w:pPr>
      <w:r>
        <w:rPr/>
        <w:tab/>
        <w:t>Бюро за развитие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  Функциите на директора на Бюрото за развитие на далекосъобщенията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и в 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V</w:t>
      </w:r>
    </w:p>
    <w:p>
      <w:pPr>
        <w:pStyle w:val="Normal"/>
        <w:jc w:val="both"/>
        <w:rPr/>
      </w:pPr>
      <w:r>
        <w:rPr/>
        <w:tab/>
        <w:t>ДРУГИ РАЗПОРЕДБИ ОТНОСНО ФУНКЦИИТЕ НА СЪЮЗА</w:t>
      </w:r>
    </w:p>
    <w:p>
      <w:pPr>
        <w:pStyle w:val="Normal"/>
        <w:jc w:val="both"/>
        <w:rPr/>
      </w:pPr>
      <w:r>
        <w:rPr/>
        <w:tab/>
        <w:t>Член 25</w:t>
      </w:r>
    </w:p>
    <w:p>
      <w:pPr>
        <w:pStyle w:val="Normal"/>
        <w:jc w:val="both"/>
        <w:rPr/>
      </w:pPr>
      <w:r>
        <w:rPr/>
        <w:tab/>
        <w:t>Световни конференции по международни далек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  1.  Световна конференция по международни далекосъобщения мож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астично, а по изключение и напълно, да ревизира Международния регламен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далекосъобщенията и да се занимава с всякакви въпроси от глобал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характер в рамките на своята компетентност и свързани с дневния й ред.</w:t>
      </w:r>
    </w:p>
    <w:p>
      <w:pPr>
        <w:pStyle w:val="Normal"/>
        <w:jc w:val="both"/>
        <w:rPr/>
      </w:pPr>
      <w:r>
        <w:rPr/>
        <w:t>147  2.  Решенията на световните конференции по далекосъобщения трябва въ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ички случаи да са в съответствие с тази конституция и с конвенцият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приемане на резолюции и решения, конференциите трябва да отчит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видимите финансови последствия и да избягват приемането на резолюци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решения, които биха могли да доведат до надминаване на лимит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редитите, определени от Конференцията на пълномощнит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6</w:t>
      </w:r>
    </w:p>
    <w:p>
      <w:pPr>
        <w:pStyle w:val="Normal"/>
        <w:jc w:val="both"/>
        <w:rPr/>
      </w:pPr>
      <w:r>
        <w:rPr/>
        <w:tab/>
        <w:t>Координационен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  1.  Координационният комитет е съставен от генералния секретар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 генералния секретар и директорите на трите бюра.  Той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едателства от генералния секретар, а в негово отсъствие -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местник генералния секретар.</w:t>
      </w:r>
    </w:p>
    <w:p>
      <w:pPr>
        <w:pStyle w:val="Normal"/>
        <w:jc w:val="both"/>
        <w:rPr/>
      </w:pPr>
      <w:r>
        <w:rPr/>
        <w:t>149  2.  Координационният комитет действа като вътрешна управленска груп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ято съветва и осигурява практическо съдействие на генералния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административни, финансови и информационни въпроси и по въпрос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ческото сътрудничество, които не са от изключителната компетентнос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аден сектор или на генералния секретариат, и по въпроси на външ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ръзки и информиране на обществеността.  В работата си комитетът тряб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съблюдава разпоредбите на тази конституция, на конвенцията, реше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вета и интересите на съюза като ця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7</w:t>
      </w:r>
    </w:p>
    <w:p>
      <w:pPr>
        <w:pStyle w:val="Normal"/>
        <w:jc w:val="both"/>
        <w:rPr/>
      </w:pPr>
      <w:r>
        <w:rPr/>
        <w:tab/>
        <w:t>Изборни официални лица и служители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  1.  (1) При изпълнението на задълженията си нито изборните официа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лица, нито служителите на съюза трябва да търсят и приемат инструкци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ето и да е правителство или власт извън съюза.  Те трябва да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държат от действия, несъвместими със статуса им на междунаро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фициални лица.</w:t>
      </w:r>
    </w:p>
    <w:p>
      <w:pPr>
        <w:pStyle w:val="Normal"/>
        <w:jc w:val="both"/>
        <w:rPr/>
      </w:pPr>
      <w:r>
        <w:rPr/>
        <w:t>151  (2) Всеки член трябва да уважава изключително международ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характер на задълженията на тези изборни официални лица и на служител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ъюза и да се въздържа от опити да им влияе в работата им.</w:t>
      </w:r>
    </w:p>
    <w:p>
      <w:pPr>
        <w:pStyle w:val="Normal"/>
        <w:jc w:val="both"/>
        <w:rPr/>
      </w:pPr>
      <w:r>
        <w:rPr/>
        <w:t>152  (3) Никой от изборните официални лица, нито от служителите на съю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оже по някакъв начин да участва или да има какъвто и да е финансо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терес в предприятие, свързано със съобщенията, освен като част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енията му.  Терминът "финансов интерес" обаче не се тълку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приложим спрямо продължаване получаването на пенсион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знаграждение за предишна служба.</w:t>
      </w:r>
    </w:p>
    <w:p>
      <w:pPr>
        <w:pStyle w:val="Normal"/>
        <w:jc w:val="both"/>
        <w:rPr/>
      </w:pPr>
      <w:r>
        <w:rPr/>
        <w:t>153  (4) За да се осигури ефективната работа на съюза, всеки член, от чия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ържава са избрани генерален секретар, заместник генерален секретар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иректор на бюро, трябва да се въздържа, доколкото е възможно,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зоваването им между две конференции на пълномощните представители.</w:t>
      </w:r>
    </w:p>
    <w:p>
      <w:pPr>
        <w:pStyle w:val="Normal"/>
        <w:jc w:val="both"/>
        <w:rPr/>
      </w:pPr>
      <w:r>
        <w:rPr/>
        <w:t>154  2.  При назначаване на нови служители и при определяне на услов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ба основното съображение трябва да е необходимостта от осигуря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възможно най-високи ефективност, компетентност и цялост за съюза. 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ната степен да се отчита важността от назначаване на но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ители на възможно най-широка географска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8</w:t>
      </w:r>
    </w:p>
    <w:p>
      <w:pPr>
        <w:pStyle w:val="Normal"/>
        <w:jc w:val="both"/>
        <w:rPr/>
      </w:pPr>
      <w:r>
        <w:rPr/>
        <w:tab/>
        <w:t>Финанси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  1.  Разходите на съюза се образуват от разходите за:</w:t>
      </w:r>
    </w:p>
    <w:p>
      <w:pPr>
        <w:pStyle w:val="Normal"/>
        <w:jc w:val="both"/>
        <w:rPr/>
      </w:pPr>
      <w:r>
        <w:rPr/>
        <w:t>156  а) съвета;</w:t>
      </w:r>
    </w:p>
    <w:p>
      <w:pPr>
        <w:pStyle w:val="Normal"/>
        <w:jc w:val="both"/>
        <w:rPr/>
      </w:pPr>
      <w:r>
        <w:rPr/>
        <w:t>157  б) Генералния секретариат и секторите на съюза;</w:t>
      </w:r>
    </w:p>
    <w:p>
      <w:pPr>
        <w:pStyle w:val="Normal"/>
        <w:jc w:val="both"/>
        <w:rPr/>
      </w:pPr>
      <w:r>
        <w:rPr/>
        <w:t>158  в) Конференциите на пълномощните представители и свето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по международни далекосъобщения;</w:t>
      </w:r>
    </w:p>
    <w:p>
      <w:pPr>
        <w:pStyle w:val="Normal"/>
        <w:jc w:val="both"/>
        <w:rPr/>
      </w:pPr>
      <w:r>
        <w:rPr/>
        <w:t>159  2.  Разходите на съюза се изплащат от вноските на членовете му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субектите и организациите, оторизирани да участвуват в дейност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юза, съгласно съответните разпоредби на конвенцията.  Всеки член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такъв субект или организация внасят сума, пропорционална на бро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яловете в избрания клас вноска, съгласно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</w:t>
      </w:r>
    </w:p>
    <w:p>
      <w:pPr>
        <w:pStyle w:val="Normal"/>
        <w:jc w:val="both"/>
        <w:rPr/>
      </w:pPr>
      <w:r>
        <w:rPr/>
        <w:t>160  3.  (1) Членовете са свободни да избират класа си на вноск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рещане разходите на съюза.</w:t>
      </w:r>
    </w:p>
    <w:p>
      <w:pPr>
        <w:pStyle w:val="Normal"/>
        <w:jc w:val="both"/>
        <w:rPr/>
      </w:pPr>
      <w:r>
        <w:rPr/>
        <w:t>161  (2) Този избор трябва да бъде направен в рамките на шест месец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криването на конференцията на пълномощните представители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калата на класовете за вноски, съдържаща се в конвенцията.</w:t>
      </w:r>
    </w:p>
    <w:p>
      <w:pPr>
        <w:pStyle w:val="Normal"/>
        <w:jc w:val="both"/>
        <w:rPr/>
      </w:pPr>
      <w:r>
        <w:rPr/>
        <w:t>162  (3) Ако конференция на пълномощните представители приеме изменени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калата на класовете на вноски в конвенцията, генералният секретар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информира всеки член за датата на влизане в сил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енението.  Всеки член трябва в рамките на шест месеца от получав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информация да уведоми генералния секретар относно клас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оски, който е избрал съгласно влязлата в сила променена скала.</w:t>
      </w:r>
    </w:p>
    <w:p>
      <w:pPr>
        <w:pStyle w:val="Normal"/>
        <w:jc w:val="both"/>
        <w:rPr/>
      </w:pPr>
      <w:r>
        <w:rPr/>
        <w:t>163  (4) Класът за вноски, избран от всеки член, съгласно параграфи 161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162 по-горе, е приложим от първи януари една година след изтич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шестмесечния период, за който става дума в параграфи 161 и 162 по-горе.</w:t>
      </w:r>
    </w:p>
    <w:p>
      <w:pPr>
        <w:pStyle w:val="Normal"/>
        <w:jc w:val="both"/>
        <w:rPr/>
      </w:pPr>
      <w:r>
        <w:rPr/>
        <w:t>164  4.  Членовете, които не са известили за решението си в определ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араграфи 161 и 162 срок, запазват класа за вноски, който са избра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и това.</w:t>
      </w:r>
    </w:p>
    <w:p>
      <w:pPr>
        <w:pStyle w:val="Normal"/>
        <w:jc w:val="both"/>
        <w:rPr/>
      </w:pPr>
      <w:r>
        <w:rPr/>
        <w:t>165  5.  Класът за вноски, избран от даден член, може да бъде редуциран сам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съответствие с параграфи 161, 162 и 163 по-горе.  В изключител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чаи обаче, като природни бедствия, изискващи международна помощ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етът може да утвърди намаляване на броя на дяловете, когато това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искано от член, заявил, че не може да поддържа вноските си спо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рвоначално избрания клас.</w:t>
      </w:r>
    </w:p>
    <w:p>
      <w:pPr>
        <w:pStyle w:val="Normal"/>
        <w:jc w:val="both"/>
        <w:rPr/>
      </w:pPr>
      <w:r>
        <w:rPr/>
        <w:t>166  6.  Също така членовете могат с одобрението на съвета да избер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 за вноски, по-нисък от избрания съгласно параграф 161 по-горе, а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те относителни позиции по вноските са, считано от датата, фиксира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параграф 163 по-горе, съществено влошени спрямо предишните.</w:t>
      </w:r>
    </w:p>
    <w:p>
      <w:pPr>
        <w:pStyle w:val="Normal"/>
        <w:jc w:val="both"/>
        <w:rPr/>
      </w:pPr>
      <w:r>
        <w:rPr/>
        <w:t>167  7.  Разходите по регионалните конференции, за които става дум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43 на тази конституция, трябва да се поемат съгласно тях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ласификация на дяловете от членовете на съответния регион, 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и случаи на същата база - и от членовете от други регион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зели участие в такава конференция.</w:t>
      </w:r>
    </w:p>
    <w:p>
      <w:pPr>
        <w:pStyle w:val="Normal"/>
        <w:jc w:val="both"/>
        <w:rPr/>
      </w:pPr>
      <w:r>
        <w:rPr/>
        <w:t>168  8.  Членовете, субектите и организациите, упоменати в параграф 159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трябва да плащат предварително годишните си вноски, калкули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базата на двугодишния бюджет, одобрен от съвета, както и на баз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якакви изменения, приети от съвета.</w:t>
      </w:r>
    </w:p>
    <w:p>
      <w:pPr>
        <w:pStyle w:val="Normal"/>
        <w:jc w:val="both"/>
        <w:rPr/>
      </w:pPr>
      <w:r>
        <w:rPr/>
        <w:t>169  9.  Членовете, които изостават с плащанията си в съюза, губ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ото си на глас, определено в параграфи 27 и 28 на тази конститу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гато неизплатената сума се изравни или надмине сумата на дължим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оски за предишните две години.</w:t>
      </w:r>
    </w:p>
    <w:p>
      <w:pPr>
        <w:pStyle w:val="Normal"/>
        <w:jc w:val="both"/>
        <w:rPr/>
      </w:pPr>
      <w:r>
        <w:rPr/>
        <w:t>170  10.  В конвенцията се съдържат специални разпоредби, отнасящи с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носките на субектите и организациите, упоменати в параграф 159 по-гор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на други международн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9</w:t>
      </w:r>
    </w:p>
    <w:p>
      <w:pPr>
        <w:pStyle w:val="Normal"/>
        <w:jc w:val="both"/>
        <w:rPr/>
      </w:pPr>
      <w:r>
        <w:rPr/>
        <w:tab/>
        <w:t>Ези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  1.  (1) Официалните и работните езици на съюза са английски, арабск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спански, китайски, руски и френски.</w:t>
      </w:r>
    </w:p>
    <w:p>
      <w:pPr>
        <w:pStyle w:val="Normal"/>
        <w:jc w:val="both"/>
        <w:rPr/>
      </w:pPr>
      <w:r>
        <w:rPr/>
        <w:t>172  (2) Съгласно съответните решения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 тези езици се използват за подготвяне и публикуван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и и текстове на съюза в еднакви по форма и съдържание вариант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кто и за превод по време на конференции и събрания на съюза.</w:t>
      </w:r>
    </w:p>
    <w:p>
      <w:pPr>
        <w:pStyle w:val="Normal"/>
        <w:jc w:val="both"/>
        <w:rPr/>
      </w:pPr>
      <w:r>
        <w:rPr/>
        <w:t>173  (3) В случай на несъответствие или спор предимство има френският текст.</w:t>
      </w:r>
    </w:p>
    <w:p>
      <w:pPr>
        <w:pStyle w:val="Normal"/>
        <w:jc w:val="both"/>
        <w:rPr/>
      </w:pPr>
      <w:r>
        <w:rPr/>
        <w:t>174  2.  В случай, че всички участници в конференция или събрание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и, дискусиите могат да се провеждат и на по-малко от посоче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 ез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0</w:t>
      </w:r>
    </w:p>
    <w:p>
      <w:pPr>
        <w:pStyle w:val="Normal"/>
        <w:jc w:val="both"/>
        <w:rPr/>
      </w:pPr>
      <w:r>
        <w:rPr/>
        <w:tab/>
        <w:t>Седалище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  Седалището на съюза е Же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31</w:t>
      </w:r>
    </w:p>
    <w:p>
      <w:pPr>
        <w:pStyle w:val="Normal"/>
        <w:jc w:val="both"/>
        <w:rPr/>
      </w:pPr>
      <w:r>
        <w:rPr/>
        <w:tab/>
        <w:t>Юридически статус на съ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6  На територията на всеки от членовете си съюзът трябва да има такъ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юридически статус, който да позволява изпълнението на функци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стигане на целите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2</w:t>
      </w:r>
    </w:p>
    <w:p>
      <w:pPr>
        <w:pStyle w:val="Normal"/>
        <w:jc w:val="both"/>
        <w:rPr/>
      </w:pPr>
      <w:r>
        <w:rPr/>
        <w:tab/>
        <w:t>Процедурни правила за конференции и други съ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  1.  За организиране на работата и провеждане на дискуси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те и събранията на съюза прилагат процедурните правил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</w:t>
      </w:r>
    </w:p>
    <w:p>
      <w:pPr>
        <w:pStyle w:val="Normal"/>
        <w:jc w:val="both"/>
        <w:rPr/>
      </w:pPr>
      <w:r>
        <w:rPr/>
        <w:t>178  2.  Конференциите и съветът могат да приемат такива правил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ълнение към процедурните правила, каквито смятат за важни. 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пълнителни правила обаче трябва да са съвместими с тази конститу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конвенцията.  Тези, приети от конференциите, трябва да бъд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убликувани като документи на конфер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VI</w:t>
      </w:r>
    </w:p>
    <w:p>
      <w:pPr>
        <w:pStyle w:val="Normal"/>
        <w:jc w:val="both"/>
        <w:rPr/>
      </w:pPr>
      <w:r>
        <w:rPr/>
        <w:tab/>
        <w:t>ОБЩИ РАЗПОРЕДБИ, СВЪРЗАНИ С ДАЛЕКОСЪОБЩЕНИЯТА</w:t>
      </w:r>
    </w:p>
    <w:p>
      <w:pPr>
        <w:pStyle w:val="Normal"/>
        <w:jc w:val="both"/>
        <w:rPr/>
      </w:pPr>
      <w:r>
        <w:rPr/>
        <w:tab/>
        <w:t>Член 33</w:t>
      </w:r>
    </w:p>
    <w:p>
      <w:pPr>
        <w:pStyle w:val="Normal"/>
        <w:jc w:val="both"/>
        <w:rPr/>
      </w:pPr>
      <w:r>
        <w:rPr/>
        <w:tab/>
        <w:t>Правото на обществеността да използва международ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  Членовете признават правото на обществеността да кореспондир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използва международните служби за обществена кореспонденция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угите, таксите и защитата трябва да са еднакви за всички потреб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ъв всяка категория на кореспонденция, без каквито и да са приоритет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4</w:t>
      </w:r>
    </w:p>
    <w:p>
      <w:pPr>
        <w:pStyle w:val="Normal"/>
        <w:jc w:val="both"/>
        <w:rPr/>
      </w:pPr>
      <w:r>
        <w:rPr/>
        <w:tab/>
        <w:t>Спиране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  1.  Членовете запазват правото си да спират пренасянето на всяк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астна телеграма, която може да бъде опасна за сигурността на държав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е в разрез със законите й, с обществения ред или с благоприличи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условие, че незабавно уведомят източника за спирането на так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леграма, или на част от нея, освен в случаите, в които това мож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е опасно за сигурността на държавата.</w:t>
      </w:r>
    </w:p>
    <w:p>
      <w:pPr>
        <w:pStyle w:val="Normal"/>
        <w:jc w:val="both"/>
        <w:rPr/>
      </w:pPr>
      <w:r>
        <w:rPr/>
        <w:t>181  2.  Членовете запазват също така правото си да прекъснат всякакви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астни далекосъобщения, които могат да бъдат опасни за сигурност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ържавата, да са в разрез със законите й, с обществения ред ил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лагоприлич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5</w:t>
      </w:r>
    </w:p>
    <w:p>
      <w:pPr>
        <w:pStyle w:val="Normal"/>
        <w:jc w:val="both"/>
        <w:rPr/>
      </w:pPr>
      <w:r>
        <w:rPr/>
        <w:tab/>
        <w:t>Прекратяване на услуг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  Всеки член запазва правото си да прекрати международ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 услуги изцяло или само за отделни връзки и/ил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делни видове кореспонденция, изходящи, входящи или транзитни,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ловие, че незабавно уведоми за това си действие всеки един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таналите членове с посредничеството на генералния секре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6</w:t>
      </w:r>
    </w:p>
    <w:p>
      <w:pPr>
        <w:pStyle w:val="Normal"/>
        <w:jc w:val="both"/>
        <w:rPr/>
      </w:pPr>
      <w:r>
        <w:rPr/>
        <w:tab/>
        <w:t>Отговор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  Членовете не носят отговорност пред потребителите на междунаро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 услуги, в частност относно искове за нанесени щ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7</w:t>
      </w:r>
    </w:p>
    <w:p>
      <w:pPr>
        <w:pStyle w:val="Normal"/>
        <w:jc w:val="both"/>
        <w:rPr/>
      </w:pPr>
      <w:r>
        <w:rPr/>
        <w:tab/>
        <w:t>Тайна на далекосъобщен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  1.  Членовете се договарят да вземат всички възможни мерк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вместими с използваната далекосъобщителна система, с оглед осигуряв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йната на международната кореспонденция.</w:t>
      </w:r>
    </w:p>
    <w:p>
      <w:pPr>
        <w:pStyle w:val="Normal"/>
        <w:jc w:val="both"/>
        <w:rPr/>
      </w:pPr>
      <w:r>
        <w:rPr/>
        <w:t>185  2.  Независимо от това те си запазват правото да предават так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респонденция на компетентните власти, за да осигурят прилаг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хните национални закони и изпълнението на международните конвенции,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те са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8</w:t>
      </w:r>
    </w:p>
    <w:p>
      <w:pPr>
        <w:pStyle w:val="Normal"/>
        <w:jc w:val="both"/>
        <w:rPr/>
      </w:pPr>
      <w:r>
        <w:rPr/>
        <w:tab/>
        <w:t>Изграждане, експлоатация и защита на далекосъобщителни канал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тан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  1.  Членовете трябва да предприемат необходимите стъпки, з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сигурят изграждането, при най-добрите технически условия, на канали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становки, нужни за поемането на бързия и непрекъсваем обм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далекосъобщения.</w:t>
      </w:r>
    </w:p>
    <w:p>
      <w:pPr>
        <w:pStyle w:val="Normal"/>
        <w:jc w:val="both"/>
        <w:rPr/>
      </w:pPr>
      <w:r>
        <w:rPr/>
        <w:t>187  2.  Доколкото това е възможно, тези канали и установки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ат експлоатирани по методите и процедурите, които практическият опи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експлоатацията е показал, че са най-добри.  Те трябва да се поддърж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нужното работно състояние и да следват научно-техническия прогрес.</w:t>
      </w:r>
    </w:p>
    <w:p>
      <w:pPr>
        <w:pStyle w:val="Normal"/>
        <w:jc w:val="both"/>
        <w:rPr/>
      </w:pPr>
      <w:r>
        <w:rPr/>
        <w:t>188  3.  Членовете трябва да защитават тези канали и установк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мките на тяхната юрисдикция.</w:t>
      </w:r>
    </w:p>
    <w:p>
      <w:pPr>
        <w:pStyle w:val="Normal"/>
        <w:jc w:val="both"/>
        <w:rPr/>
      </w:pPr>
      <w:r>
        <w:rPr/>
        <w:t>189  4.  Ако със специални разпоредби не са определени други услов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член трябва да предприеме необходимите стъпки, за да осигу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държането на тези секции от международните далекосъобщителни вериг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ито са под негов контр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39</w:t>
      </w:r>
    </w:p>
    <w:p>
      <w:pPr>
        <w:pStyle w:val="Normal"/>
        <w:jc w:val="both"/>
        <w:rPr/>
      </w:pPr>
      <w:r>
        <w:rPr/>
        <w:tab/>
        <w:t>Уведомяване за 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  За да се улесни прилагането на разпоредбите на член 6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, членовете поемат задължението да се информират един друг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рушения на разпоредбите на тази конституция, на конвенцията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0</w:t>
      </w:r>
    </w:p>
    <w:p>
      <w:pPr>
        <w:pStyle w:val="Normal"/>
        <w:jc w:val="both"/>
        <w:rPr/>
      </w:pPr>
      <w:r>
        <w:rPr/>
        <w:tab/>
        <w:t>Приоритет на далекосъобщенията, свързани с безопасността на жив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  Международните далекосъобщителни служби трябва да дават абсолют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оритет на всички далекосъобщения, свързани с безопасността на живо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море, на сушата, във въздуха или в космоса, а също така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пидемиологичните далекосъобщения от извънредна спешност на Свето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дравн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1</w:t>
      </w:r>
    </w:p>
    <w:p>
      <w:pPr>
        <w:pStyle w:val="Normal"/>
        <w:jc w:val="both"/>
        <w:rPr/>
      </w:pPr>
      <w:r>
        <w:rPr/>
        <w:tab/>
        <w:t>Приоритет на правителствените далек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  Като се спазват разпоредбите на членове 40 и 46 на тази конститу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ените далекосъобщения (виж приложението към тази конститу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1014) имат приоритет пред останалите далекосъобщения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ециално искане от страна на подателя, до степента до която е въ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2</w:t>
      </w:r>
    </w:p>
    <w:p>
      <w:pPr>
        <w:pStyle w:val="Normal"/>
        <w:jc w:val="both"/>
        <w:rPr/>
      </w:pPr>
      <w:r>
        <w:rPr/>
        <w:tab/>
        <w:t>Специални съ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  Членовете запазват за себе си, за експлоатационните агенци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знати от тях, и за други агенции, оторизирани за това, правото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ят специални съглашения по въпроси на далекосъобщенията, които не с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насят до всички членове.  Такива съглашения обаче не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тиворечат на разпоредбите на тази конституция, на конвенцията и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, що се отнася до вредните смущения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йствието им може да причини на радиослужбите на други членове,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общо що се отнася до техническата вреда, която действието им мож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чини на работата на други далекосъобщителни служби на други чле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3</w:t>
      </w:r>
    </w:p>
    <w:p>
      <w:pPr>
        <w:pStyle w:val="Normal"/>
        <w:jc w:val="both"/>
        <w:rPr/>
      </w:pPr>
      <w:r>
        <w:rPr/>
        <w:tab/>
        <w:t>Регионални конференции, съглашения и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  Членовете запазват правото си да свикват регионални конференции,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ят регионални съглашения и да формират регионални организации с цел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реждането на въпроси на далекосъобщенията на регионална основа.  Таки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шения не трябва да са в противоречие с тази конституция ил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VII</w:t>
      </w:r>
    </w:p>
    <w:p>
      <w:pPr>
        <w:pStyle w:val="Normal"/>
        <w:jc w:val="both"/>
        <w:rPr/>
      </w:pPr>
      <w:r>
        <w:rPr/>
        <w:tab/>
        <w:t>СПЕЦИАЛНИ РАЗПОРЕДБИ ЗА РАДИОТО</w:t>
      </w:r>
    </w:p>
    <w:p>
      <w:pPr>
        <w:pStyle w:val="Normal"/>
        <w:jc w:val="both"/>
        <w:rPr/>
      </w:pPr>
      <w:r>
        <w:rPr/>
        <w:tab/>
        <w:t>Член 44</w:t>
      </w:r>
    </w:p>
    <w:p>
      <w:pPr>
        <w:pStyle w:val="Normal"/>
        <w:jc w:val="both"/>
        <w:rPr/>
      </w:pPr>
      <w:r>
        <w:rPr/>
        <w:tab/>
        <w:t>Използване на радиочестотния спектър и на геостационарната орб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  1.  Членовете трябва да се стремят да ограничават броя на използв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естоти и на спектъра до минимума, осигуряващ в задоволителна степ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еобходимите услуги.  За тази цел те трябва да се стремят да прилаг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лкото е възможно по-бързо последните технически нововъведения.</w:t>
      </w:r>
    </w:p>
    <w:p>
      <w:pPr>
        <w:pStyle w:val="Normal"/>
        <w:jc w:val="both"/>
        <w:rPr/>
      </w:pPr>
      <w:r>
        <w:rPr/>
        <w:t>196  2.  При използване на честотните диапазони за радиослужби членове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рябва да съзнават, че радиочестотите и геостационарната орбита с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граничени природни ресурси и че те трябва да се използват рационалн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фективно и икономично съгласно разпоредбите на радиорегламента, так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е страните или групите страни да имат равен достъп и до двете, ка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отчитат специалните нужди на развиващите се страни и географск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ожение на определен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5</w:t>
      </w:r>
    </w:p>
    <w:p>
      <w:pPr>
        <w:pStyle w:val="Normal"/>
        <w:jc w:val="both"/>
        <w:rPr/>
      </w:pPr>
      <w:r>
        <w:rPr/>
        <w:tab/>
        <w:t>Вредни сму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  1.  Всички станции, независимо от тяхното предназначение,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ат изграждани и експлоатирани така, че да не причиняват вре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мущения на радиослужбите или съобщенията на други членове и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знати експлоатационни агенции, или на други съответно оторизи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ксплоатационни агенции, които предоставят радиоуслуги и които работ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о разпоредбите на радиорегламента.</w:t>
      </w:r>
    </w:p>
    <w:p>
      <w:pPr>
        <w:pStyle w:val="Normal"/>
        <w:jc w:val="both"/>
        <w:rPr/>
      </w:pPr>
      <w:r>
        <w:rPr/>
        <w:t>198  2.  Всеки член поема задължението да изисква от експлоатацион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генции, които са признати от него, и от другите съответно оторизи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това агенции да спазват разпоредбите на параграф 197 по-горе.</w:t>
      </w:r>
    </w:p>
    <w:p>
      <w:pPr>
        <w:pStyle w:val="Normal"/>
        <w:jc w:val="both"/>
        <w:rPr/>
      </w:pPr>
      <w:r>
        <w:rPr/>
        <w:t>199  3.  По-нататък членовете признават необходимостта от предприеман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всички възможни стъпки, които да предотвратят причиняването на вред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мущения на радиослужбите, за които става дума в параграф 197 по-гор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работата на всякакъв вид електрически апарати и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6</w:t>
      </w:r>
    </w:p>
    <w:p>
      <w:pPr>
        <w:pStyle w:val="Normal"/>
        <w:jc w:val="both"/>
        <w:rPr/>
      </w:pPr>
      <w:r>
        <w:rPr/>
        <w:tab/>
        <w:t>Повиквания и съобщения при бед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  Радиостанциите са длъжни да приемат с абсолютен приоритет повикван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ъобщенията за бедствия, независимо от произхода им, да отговарят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щия начин на такива съобщения и незабавно да предприемат всякак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исквани в такъв случай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7</w:t>
      </w:r>
    </w:p>
    <w:p>
      <w:pPr>
        <w:pStyle w:val="Normal"/>
        <w:jc w:val="both"/>
        <w:rPr/>
      </w:pPr>
      <w:r>
        <w:rPr/>
        <w:tab/>
        <w:t>Фалшиви или измамни сигнали за бедствие, спешност, безопасност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дентифици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  Членовете се договарят да предприемат стъпките, които се изискват,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отвратяване на предаването и разпространяването на фалшиви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амни сигнали за бедствие, спешност, безопасност или идентифициран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си сътрудничат при локализирането и идентифицирането на станции по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яхна юрисдикция, които предават такива сиг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48</w:t>
      </w:r>
    </w:p>
    <w:p>
      <w:pPr>
        <w:pStyle w:val="Normal"/>
        <w:jc w:val="both"/>
        <w:rPr/>
      </w:pPr>
      <w:r>
        <w:rPr/>
        <w:tab/>
        <w:t>Инсталации на националните отбранителни служ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  1.  Членовете запазват пълната си свобода относно воен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установки.</w:t>
      </w:r>
    </w:p>
    <w:p>
      <w:pPr>
        <w:pStyle w:val="Normal"/>
        <w:jc w:val="both"/>
        <w:rPr/>
      </w:pPr>
      <w:r>
        <w:rPr/>
        <w:t>203  2.  Независимо от това тези установки трябва, доколкото е възможно,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азват разпоредбите по статута, свързани с даване на помощ при бед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 вземането на мерки за предотвратяване на вредни смущения,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 относно типа излъчване и използва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естоти съгласно естеството на работата на такива установки.</w:t>
      </w:r>
    </w:p>
    <w:p>
      <w:pPr>
        <w:pStyle w:val="Normal"/>
        <w:jc w:val="both"/>
        <w:rPr/>
      </w:pPr>
      <w:r>
        <w:rPr/>
        <w:t>204  3.  Освен това, когато тези установки участват в обслужв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ществената кореспонденция или в други услуги, определени с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, те като цяло трябва да изпълня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те, регламентиращи дейността на такива служ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VIII</w:t>
      </w:r>
    </w:p>
    <w:p>
      <w:pPr>
        <w:pStyle w:val="Normal"/>
        <w:jc w:val="both"/>
        <w:rPr/>
      </w:pPr>
      <w:r>
        <w:rPr/>
        <w:tab/>
        <w:t>ВРЪЗКИ С ОРГАНИЗАЦИЯТА НА ОБЕДИНЕНИТЕ НАЦИИ,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И ОРГАНИЗАЦИИ И НЕЧЛЕНУВАЩИ ДЪРЖАВИ</w:t>
      </w:r>
    </w:p>
    <w:p>
      <w:pPr>
        <w:pStyle w:val="Normal"/>
        <w:jc w:val="both"/>
        <w:rPr/>
      </w:pPr>
      <w:r>
        <w:rPr/>
        <w:tab/>
        <w:t>Член 49</w:t>
      </w:r>
    </w:p>
    <w:p>
      <w:pPr>
        <w:pStyle w:val="Normal"/>
        <w:jc w:val="both"/>
        <w:rPr/>
      </w:pPr>
      <w:r>
        <w:rPr/>
        <w:tab/>
        <w:t>Връзки с Организацията на обединените 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  Връзките между Организацията на обединените нации и Международния съю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далекосъобщения са определени в споразумението, сключено между те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в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0</w:t>
      </w:r>
    </w:p>
    <w:p>
      <w:pPr>
        <w:pStyle w:val="Normal"/>
        <w:jc w:val="both"/>
        <w:rPr/>
      </w:pPr>
      <w:r>
        <w:rPr/>
        <w:tab/>
        <w:t>Връзки с други международни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6  В стремежа си към пълна международна координация по въпросите, кои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сягат далекосъобщенията, съюзът сътрудничи с международ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и със сродни интереси и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1</w:t>
      </w:r>
    </w:p>
    <w:p>
      <w:pPr>
        <w:pStyle w:val="Normal"/>
        <w:jc w:val="both"/>
        <w:rPr/>
      </w:pPr>
      <w:r>
        <w:rPr/>
        <w:tab/>
        <w:t>Връзки с нечленуващи държа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  Всеки член, както и признатите експлоатационни агенции си запазв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ото да фиксират условията за обмен на далекосъобщения с държав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ято не е член на съюза.  Ако член приеме далекосъобщение с източник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ериторията на такава държава, то трябва да бъде предадено и доколк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о следва далекосъобщителните канали на някой член, за него са в си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дължителните разпоредби на тази конституция, на конвенцията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 и обичайните та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IХ</w:t>
      </w:r>
    </w:p>
    <w:p>
      <w:pPr>
        <w:pStyle w:val="Normal"/>
        <w:jc w:val="both"/>
        <w:rPr/>
      </w:pPr>
      <w:r>
        <w:rPr/>
        <w:tab/>
        <w:t>ЗАКЛЮЧИТЕЛНИ РАЗПОРЕДБИ</w:t>
      </w:r>
    </w:p>
    <w:p>
      <w:pPr>
        <w:pStyle w:val="Normal"/>
        <w:jc w:val="both"/>
        <w:rPr/>
      </w:pPr>
      <w:r>
        <w:rPr/>
        <w:tab/>
        <w:t>Член 52</w:t>
      </w:r>
    </w:p>
    <w:p>
      <w:pPr>
        <w:pStyle w:val="Normal"/>
        <w:jc w:val="both"/>
        <w:rPr/>
      </w:pPr>
      <w:r>
        <w:rPr/>
        <w:tab/>
        <w:t>Ратифициране, приемане и одобр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  1.  Тази конституция и конвенцията трябва да бъдат едновремен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тифицирани, приети или одобрени от всеки подписал член в съответ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неговите конституционни правила с един единствен документ.  То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 трябва да бъде депозиран във възможно най-къс срок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.  Генералният секретар уведомява членове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нето на всеки такъв документ.</w:t>
      </w:r>
    </w:p>
    <w:p>
      <w:pPr>
        <w:pStyle w:val="Normal"/>
        <w:jc w:val="both"/>
        <w:rPr/>
      </w:pPr>
      <w:r>
        <w:rPr/>
        <w:t>209  2.  (1) През двегодишния период от датата на влизане в сила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 и на конвенцията член, подписал ги, дори да не е депозирал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 за ратифициране, приемане или одобрение съгласно параграф 208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-горе, се ползва от правата, предоставени на членовете на съюза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и 25 до 28 на тази конституция.</w:t>
      </w:r>
    </w:p>
    <w:p>
      <w:pPr>
        <w:pStyle w:val="Normal"/>
        <w:jc w:val="both"/>
        <w:rPr/>
      </w:pPr>
      <w:r>
        <w:rPr/>
        <w:t>210  (2) Считано от края на двегодишния период от датата на влизан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ла на тази конституция и на конвенцията член, подписал ги, който не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л документ за ратифициране, приемане или одобрени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параграф 208 по-горе, губи правото на глас на всякак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на съюза, сесии на съвета, на събрания на който и да 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торите на съюза или в кореспонденцията, водена съгласно разпоредб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тази конституция и на конвенцията, докато не депозира такъв документ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ругите му права, освен правото на глас, не се засягат.</w:t>
      </w:r>
    </w:p>
    <w:p>
      <w:pPr>
        <w:pStyle w:val="Normal"/>
        <w:jc w:val="both"/>
        <w:rPr/>
      </w:pPr>
      <w:r>
        <w:rPr/>
        <w:t>211  3.  След влизането в сила на тази конституция и на конвенцият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ответствие с член 58 на тази конституция документ за ратифицир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 или одобрение влиза в сила от датата на депозирането му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3</w:t>
      </w:r>
    </w:p>
    <w:p>
      <w:pPr>
        <w:pStyle w:val="Normal"/>
        <w:jc w:val="both"/>
        <w:rPr/>
      </w:pPr>
      <w:r>
        <w:rPr/>
        <w:tab/>
        <w:t>Присъедин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  1.  Член, който не е подписал тази конституция и конвенцията,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ред разпоредбите на член 2 на тази конституция всяка друга държав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която става дума в този член, могат по всяко време да се присъедин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ъм тази конституция и към конвенцията.  Такова присъединяване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е едновременно под формата на един- единствен документ, отнасящ с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конституцията, и за конвенцията.</w:t>
      </w:r>
    </w:p>
    <w:p>
      <w:pPr>
        <w:pStyle w:val="Normal"/>
        <w:jc w:val="both"/>
        <w:rPr/>
      </w:pPr>
      <w:r>
        <w:rPr/>
        <w:t>213  2.  Необходимо е документът за присъединяване да бъде депозира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 генералния секретар, който трябва да уведоми членовете при вся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не на такъв документ след неговото получаване и да предостав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еки от тях заверено копие от него.</w:t>
      </w:r>
    </w:p>
    <w:p>
      <w:pPr>
        <w:pStyle w:val="Normal"/>
        <w:jc w:val="both"/>
        <w:rPr/>
      </w:pPr>
      <w:r>
        <w:rPr/>
        <w:t>214  3.  След влизането в сила на тази конституция и на конвенция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но член 58 на тази конституция документ за присъединяване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алиден от датата на депозирането му при генералния секретар, освен а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него не е указано дру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4</w:t>
      </w:r>
    </w:p>
    <w:p>
      <w:pPr>
        <w:pStyle w:val="Normal"/>
        <w:jc w:val="both"/>
        <w:rPr/>
      </w:pPr>
      <w:r>
        <w:rPr/>
        <w:tab/>
        <w:t>Административни разпоред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  1.  Административните разпоредби, както е определено в член 4 на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ституция, са задължителни международни документи и са обект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те на тази конституция и на конвенцията.</w:t>
      </w:r>
    </w:p>
    <w:p>
      <w:pPr>
        <w:pStyle w:val="Normal"/>
        <w:jc w:val="both"/>
        <w:rPr/>
      </w:pPr>
      <w:r>
        <w:rPr/>
        <w:t>216  2.  Ратифицирането, приемането или одобряването на тази конституция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конвенцията или присъединяването към тези документи съгла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 52 и 53 на тази конституция също представляват съгласи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азване на административните разпоредби, приети от компетентни светов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до датата на подписване на тази конституция 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  Това съгласие може да бъде обект на резерви, изразени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ремето на подписване на административните разпоредби или на изменен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тях, при положение, че тези резерви се поддържат в момен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не на документа за ратифициране, приемане, одобрени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единяване.</w:t>
      </w:r>
    </w:p>
    <w:p>
      <w:pPr>
        <w:pStyle w:val="Normal"/>
        <w:jc w:val="both"/>
        <w:rPr/>
      </w:pPr>
      <w:r>
        <w:rPr/>
        <w:t>217  3.  Частични или цялостни изменения на административните разпоредб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ти след гореспоменатата дата, са временно приложими, доколко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зволява законодателството им, за всички членове, които са подписа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ива изменения.  Това временно прилагане е в сила от датата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тите, указани там, и може да бъде обект на резерви, изразени пр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исването на такива изменения.</w:t>
      </w:r>
    </w:p>
    <w:p>
      <w:pPr>
        <w:pStyle w:val="Normal"/>
        <w:jc w:val="both"/>
        <w:rPr/>
      </w:pPr>
      <w:r>
        <w:rPr/>
        <w:t>218  4.  Това временно прилагане продължава докато:</w:t>
      </w:r>
    </w:p>
    <w:p>
      <w:pPr>
        <w:pStyle w:val="Normal"/>
        <w:jc w:val="both"/>
        <w:rPr/>
      </w:pPr>
      <w:r>
        <w:rPr/>
        <w:t>219  а) членът уведоми генералния секретар за съгласието си да съблюда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ова изменение и указва, когато е нужно, степента, в която поддърж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зервите си по отношение на даденото изменение от момен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исване; или</w:t>
      </w:r>
    </w:p>
    <w:p>
      <w:pPr>
        <w:pStyle w:val="Normal"/>
        <w:jc w:val="both"/>
        <w:rPr/>
      </w:pPr>
      <w:r>
        <w:rPr/>
        <w:t>220  б) шестдесет дни след получаване от генералния секретар на уведомл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даден член, информиращо го, че той не е съгласен да съблюдава так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енение.</w:t>
      </w:r>
    </w:p>
    <w:p>
      <w:pPr>
        <w:pStyle w:val="Normal"/>
        <w:jc w:val="both"/>
        <w:rPr/>
      </w:pPr>
      <w:r>
        <w:rPr/>
        <w:t>221  5.  Ако генералният секретар не бъде уведомен според параграфи 219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220 по-горе от член, който е подписал такова изменение, в рамк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ериод от тридесет и шест месеца от датата или датите, указани в нег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ато начало на временното прилагане, счита се, че този член е съгласен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 съблюдава това изменение, с отчитане на резервите, изразени по т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енение в момента на подписването му.</w:t>
      </w:r>
    </w:p>
    <w:p>
      <w:pPr>
        <w:pStyle w:val="Normal"/>
        <w:jc w:val="both"/>
        <w:rPr/>
      </w:pPr>
      <w:r>
        <w:rPr/>
        <w:t>222  6.  Всеки член на съюза, който не е подписал такова изменени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, частично или пълно, прието след датат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казана в параграф 216 по-горе, трябва да се стреми без протакане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уведоми генералния секретар за съгласието си да го съблюдава.  Ак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кова уведомление не е получено от генералния секретар до изтич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ериода, указан в параграф 220 по-горе, счита се, че този член се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гласил да съблюдава това изменение.</w:t>
      </w:r>
    </w:p>
    <w:p>
      <w:pPr>
        <w:pStyle w:val="Normal"/>
        <w:jc w:val="both"/>
        <w:rPr/>
      </w:pPr>
      <w:r>
        <w:rPr/>
        <w:t>223  7.  Генералният секретар трябва без протакане да уведомява членовет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учени уведомления съгласно този ч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5</w:t>
      </w:r>
    </w:p>
    <w:p>
      <w:pPr>
        <w:pStyle w:val="Normal"/>
        <w:jc w:val="both"/>
        <w:rPr/>
      </w:pPr>
      <w:r>
        <w:rPr/>
        <w:tab/>
        <w:t>Разпоредби за промени в тази конститу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  1.  Всеки член на съюза може да предложи каквото и да е изменени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ституция.  За да може да се осигури навременното предаван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глеждане от членовете на такова предложение, то трябва да достигне д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 секретар не по-късно от осем месеца преди датата, определ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откриване на Конференцията на пълномощните представители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трябва колкото е възможно по-бързо, но не по-къс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т шест месеца преди гореспоменатата дата, да представи таков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ложение на всички членове на съюза.</w:t>
      </w:r>
    </w:p>
    <w:p>
      <w:pPr>
        <w:pStyle w:val="Normal"/>
        <w:jc w:val="both"/>
        <w:rPr/>
      </w:pPr>
      <w:r>
        <w:rPr/>
        <w:t>225  2.  Всяка предложена модификация на изменение, предадено в съответств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 параграф 224 по-горе, обаче може да бъде предадена по всяко врем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на съюза или от неговата делегация н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.</w:t>
      </w:r>
    </w:p>
    <w:p>
      <w:pPr>
        <w:pStyle w:val="Normal"/>
        <w:jc w:val="both"/>
        <w:rPr/>
      </w:pPr>
      <w:r>
        <w:rPr/>
        <w:t>226  3.  Кворумът, изискван на пленарното заседание на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 за разглеждане на всяко предложени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енение на тази конституция или модификацията му, е повече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ловината от делегациите, акредитирани за конференцията на пълномощ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.</w:t>
      </w:r>
    </w:p>
    <w:p>
      <w:pPr>
        <w:pStyle w:val="Normal"/>
        <w:jc w:val="both"/>
        <w:rPr/>
      </w:pPr>
      <w:r>
        <w:rPr/>
        <w:t>227  4.  За да бъде приета, всяка модификация на предложено изменение, как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изменението като цяло, модифицирано или не, трябва да бъде одобрен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ленарно заседание от най-малко две трети от делегациите, акредитира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Конференцията на пълномощните представители, които имат прав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лас.</w:t>
      </w:r>
    </w:p>
    <w:p>
      <w:pPr>
        <w:pStyle w:val="Normal"/>
        <w:jc w:val="both"/>
        <w:rPr/>
      </w:pPr>
      <w:r>
        <w:rPr/>
        <w:t>228  5.  Ако в предишните параграфи на този член не е указано друго, в сил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а общите разпоредби относно Конференциите и процедурните правила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и и други събрания, включени в конвенцията.</w:t>
      </w:r>
    </w:p>
    <w:p>
      <w:pPr>
        <w:pStyle w:val="Normal"/>
        <w:jc w:val="both"/>
        <w:rPr/>
      </w:pPr>
      <w:r>
        <w:rPr/>
        <w:t>229  6.  Всякакви промени в тази конституция, приети от Конферен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ълномощните представители, влизат в сила като цяло под форм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динствено изменение от дата, определена на конференция от членове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ли преди тази дата документите си за ратифициране, приеман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добрение или присъединяване както към тази конституция, така и къ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кумента за изменение.  Изключва се ратифициране, приеман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добрение или присъединяване само към част от такъв документ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менение.</w:t>
      </w:r>
    </w:p>
    <w:p>
      <w:pPr>
        <w:pStyle w:val="Normal"/>
        <w:jc w:val="both"/>
        <w:rPr/>
      </w:pPr>
      <w:r>
        <w:rPr/>
        <w:t>230  7.  Генералният секретар трябва да уведоми всички членове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нето на всеки документ за ратифициране, приемане, одобрение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единяване.</w:t>
      </w:r>
    </w:p>
    <w:p>
      <w:pPr>
        <w:pStyle w:val="Normal"/>
        <w:jc w:val="both"/>
        <w:rPr/>
      </w:pPr>
      <w:r>
        <w:rPr/>
        <w:t>231  8.  След влизане в сила на такъв документ за изменение ратифициране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то, одобрението или присъединяването съгласно членове 52 и 53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конституция се прилагат към изменената конституция.</w:t>
      </w:r>
    </w:p>
    <w:p>
      <w:pPr>
        <w:pStyle w:val="Normal"/>
        <w:jc w:val="both"/>
        <w:rPr/>
      </w:pPr>
      <w:r>
        <w:rPr/>
        <w:t>232  9.  След влизане в сила на такъв документ за изменение генерални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кретар трябва да го регистрира при Секретариата на Организа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единените нации в съответствие с разпоредбите на член 102 на Харт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Организацията на обединените нации.  Към такъв документ за измен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 прилага също и параграф 241 на тази конститу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6</w:t>
      </w:r>
    </w:p>
    <w:p>
      <w:pPr>
        <w:pStyle w:val="Normal"/>
        <w:jc w:val="both"/>
        <w:rPr/>
      </w:pPr>
      <w:r>
        <w:rPr/>
        <w:tab/>
        <w:t>Уреждане на спор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  1.  Членовете могат да уреждат споровете си по въпроси на тълкуването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лагането на тази конституция, на конвенцията и на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 чрез преговори, по дипломатически канали или според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оцедурите, установени в двустранни и многостранни договори, сключен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 тях за уреждане на международни спорове, или по друг взаим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оговорен начин.</w:t>
      </w:r>
    </w:p>
    <w:p>
      <w:pPr>
        <w:pStyle w:val="Normal"/>
        <w:jc w:val="both"/>
        <w:rPr/>
      </w:pPr>
      <w:r>
        <w:rPr/>
        <w:t>234  2.  Ако нито един от тези начини не се приема, всеки член, стра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спор, може да поиска арбитраж в съответствие с процедурата, определ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 конвенцията.</w:t>
      </w:r>
    </w:p>
    <w:p>
      <w:pPr>
        <w:pStyle w:val="Normal"/>
        <w:jc w:val="both"/>
        <w:rPr/>
      </w:pPr>
      <w:r>
        <w:rPr/>
        <w:t>235  3.  Опционният протокол по задължителното уреждане на споров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вързани с тази конституция, с конвенцията и с административн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поредби, се прилага между членовете, страни по този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7</w:t>
      </w:r>
    </w:p>
    <w:p>
      <w:pPr>
        <w:pStyle w:val="Normal"/>
        <w:jc w:val="both"/>
        <w:rPr/>
      </w:pPr>
      <w:r>
        <w:rPr/>
        <w:tab/>
        <w:t>Денонсиране на тази конституция и на конвен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  1.  Всеки член, който е ратифицирал, приел, одобрил или се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съединил към тази конституция и към конвенцията, има право да 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нонсира.  В такъв случай тази конституция и конвенцията трябва д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бъдат едновременно денонсирани в един-единствен документ с уведомлени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ресирано до генералния секретар.  При получаване на такова уведомлени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генералният секретар дава сведение за това на членовете.</w:t>
      </w:r>
    </w:p>
    <w:p>
      <w:pPr>
        <w:pStyle w:val="Normal"/>
        <w:jc w:val="both"/>
        <w:rPr/>
      </w:pPr>
      <w:r>
        <w:rPr/>
        <w:t>237  2.  Такова денонсиране влиза в сила в края на период от една година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тата на получаване на уведомление за това от генералния секре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8</w:t>
      </w:r>
    </w:p>
    <w:p>
      <w:pPr>
        <w:pStyle w:val="Normal"/>
        <w:jc w:val="both"/>
        <w:rPr/>
      </w:pPr>
      <w:r>
        <w:rPr/>
        <w:tab/>
        <w:t>Влизане в сила и сродни въпр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  1.  Тази конституция и конвенцията влизат в сила от 1 юли 1994 г.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овете, депозирали преди тази дата техния документ за ратифициран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не, одобрение или присъединяване.</w:t>
      </w:r>
    </w:p>
    <w:p>
      <w:pPr>
        <w:pStyle w:val="Normal"/>
        <w:jc w:val="both"/>
        <w:rPr/>
      </w:pPr>
      <w:r>
        <w:rPr/>
        <w:t>239  2.  За страните по нея от датата на влизане в сила, определен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араграф 238 по-горе, тази конституция и конвенцията отменят и заменя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Международната конвенция по далекосъобщения (Найроби, 1982).</w:t>
      </w:r>
    </w:p>
    <w:p>
      <w:pPr>
        <w:pStyle w:val="Normal"/>
        <w:jc w:val="both"/>
        <w:rPr/>
      </w:pPr>
      <w:r>
        <w:rPr/>
        <w:t>240  3.  В съответствие с разпоредбите на член 102 от Харт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 генералният секретар на съю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егистрира тази конституция и конвенцията при Секретариа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рганизацията на обединените нации.</w:t>
      </w:r>
    </w:p>
    <w:p>
      <w:pPr>
        <w:pStyle w:val="Normal"/>
        <w:jc w:val="both"/>
        <w:rPr/>
      </w:pPr>
      <w:r>
        <w:rPr/>
        <w:t>241  4.  Оригиналът на тази конституция и на конвенцията, написа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нглийски, арабски, испански, китайски, руски и френски език, сто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епозиран в архивите на съюза.  Генералният секретар предоставя заверен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ярно копие на всеки от подписалите членове на заявените езици.</w:t>
      </w:r>
    </w:p>
    <w:p>
      <w:pPr>
        <w:pStyle w:val="Normal"/>
        <w:jc w:val="both"/>
        <w:rPr/>
      </w:pPr>
      <w:r>
        <w:rPr/>
        <w:t>242  5.  В случай на каквото и да е несъответствие между вариантите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зличните езици на тази конституция и на конвенцията, меродавен 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френският текст.</w:t>
      </w:r>
    </w:p>
    <w:p>
      <w:pPr>
        <w:pStyle w:val="Normal"/>
        <w:jc w:val="both"/>
        <w:rPr/>
      </w:pPr>
      <w:r>
        <w:rPr/>
        <w:tab/>
        <w:t>В свидетелство на това долуподписаните пълномощни представите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дписаха оригинала на тази Конституция на Международния съюз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 и оригинала на Конвенцията на Международния съюз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ставено в Женева на 22 декември 199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4U"/>
        </w:rPr>
        <w:t xml:space="preserve">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>Определение на някои термини в тази конституция, в конвенцията и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дминистративните разпоредби на Международния съюз по далекосъобщения</w:t>
      </w:r>
    </w:p>
    <w:p>
      <w:pPr>
        <w:pStyle w:val="Normal"/>
        <w:jc w:val="both"/>
        <w:rPr/>
      </w:pPr>
      <w:r>
        <w:rPr/>
        <w:t>1001 За целите на горните документи на съюза следните термини има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пределените по-долу значения:</w:t>
      </w:r>
    </w:p>
    <w:p>
      <w:pPr>
        <w:pStyle w:val="Normal"/>
        <w:jc w:val="both"/>
        <w:rPr/>
      </w:pPr>
      <w:r>
        <w:rPr/>
        <w:t>1002 Администрация: Всеки правителствен отдел или служба, отговорни з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зпълнение на задълженията, поети по Конституцията на Международния съюз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 далекосъобщения, по Конвенцията на Международния съюз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ения и по административните разпоредби.</w:t>
      </w:r>
    </w:p>
    <w:p>
      <w:pPr>
        <w:pStyle w:val="Normal"/>
        <w:jc w:val="both"/>
        <w:rPr/>
      </w:pPr>
      <w:r>
        <w:rPr/>
        <w:t>1003 Вредно смущение: Интерференция, която застрашава функционир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дионавигационните служби или на други служби по безопасността,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ериозно влошава, пречи и многократно прекъсва радиосъобщителна служб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аботеща в съответствие с радиорегламента.</w:t>
      </w:r>
    </w:p>
    <w:p>
      <w:pPr>
        <w:pStyle w:val="Normal"/>
        <w:jc w:val="both"/>
        <w:rPr/>
      </w:pPr>
      <w:r>
        <w:rPr/>
        <w:t>1004 Обществена кореспонденция: Всяко далекосъобщение, което службите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станциите по силата на това, че са на разположение на обществото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иемат за предаване.</w:t>
      </w:r>
    </w:p>
    <w:p>
      <w:pPr>
        <w:pStyle w:val="Normal"/>
        <w:jc w:val="both"/>
        <w:rPr/>
      </w:pPr>
      <w:r>
        <w:rPr/>
        <w:t>1005 Делегация: Съвкупността от делегатите и според случая всякакв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ставители, съветници, аташета или преводачи, изпратени от един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щи член.  Всеки член е свободен да образува делегацията си, как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ожелае.  В частност той може да включи в делегацията си в качеството им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на делегати, наред с останалите съветници лица, принадлежащи към субек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ли организация, оторизирана съгласно съответните разпоредб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венцията.</w:t>
      </w:r>
    </w:p>
    <w:p>
      <w:pPr>
        <w:pStyle w:val="Normal"/>
        <w:jc w:val="both"/>
        <w:rPr/>
      </w:pPr>
      <w:r>
        <w:rPr/>
        <w:t>1006 Делегат: Лице, изпратено от правителството на член на съюз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нференция на пълномощните представители, или лице, което представ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о или администрация на член на съюза на конференция или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брание на съюза.</w:t>
      </w:r>
    </w:p>
    <w:p>
      <w:pPr>
        <w:pStyle w:val="Normal"/>
        <w:jc w:val="both"/>
        <w:rPr/>
      </w:pPr>
      <w:r>
        <w:rPr/>
        <w:t>1007 Експлоатационна агенция: Всеки индивид, компания, корпорация ил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авителствена агенция, която експлоатира далекосъобщителна установка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назначена за международни далекосъобщителни услуги, или която е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ъстояние да причини вредни смущения на такива служби.</w:t>
      </w:r>
    </w:p>
    <w:p>
      <w:pPr>
        <w:pStyle w:val="Normal"/>
        <w:jc w:val="both"/>
        <w:rPr/>
      </w:pPr>
      <w:r>
        <w:rPr/>
        <w:t>1008 Призната експлоатационна агенция: Всяка експлоатационна агенц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ято експлоатира служба за радиоразпръскване или за обществе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ореспонденция и на която от член, на чиято територия е главнат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квартира на агенцията, или от член, който е оторизирал таз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ксплоатационна агенция да изгради и експлоатира далекосъобщител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ба на неговата територия, е наложено да изпълнява задълженията п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член 6 на тази конституция.</w:t>
      </w:r>
    </w:p>
    <w:p>
      <w:pPr>
        <w:pStyle w:val="Normal"/>
        <w:jc w:val="both"/>
        <w:rPr/>
      </w:pPr>
      <w:r>
        <w:rPr/>
        <w:t>1009 Радиосъобщения: Далекосъобщения посредством радиовълни. 1010 Служба за радиоразпръскване: Радиосъобщителна служба, при коя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аването е предназначено за директно приемане от широката публик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Тази служба може да включва предаване на звук, телевизия или друг тип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предаване.</w:t>
      </w:r>
    </w:p>
    <w:p>
      <w:pPr>
        <w:pStyle w:val="Normal"/>
        <w:jc w:val="both"/>
        <w:rPr/>
      </w:pPr>
      <w:r>
        <w:rPr/>
        <w:t>1011 Международни далекосъобщителни услуги: Предлагането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далекосъобщителни възможности между далекосъобщителни офиси и станции от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всякакъв характер, които се намират или принадлежат на различни страни.</w:t>
      </w:r>
    </w:p>
    <w:p>
      <w:pPr>
        <w:pStyle w:val="Normal"/>
        <w:jc w:val="both"/>
        <w:rPr/>
      </w:pPr>
      <w:r>
        <w:rPr/>
        <w:t>1012 Далекосъобщения: Всяко предаване, излъчване или приемане на знаци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игнали, писан текст, образи и звуци или информация от всякакв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стество, посредством проводници, радио, оптични или друг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лектромагнитни системи.</w:t>
      </w:r>
    </w:p>
    <w:p>
      <w:pPr>
        <w:pStyle w:val="Normal"/>
        <w:jc w:val="both"/>
        <w:rPr/>
      </w:pPr>
      <w:r>
        <w:rPr/>
        <w:t>1013 Телеграма: Писмен материал, предназначен за предаване чрез телеграф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 доставяне на получателя.  Терминът включва също и радиотелеграмите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ко не е определено друго.</w:t>
      </w:r>
    </w:p>
    <w:p>
      <w:pPr>
        <w:pStyle w:val="Normal"/>
        <w:jc w:val="both"/>
        <w:rPr/>
      </w:pPr>
      <w:r>
        <w:rPr/>
        <w:t>1014 Правителствени далекосъобщения: Далекосъобщения с източник измежду: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държавен глава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глава на правителство или членове на правителство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главнокомандващи на сухопътни, морски или въздушни военни сили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дипломатически или консулски служители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генералния секретар на Организацията на обединените нации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ъководителите на основните органи на Организацият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обединените нации;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- Международния съд или отговори на правителствените далекосъобщения,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поменати по-горе.</w:t>
      </w:r>
    </w:p>
    <w:p>
      <w:pPr>
        <w:pStyle w:val="Normal"/>
        <w:jc w:val="both"/>
        <w:rPr/>
      </w:pPr>
      <w:r>
        <w:rPr/>
        <w:t>1015 Частни телеграми: Телеграми, различни от правителствените и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служебните телеграми.</w:t>
      </w:r>
    </w:p>
    <w:p>
      <w:pPr>
        <w:pStyle w:val="Normal"/>
        <w:jc w:val="both"/>
        <w:rPr/>
      </w:pPr>
      <w:r>
        <w:rPr/>
        <w:t>1016 Телеграфия: Форма на далекосъобщения, при която предаваната информация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е предназначена да бъде записана като графичен документ при приемането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м; предаваната информация може понякога да бъде представена в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алтернативна форма или да бъде запомнена за по-късна употреба.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Забележка.  Графичният документ записва информацията в постоянна форм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 може да бъде попълван или показван; той може да е във форма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ръкописен или печатен текст, или фиксиран образ.</w:t>
      </w:r>
    </w:p>
    <w:p>
      <w:pPr>
        <w:pStyle w:val="Normal"/>
        <w:jc w:val="both"/>
        <w:rPr/>
      </w:pPr>
      <w:r>
        <w:rPr/>
        <w:t>1017 Телефония: Форма на далекосъобщения, основно предназначена за обмен на</w:t>
      </w:r>
    </w:p>
    <w:p>
      <w:pPr>
        <w:pStyle w:val="Normal"/>
        <w:jc w:val="both"/>
        <w:rPr/>
      </w:pPr>
      <w:r>
        <w:rPr>
          <w:rFonts w:eastAsia="A4U"/>
        </w:rPr>
        <w:t xml:space="preserve">     </w:t>
      </w:r>
      <w:r>
        <w:rPr/>
        <w:t>информация във формата на гово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2:00Z</dcterms:created>
  <dc:creator>dbman</dc:creator>
  <dc:description/>
  <dc:language>en-US</dc:language>
  <cp:lastModifiedBy>dbman</cp:lastModifiedBy>
  <dcterms:modified xsi:type="dcterms:W3CDTF">2004-11-04T12:02:00Z</dcterms:modified>
  <cp:revision>2</cp:revision>
  <dc:subject/>
  <dc:title>КОНСТИТУЦИЯ на Международния съюз по далекосъобщения</dc:title>
</cp:coreProperties>
</file>