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ОКУМЕНТИ ЗА ИЗМЕНЕНИЕ И ДОПЪЛНЕНИЕ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А КОНСТИТУЦИЯТА И КОНВЕНЦИЯТ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А МЕЖДУНАРОДНИЯ СЪЮЗ ПО ТЕЛЕКОМУНИКАЦИИ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(ЖЕНЕВА, 1992 год.)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зменени и допълнени от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нференцията на пълномощните представители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в Киото, 1994 год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и Конференцията на пълномощните представители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в Минеаполис, 1998 год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ДОКУМЕНТ ЗА ИЗМЕНЕНИЕ И ДОПЪЛНЕНИЕ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НА КОНСТИТУЦИЯТА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НА МЕЖДУНАРОДНИЯ СЪЮЗ ПО ТЕЛЕКОМУНИКАЦИИ</w:t>
      </w:r>
      <w:r>
        <w:rPr>
          <w:rStyle w:val="FootnoteCharacters"/>
          <w:rStyle w:val="FootnoteAnchor"/>
          <w:lang w:val="bg-BG"/>
        </w:rPr>
        <w:footnoteReference w:customMarkFollows="1" w:id="2"/>
        <w:t>*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(ЖЕНЕВА, 1992 год.)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зменен и допълнен от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нференцията на пълномощните представители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в Киото, 1994 год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и Конференцията на пълномощните представители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lang w:val="bg-BG"/>
        </w:rPr>
        <w:t>в Минеаполис, 1998 год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(Измененията и допълненията са приети от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нференцията на пълномощните представители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lang w:val="bg-BG"/>
        </w:rPr>
        <w:t>в Маракеш, 2002 год.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ЧАСТ І - Увод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силата и в изпълнение на съответните разпоредби на Конституцията на Международния съюз по телекомуникации (Женева, 1992 год.), изменена и допълнена от Конференцията на пълномощните представители в Киото, 1994 год. и от Конференцията на пълномощните представители в Минеаполис, 1998 год., в частност разпоредбите на Член 55 от Конституцията, Конференцията на пълномощните представители на Международния съюз по телекомуникации в Маракеш, 2002 год., прие следните изменения и допълнения на тази Конституц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І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сновни разпоредб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ЕН 8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b/>
          <w:lang w:val="bg-BG"/>
        </w:rPr>
        <w:t>Конференция на пълномощните представите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134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. 51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РР 9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ИЗМ. 58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й </w:t>
            </w:r>
            <w:r>
              <w:rPr/>
              <w:t>bis</w:t>
            </w:r>
            <w:r>
              <w:rPr>
                <w:lang w:val="bg-BG"/>
              </w:rPr>
              <w:t xml:space="preserve">)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светлината на взетите от нея решения по докладите, упоменати в № 50 по-горе, изготвя стратегически план за Съюза и основата за бюджета на Съюза и определя съответните финансови лимити до следващата конференция на представителите, при отчитане на всички съответни аспекти на дейността на Съюза в този период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ема и изменя Общите правила за конференции, асамблеи и събрания на Съюза;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center"/>
        <w:rPr>
          <w:lang w:val="bg-BG"/>
        </w:rPr>
      </w:pPr>
      <w:r>
        <w:rPr>
          <w:lang w:val="bg-BG"/>
        </w:rPr>
        <w:t>ЧЛЕН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Принципи относно изборите и свързаните с тях въпрос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134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(ИЗМ). 61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. 62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Р 94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РР 98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. 63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Р 94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Р 98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ИЗМ. 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раните-членки на Съвета се избират при надлежно отчитане на необходимостта от справедливо разпределение на местата в Съвета между всички райони в света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нералният секретар, Заместник-генералният секретар и Директорите на бюрата се избират измежду кандидатите, предложени от страните-членки като техни граждани, като всички са граждани на различни страни-членки и при избора им надлежно се отчита справедливото географско разпределение между районите в света, както и принципите, залегнали в № 154 от настоящата Конституция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леновете на Съвета по регулиране на радиокомуникациите се избират по длъжности измежду кандидатите, предложени от страните-членки като техни граждани. Всяка страна-членка може да предложи само един кандидат. Членовете на Съвета по регулиране на радиокомуникациите не могат да бъдат граждани на страната-членка, чийто гражданин е Директорът на Бюрото по радиокомуникации; при техния избор надлежно се отчита справедливото географско разпределение между районите в света и принципите, залегнали в № 93 от настоящата Конституц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венцията съдържа разпоредби относно встъпването в длъжност, свободните места и повторната избираемост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center"/>
        <w:rPr>
          <w:lang w:val="bg-BG"/>
        </w:rPr>
      </w:pPr>
      <w:r>
        <w:rPr>
          <w:lang w:val="bg-BG"/>
        </w:rPr>
        <w:t>ЧЛЕН 1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Съветъ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134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(ИЗМ). 66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ДОП.</w:t>
            </w:r>
            <w:r>
              <w:rPr>
                <w:b/>
              </w:rPr>
              <w:t>* 67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. 70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Р 98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. 70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) Всяка страна-членка на Съвета назначава лице за член на Съвета, което може да бъде подпомагано от един или няколко консултант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) Съветът разглежда общите въпроси на телекомуникационната политика съгласно насоките, дадени от Конференцията на пълномощните представители, с оглед гарантиране на пълно съответствие на политиките и стратегиите на Съюза с измененията в телекомуникационната сред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2 </w:t>
            </w:r>
            <w:r>
              <w:rPr/>
              <w:t>bis</w:t>
            </w:r>
            <w:r>
              <w:rPr>
                <w:lang w:val="bg-BG"/>
              </w:rPr>
              <w:t xml:space="preserve"> Съветът изготвя доклад за препоръчаните за Съюза политика и стратегическо планиране ведно с финансовите им последици, като използва конкретни данни, подготвени от Генералния секретар съгласно № 74А по-долу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center"/>
        <w:rPr>
          <w:lang w:val="bg-BG"/>
        </w:rPr>
      </w:pPr>
      <w:r>
        <w:rPr>
          <w:lang w:val="bg-BG"/>
        </w:rPr>
        <w:t>ЧЛЕН 1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Генерален секретариа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134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(ИЗМ) 74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я с помощта на Координационния комитет и представя на страните членки и членовете на сектори необходимата специфична информация за подготовката на доклад за политиките и стратегическия план за Съюза и координира изпълнението на плана; този доклад се изпраща за преглед на страните членки и членовете на сектори по време на последните две редовно планирани сесии на Съвета преди конференция на представителите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center"/>
        <w:rPr>
          <w:lang w:val="bg-BG"/>
        </w:rPr>
      </w:pPr>
      <w:r>
        <w:rPr>
          <w:lang w:val="bg-BG"/>
        </w:rPr>
        <w:t>ГЛАВА ІІ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Сектор “Радиокомуникаци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jc w:val="center"/>
        <w:rPr>
          <w:lang w:val="bg-BG"/>
        </w:rPr>
      </w:pPr>
      <w:r>
        <w:rPr>
          <w:lang w:val="bg-BG"/>
        </w:rPr>
        <w:t>ЧЛЕН 14</w:t>
      </w:r>
    </w:p>
    <w:p>
      <w:pPr>
        <w:pStyle w:val="Normal"/>
        <w:ind w:left="2880"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0" w:hanging="0"/>
        <w:jc w:val="center"/>
        <w:rPr>
          <w:b/>
          <w:b/>
          <w:lang w:val="bg-BG"/>
        </w:rPr>
      </w:pPr>
      <w:r>
        <w:rPr>
          <w:b/>
          <w:lang w:val="bg-BG"/>
        </w:rPr>
        <w:t>Съвет за регулиране на радиокомуникаци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134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ИЗМ. </w:t>
            </w:r>
            <w:r>
              <w:rPr>
                <w:b/>
              </w:rPr>
              <w:t>95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ОП.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.145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то на Процедурен правилник, включващ технически критерии, съгласно нормативната уредба на радиокомуникациите и  всяко решение, което може да бъде взето от компетентни конференции по радиокомуникации. Този процедурен правилник се използва от Директора и Бюрото при прилагане на нормативната уредба на радиокомуникациите към регистрацията на честотите, отдадени от страните-членки. Този Правилник се изготвя по прозрачен начин и е отворен за коментар от страна на администрациите, а в случай на трайно несъгласие въпросът се отнася за решаване от следващата световна конференция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А ІV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ини на работа в секторите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амблеята по радиокомуникации, световната асамблея по стандартизация на телекомуникациите и световната конференция по развитие на телекомуникациите могат да изготвят и приемат начини на работа и процедури за управление на дейностите в съответните сектори. Тези начини на работа и процедури трябва да бъдат съвместими с настоящата Конституция, с Конвенцията и с Административните разпоредби, в частност №№ 246Г до 246З от Конвенцият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center"/>
        <w:rPr>
          <w:lang w:val="bg-BG"/>
        </w:rPr>
      </w:pPr>
      <w:r>
        <w:rPr>
          <w:lang w:val="bg-BG"/>
        </w:rPr>
        <w:t>ГЛАВА V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Други разпоредби относно</w:t>
      </w:r>
    </w:p>
    <w:p>
      <w:pPr>
        <w:pStyle w:val="Normal"/>
        <w:ind w:left="288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функционирането на Съю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jc w:val="center"/>
        <w:rPr>
          <w:lang w:val="bg-BG"/>
        </w:rPr>
      </w:pPr>
      <w:r>
        <w:rPr>
          <w:lang w:val="bg-BG"/>
        </w:rPr>
        <w:t>ЧЛЕН 28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Финанси на Съюз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134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ИЗМ. 159Г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. 159Д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ДОП. 159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.159Ж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. 161Е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Р 98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ИЗМ. 1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 </w:t>
            </w:r>
            <w:r>
              <w:rPr/>
              <w:t>ter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)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ходите на регионалните конференции, упоменати в № 43 от настоящата Конституция, се поемат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т всички страни-членки от съответния регион,</w:t>
            </w:r>
            <w:r>
              <w:rPr/>
              <w:t xml:space="preserve"> </w:t>
            </w:r>
            <w:r>
              <w:rPr>
                <w:lang w:val="bg-BG"/>
              </w:rPr>
              <w:t>според класа на техния принос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всички страни-членки от друг регион, участвали в такава конференция, според класа на техния принос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упълномощени членове на сектори и други упълномощени организации, участвали в такава конференция, съгласно разпоредбите на Конвенцият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) Като взема предвид финансовия проектоплан със съответните му изменения, конференцията на пълномощните представители определя във възможно най-кратък срок дефинитивната горна граница на сумата на звеното, извършващо приноса, както и дата в рамките на предпоследната седмица от конференцията на пълномощните представители, до която страните-членки обявяват при покана от Генералния секретар своя окончателен избор на клас на принос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ЕН 3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и правила за конференции, асамбле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и събрания на Съю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    Общите правила за конференции, асамблеи и събрания на Съюза, приети от Конференцията на пълномощните представители, се прилагат при подготовката на конференции и асамблеи и при организацията на работата и воденето на дискусиите по време на конференциите, асамблеите и събранията на Съюза, както и при избора на страни-членки в Съвета, на Генерален секретар, на Заместник-генерален секретар, на Директорите на Бюрата на секторите и на членовете на Съвета за регулиране на радиокомуникациит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. 178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ИЗМ) 195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. 206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. 224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Р 98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. 288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Р 98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М.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      Конференциите, асамблеите и Съвета могат да приемат важни според тях допълнителни правила към тези в Глава ІІ от Общите правила за конференции, асамблеи и събрания на Съюза. Но тези допълнителни правила трябва да бъдат съвместими с Конституцията, Конвенцията и горепосочената Глава ІІ; правилата, приети от конференции или асамблеи, се публикуват като документи на съответната конференция или асамбле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А VІ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и разпоредби за радиокомуникациите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ЕН 4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олзване на радиочестотния спектър и на геостационарно-сателитните и други сателитни орбит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     Страните-членки трябва да се опитат да ограничат броя на използваните честоти и спектъра до минимално необходимото за предоставяне на необходимите услуги по задоволителен начин. За целта те трябва да се постараят да приложат последните технически постижения във възможно най-кратък срок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А VІІ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заимоотношения с Обединените нации, други международни организации и страни, които не са членки на Съюз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ЕН 5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заимоотношения с други международни организаци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оглед на пълната международна координация по въпроси, отнасящи се до телекомуникациите, Съюзът ще си сътрудничи с международни организации със сродни интереси и дейност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А ІХ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ключителни разпоредб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ЕН 5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поредби за изменение и допълнение на настоящата Конститу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   Всяка страна-членка може да предложи изменение или допълнение на настоящата Конституция. С оглед на навременното му предаване и разглеждане от всички страни-членки, всяко такова предложение трябва да бъде представено на Генералния секретар не по-късно от осем месеца преди определената дата за откриване на конференцията на пълномощните представители. С оглед информирането на всички страни-членки, Генералният секретар публикува предложението във възможно най-кратък срок, но не по-късно от шест месеца преди горепосочената дат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     Валидни са Общите правила за конференции, асамблеи и събрания на Съюза, освен ако в предходните параграфи на настоящия член не е предвидено друго, което в такъв случай има приоритет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ЕН 5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лизане в сила и други свързани с това въпрос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  Настоящата Конституция и Конвенцията, приети от Допълнителната конференция на пълномощните представители (Женева 1992 год.), влизат в сила на 1 юли 1994 год. между страните-членки, депозирали преди тази дата своя документ за ратификация, приемане, утвърждаване или присъединяван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АСТ ІІ - Дата на влизане в сил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мененията и допълненията, съдържащи се в настоящия документ, влизат в сила взети заедно и под формата на един документ на 1 януари 2004 год. между страните-членки, които към този момент са страни по Конституцията и Конвенцията на Международния съюз по телекомуникации (Женева 1992 год.) и са депозирали преди тази дата своя документ за ратификация, приемане или утвърждаване, или присъединяване към настоящия документ за изменение и до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В ПОТВЪРЖДЕНИЕ НА КОЕТО, </w:t>
      </w:r>
      <w:r>
        <w:rPr>
          <w:lang w:val="bg-BG"/>
        </w:rPr>
        <w:t>съответните пълномощни представители подписаха оригинала на настоящия документ за изменение и допълнение на Конституцията на Международния съюз по телекомуникации (Женева 1992 год.), изменена и допълнена от Конференцията на пълномощните представители в Киото, 1994 год. и Конференцията на пълномощните представители в Минеаполис, 1998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ено в Маракеш на 18 октомври 2002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Република Албания</w:t>
        <w:tab/>
        <w:tab/>
        <w:tab/>
        <w:t>За Кралство Бахрей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иро Хихо</w:t>
        <w:tab/>
        <w:tab/>
        <w:tab/>
        <w:tab/>
        <w:tab/>
        <w:t>Шейх Али бин Халифа ал Халиф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Рашид Дж. Ашор</w:t>
      </w:r>
    </w:p>
    <w:p>
      <w:pPr>
        <w:pStyle w:val="Normal"/>
        <w:jc w:val="both"/>
        <w:rPr/>
      </w:pPr>
      <w:r>
        <w:rPr>
          <w:b/>
          <w:lang w:val="bg-BG"/>
        </w:rPr>
        <w:t>За Народна Демократична</w:t>
        <w:tab/>
        <w:tab/>
      </w:r>
      <w:r>
        <w:rPr>
          <w:lang w:val="bg-BG"/>
        </w:rPr>
        <w:t>Джамил Дж. Газван</w:t>
      </w:r>
    </w:p>
    <w:p>
      <w:pPr>
        <w:pStyle w:val="Normal"/>
        <w:jc w:val="both"/>
        <w:rPr/>
      </w:pPr>
      <w:r>
        <w:rPr>
          <w:b/>
          <w:lang w:val="bg-BG"/>
        </w:rPr>
        <w:t>Република Алжир</w:t>
        <w:tab/>
        <w:tab/>
        <w:tab/>
        <w:tab/>
      </w:r>
      <w:r>
        <w:rPr>
          <w:lang w:val="bg-BG"/>
        </w:rPr>
        <w:t>Джамал Фол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хмед Хамуи</w:t>
      </w:r>
    </w:p>
    <w:p>
      <w:pPr>
        <w:pStyle w:val="Normal"/>
        <w:jc w:val="both"/>
        <w:rPr/>
      </w:pPr>
      <w:r>
        <w:rPr>
          <w:lang w:val="bg-BG"/>
        </w:rPr>
        <w:t>Хамдан Белхадад</w:t>
        <w:tab/>
        <w:tab/>
        <w:tab/>
        <w:tab/>
      </w:r>
      <w:r>
        <w:rPr>
          <w:b/>
          <w:lang w:val="bg-BG"/>
        </w:rPr>
        <w:t>За Народна Републи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Бангладеш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Федерална Република</w:t>
      </w:r>
    </w:p>
    <w:p>
      <w:pPr>
        <w:pStyle w:val="Normal"/>
        <w:jc w:val="both"/>
        <w:rPr/>
      </w:pPr>
      <w:r>
        <w:rPr>
          <w:b/>
          <w:lang w:val="bg-BG"/>
        </w:rPr>
        <w:t>Германия</w:t>
        <w:tab/>
        <w:tab/>
        <w:tab/>
        <w:tab/>
        <w:tab/>
      </w:r>
      <w:r>
        <w:rPr>
          <w:lang w:val="bg-BG"/>
        </w:rPr>
        <w:t>С.А.Т.М. Бадрул Хо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рнст Манхерц</w:t>
      </w:r>
    </w:p>
    <w:p>
      <w:pPr>
        <w:pStyle w:val="Normal"/>
        <w:jc w:val="both"/>
        <w:rPr/>
      </w:pPr>
      <w:r>
        <w:rPr>
          <w:lang w:val="bg-BG"/>
        </w:rPr>
        <w:t>Улрих Мор</w:t>
        <w:tab/>
        <w:tab/>
        <w:tab/>
        <w:tab/>
        <w:tab/>
      </w:r>
      <w:r>
        <w:rPr>
          <w:b/>
          <w:lang w:val="bg-BG"/>
        </w:rPr>
        <w:t>За Барбадо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берхард Джордж</w:t>
        <w:tab/>
        <w:tab/>
        <w:tab/>
        <w:tab/>
        <w:t>Майкъл Годар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Малком Джонсъ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Кралство Саудитска Арабия</w:t>
      </w:r>
    </w:p>
    <w:p>
      <w:pPr>
        <w:pStyle w:val="Normal"/>
        <w:jc w:val="both"/>
        <w:rPr/>
      </w:pPr>
      <w:r>
        <w:rPr>
          <w:lang w:val="bg-BG"/>
        </w:rPr>
        <w:t>Мохамед Джамил Ахмед Мула</w:t>
        <w:tab/>
        <w:tab/>
      </w:r>
      <w:r>
        <w:rPr>
          <w:b/>
          <w:lang w:val="bg-BG"/>
        </w:rPr>
        <w:t>За Република Белару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ри И. Хашоги</w:t>
        <w:tab/>
        <w:tab/>
        <w:tab/>
        <w:tab/>
        <w:t>Иван Ра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абиб К. Алшанкити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b/>
          <w:lang w:val="bg-BG"/>
        </w:rPr>
        <w:t>За Белгия</w:t>
      </w:r>
    </w:p>
    <w:p>
      <w:pPr>
        <w:pStyle w:val="Normal"/>
        <w:jc w:val="both"/>
        <w:rPr/>
      </w:pPr>
      <w:r>
        <w:rPr>
          <w:b/>
          <w:lang w:val="bg-BG"/>
        </w:rPr>
        <w:t>За Република Аржентина</w:t>
        <w:tab/>
        <w:tab/>
        <w:tab/>
      </w:r>
      <w:r>
        <w:rPr>
          <w:lang w:val="bg-BG"/>
        </w:rPr>
        <w:t>Ерик ван Хеесвелд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нтонио Ермете Кристиани</w:t>
        <w:tab/>
        <w:tab/>
        <w:t>Гуидо Пуй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Михаел Вандрогенбрьок</w:t>
      </w:r>
    </w:p>
    <w:p>
      <w:pPr>
        <w:pStyle w:val="Normal"/>
        <w:jc w:val="both"/>
        <w:rPr/>
      </w:pPr>
      <w:r>
        <w:rPr>
          <w:b/>
          <w:lang w:val="bg-BG"/>
        </w:rPr>
        <w:t>За Република Армения</w:t>
        <w:tab/>
        <w:tab/>
        <w:tab/>
      </w:r>
      <w:r>
        <w:rPr>
          <w:lang w:val="bg-BG"/>
        </w:rPr>
        <w:t>Лоран ван Хойвеге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игори Сагиян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b/>
          <w:lang w:val="bg-BG"/>
        </w:rPr>
        <w:t>За Република Бенин</w:t>
      </w:r>
    </w:p>
    <w:p>
      <w:pPr>
        <w:pStyle w:val="Normal"/>
        <w:jc w:val="both"/>
        <w:rPr/>
      </w:pPr>
      <w:r>
        <w:rPr>
          <w:b/>
          <w:lang w:val="bg-BG"/>
        </w:rPr>
        <w:t>За Австралия</w:t>
        <w:tab/>
        <w:tab/>
        <w:tab/>
        <w:tab/>
      </w:r>
      <w:r>
        <w:rPr>
          <w:lang w:val="bg-BG"/>
        </w:rPr>
        <w:t>Исираджу И. Гом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ичард Туейтс</w:t>
        <w:tab/>
        <w:tab/>
        <w:tab/>
        <w:tab/>
        <w:t>Исидоре Дегбел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илям Скот</w:t>
        <w:tab/>
        <w:tab/>
        <w:tab/>
        <w:tab/>
        <w:tab/>
        <w:t>Давид До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Авст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ристиян Зинге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ерд Летне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Република Азербайджа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. Фарук Кочак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bg-BG"/>
        </w:rPr>
        <w:t>Съгласно Резолюция 70 (Кор. Маракеш, 2002 год.) на Конференцията на пълномощните представители относно уеднаквяването на родовете в МСТ, езикът, използван в основните документи на Съюза (Конституция и Конвенция) ще се счита за родово неутрале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11:00Z</dcterms:created>
  <dc:creator>boy1</dc:creator>
  <dc:description/>
  <dc:language>en-US</dc:language>
  <cp:lastModifiedBy>Workstation</cp:lastModifiedBy>
  <dcterms:modified xsi:type="dcterms:W3CDTF">2004-07-29T10:11:00Z</dcterms:modified>
  <cp:revision>2</cp:revision>
  <dc:subject/>
  <dc:title>????????? ?? ????????? ? ??????????</dc:title>
</cp:coreProperties>
</file>