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ДОКУМЕНТ за изменение и допълнение на Конвенцията на Международния съюз по телекомуникации *1 (Женева, 1992 г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тифициран със закон, приет от 39-то НС на 26.05.2004 г. - ДВ, бр. 49 от 8.06.2004 г.  Издаден от Министерството на транспорта и съобщенията, обн., ДВ, бр. 94 от 22.10.2004 г., в сила за Република България от 3.08.2004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ЧАСТ I - УВОД</w:t>
      </w:r>
    </w:p>
    <w:p>
      <w:pPr>
        <w:pStyle w:val="Normal"/>
        <w:jc w:val="both"/>
        <w:rPr/>
      </w:pPr>
      <w:r>
        <w:rPr/>
        <w:tab/>
        <w:t>По силата и в изпълнение на съответните разпоредби на Конвенцията на Международния съюз по телекомуникации (Женева, 1992 г.), изменена и допълнена от Конференцията на пълномощните представители в Киото, 1994 г., и от Конференцията на пълномощните представители в Минеаполис, 1998 г., в частност разпоредбите на член 42 от Конвенцията, Конференцията на пълномощните представители на Международния съюз по телекомуникации в Маракеш, 2002 г., прие следните изменения и допълнения на тази Конвенция:</w:t>
      </w:r>
    </w:p>
    <w:p>
      <w:pPr>
        <w:pStyle w:val="Normal"/>
        <w:jc w:val="both"/>
        <w:rPr/>
      </w:pPr>
      <w:r>
        <w:rPr/>
        <w:tab/>
        <w:t>ГЛАВА I</w:t>
      </w:r>
    </w:p>
    <w:p>
      <w:pPr>
        <w:pStyle w:val="Normal"/>
        <w:jc w:val="both"/>
        <w:rPr/>
      </w:pPr>
      <w:r>
        <w:rPr/>
        <w:tab/>
        <w:t>ФУНКЦИОНИРАНЕ НА СЪЮЗА</w:t>
      </w:r>
    </w:p>
    <w:p>
      <w:pPr>
        <w:pStyle w:val="Normal"/>
        <w:jc w:val="both"/>
        <w:rPr/>
      </w:pPr>
      <w:r>
        <w:rPr/>
        <w:tab/>
        <w:t>Раздел  1</w:t>
      </w:r>
    </w:p>
    <w:p>
      <w:pPr>
        <w:pStyle w:val="Normal"/>
        <w:jc w:val="both"/>
        <w:rPr/>
      </w:pPr>
      <w:r>
        <w:rPr/>
        <w:tab/>
        <w:t>Член 2</w:t>
      </w:r>
    </w:p>
    <w:p>
      <w:pPr>
        <w:pStyle w:val="Normal"/>
        <w:jc w:val="both"/>
        <w:rPr/>
      </w:pPr>
      <w:r>
        <w:rPr/>
        <w:tab/>
        <w:t>Избори и свързани с тях въпрос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ветът:</w:t>
      </w:r>
    </w:p>
    <w:p>
      <w:pPr>
        <w:pStyle w:val="Normal"/>
        <w:jc w:val="both"/>
        <w:rPr/>
      </w:pPr>
      <w:r>
        <w:rPr/>
        <w:tab/>
        <w:t>(изм.) 11  а) когато страна - членка на Съвета, няма свой представител на две последователни обикновени сесии на Съвета.</w:t>
      </w:r>
    </w:p>
    <w:p>
      <w:pPr>
        <w:pStyle w:val="Normal"/>
        <w:jc w:val="both"/>
        <w:rPr/>
      </w:pPr>
      <w:r>
        <w:rPr/>
        <w:tab/>
        <w:t>Членове на Съвета за регулиране на радиокомуникациите</w:t>
      </w:r>
    </w:p>
    <w:p>
      <w:pPr>
        <w:pStyle w:val="Normal"/>
        <w:jc w:val="both"/>
        <w:rPr/>
      </w:pPr>
      <w:r>
        <w:rPr/>
        <w:tab/>
        <w:t>(изм.) 21  2 Ако в промеждутъка между две конференции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тавители член на Съвета за регулир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те подаде оставка или вече не е в състоя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да изпълнява задълженията си, Генералният секретар, след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султации с Директора на Бюрото по радиокомуникации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канва страните членки от съответния регион да предложа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андидати за избор на друг член на негово място на следващ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есия на Съвета.  Но ако мястото бъде овакантено повече от 90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дни преди сесия на Съвета или след сесия на Съвета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хождаща следващата конференция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тавители, съответната страна членка определя въ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възможно най-кратък срок и в рамките на 90 дни друг свой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гражданин на негово място, който остава на длъжност д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встъпването в длъжност на новия член, избран от Съвета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ли до встъпването в длъжност на новите членове на Съве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за регулиране на радиокомуникациите, в зависимост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лучая.</w:t>
      </w:r>
    </w:p>
    <w:p>
      <w:pPr>
        <w:pStyle w:val="Normal"/>
        <w:jc w:val="both"/>
        <w:rPr/>
      </w:pPr>
      <w:r>
        <w:rPr/>
        <w:tab/>
        <w:t>изм. 22    3 Счита се, че член на Съвета за регулиране на радиокомуника-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циите вече не е в състояние да изпълнява задълженията с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и три последователни отсъствия от заседания на Съвет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егулиране на радиокомуникациите.  Генералният секретар, след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султации с Председателя на Съвета за регулир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те, съответния член на Съвета за регулир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радиокомуникациите и съответната страна членка, обявяв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вакантно място в Съвета за регулиране на радиокомуникаци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 процедира съгласно № 21 по-горе.</w:t>
      </w:r>
    </w:p>
    <w:p>
      <w:pPr>
        <w:pStyle w:val="Normal"/>
        <w:jc w:val="both"/>
        <w:rPr/>
      </w:pPr>
      <w:r>
        <w:rPr/>
        <w:tab/>
        <w:t>Член 3</w:t>
      </w:r>
    </w:p>
    <w:p>
      <w:pPr>
        <w:pStyle w:val="Normal"/>
        <w:jc w:val="both"/>
        <w:rPr/>
      </w:pPr>
      <w:r>
        <w:rPr/>
        <w:tab/>
        <w:t>Други конференции и асамблеи</w:t>
      </w:r>
    </w:p>
    <w:p>
      <w:pPr>
        <w:pStyle w:val="Normal"/>
        <w:jc w:val="both"/>
        <w:rPr/>
      </w:pPr>
      <w:r>
        <w:rPr/>
        <w:tab/>
        <w:t>изм. 47    7 Когато при консултациите по № 42, 46, 118, 123 и 138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тази Конвенция и по № 26, 28, 29, 31 и 36 от Общите правил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за конференциите, асамблеите и събранията на Съюза стра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членка не отговори в определения от Съвета срок, тя се счи-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а за неучастваща в консултациите и впоследствие няма да бъд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взета предвид при изчисляване на мнозинството.  Ако броя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отговорите не надхвърля половината от консултира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трани членки, се извършва нова консултация, резултатит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ято са решаващи, независимо от броя на подадените гласове.</w:t>
      </w:r>
    </w:p>
    <w:p>
      <w:pPr>
        <w:pStyle w:val="Normal"/>
        <w:jc w:val="both"/>
        <w:rPr/>
      </w:pPr>
      <w:r>
        <w:rPr/>
        <w:tab/>
        <w:t>Раздел  2</w:t>
      </w:r>
    </w:p>
    <w:p>
      <w:pPr>
        <w:pStyle w:val="Normal"/>
        <w:jc w:val="both"/>
        <w:rPr/>
      </w:pPr>
      <w:r>
        <w:rPr/>
        <w:tab/>
        <w:t>Член 4</w:t>
      </w:r>
    </w:p>
    <w:p>
      <w:pPr>
        <w:pStyle w:val="Normal"/>
        <w:jc w:val="both"/>
        <w:rPr/>
      </w:pPr>
      <w:r>
        <w:rPr/>
        <w:tab/>
        <w:t>Съветът</w:t>
      </w:r>
    </w:p>
    <w:p>
      <w:pPr>
        <w:pStyle w:val="Normal"/>
        <w:jc w:val="both"/>
        <w:rPr/>
      </w:pPr>
      <w:r>
        <w:rPr/>
        <w:tab/>
        <w:t>изм. 57    6 Съюзът поема само разходите за пътни, дневни и застраховк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направени от представителите на страните - членки на Съвета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инадлежащи към категорията на развиващите се страни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чийто списък е утвърден от Програмата за развитие на ООН,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ачеството им на представители на сесиите на Съвета.</w:t>
      </w:r>
    </w:p>
    <w:p>
      <w:pPr>
        <w:pStyle w:val="Normal"/>
        <w:jc w:val="both"/>
        <w:rPr/>
      </w:pPr>
      <w:r>
        <w:rPr/>
        <w:tab/>
        <w:t>изм. 60А   9bis Страна членка, която не е страна - членка на Съве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може с предизвестие до Генералния секретар да изпрати на сво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зноски един наблюдател на събранията на Съвета и негов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митети и работни групи.  Наблюдателят няма право на глас.</w:t>
      </w:r>
    </w:p>
    <w:p>
      <w:pPr>
        <w:pStyle w:val="Normal"/>
        <w:jc w:val="both"/>
        <w:rPr/>
      </w:pPr>
      <w:r>
        <w:rPr/>
        <w:tab/>
        <w:t>доп. 60Б   9ter Членовете на сектори могат да бъдат представлявани к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блюдатели на събранията на Съвета и на неговите комитет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 работни групи при условия, определени от Съвета, в тов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число условия относно броя на такива наблюдатели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оцедурите на назначаването им.</w:t>
      </w:r>
    </w:p>
    <w:p>
      <w:pPr>
        <w:pStyle w:val="Normal"/>
        <w:jc w:val="both"/>
        <w:rPr/>
      </w:pPr>
      <w:r>
        <w:rPr/>
        <w:tab/>
        <w:t>доп. 61А   10bis Като съблюдава във всеки един момент финансовите лимити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иети от Конференцията на пълномощните представители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ветът може при необходимост да извърши преглед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актуализация на стратегическия план, който представляв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сновата на съответните оперативни планове, и да информир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ответно страните членки и членовете на сектори.</w:t>
      </w:r>
    </w:p>
    <w:p>
      <w:pPr>
        <w:pStyle w:val="Normal"/>
        <w:jc w:val="both"/>
        <w:rPr/>
      </w:pPr>
      <w:r>
        <w:rPr/>
        <w:tab/>
        <w:t>доп* 61Б   10ter Съветът приема свой Процедурен правилник.</w:t>
      </w:r>
    </w:p>
    <w:p>
      <w:pPr>
        <w:pStyle w:val="Normal"/>
        <w:jc w:val="both"/>
        <w:rPr/>
      </w:pPr>
      <w:r>
        <w:rPr/>
        <w:tab/>
        <w:t>доп. 62А     1) получава и извършва преглед на специфични данн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тратегическото планиране, предоставени от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екретар, както е отбелязано в № 74А от Конституцията, 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последната обикновена сесия на Съвета преди следващ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ференция на пълномощните представители започв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дготовката на проект за нов стратегически план за Съюза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ато използва приноса на страните членки, членове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ектори и консултативните групи на сектори, и изготв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ординиран проект за стратегически план не по-късно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четири месеца преди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тавители;</w:t>
      </w:r>
    </w:p>
    <w:p>
      <w:pPr>
        <w:pStyle w:val="Normal"/>
        <w:jc w:val="both"/>
        <w:rPr/>
      </w:pPr>
      <w:r>
        <w:rPr/>
        <w:tab/>
        <w:t>доп. 62Б   1bis) изготвя календар за разработването на стратегически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финансови планове за Съюза и на оперативни планове за всек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ектор и за Генералния секретариат с оглед постиг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ответна взаимозависимост между плановете;</w:t>
      </w:r>
    </w:p>
    <w:p>
      <w:pPr>
        <w:pStyle w:val="Normal"/>
        <w:jc w:val="both"/>
        <w:rPr/>
      </w:pPr>
      <w:r>
        <w:rPr/>
        <w:tab/>
        <w:t>изм. 73    Преглежда и одобрява двугодишния бюджет на Съюза и разглеж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проектобюджета (в това число финансовия оперативен отчет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зготвен от Генералния секретар съгласно № 101 от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венция) за двугодишния период след даден бюджетен период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ато взема предвид решенията на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тавители във връзка с № 50 от Конституцията, как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финансовите лимити, определени от Конферен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ълномощните представители в съответствие с № 51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ституцията; осигурява възможно най-строга икономия, но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тчитане задължението на Съюза за възможно най-бърз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стигане на задоволителни резултати.  При това Съветът взем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вид утвърдените от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тавители приоритети, изразени в стратегическия план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юза, становищата на Координационния комитет, съдържащи се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доклада на Генералния секретар, посочен в № 86 от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венция, и финансовия оперативен отчет, посочен в № 101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ази Конвенция;</w:t>
      </w:r>
    </w:p>
    <w:p>
      <w:pPr>
        <w:pStyle w:val="Normal"/>
        <w:jc w:val="both"/>
        <w:rPr/>
      </w:pPr>
      <w:r>
        <w:rPr/>
        <w:tab/>
        <w:t>изм. 79     13) предприема със съгласието на мнозинството от страните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членки всички необходими мерки за предварително реша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евключените в Конституцията, тази Конвенция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административните разпоредби въпроси, чието решаване не мож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да бъде отложено за следващата компетентна конференция;</w:t>
      </w:r>
    </w:p>
    <w:p>
      <w:pPr>
        <w:pStyle w:val="Normal"/>
        <w:jc w:val="both"/>
        <w:rPr/>
      </w:pPr>
      <w:r>
        <w:rPr/>
        <w:tab/>
        <w:t>изм. 81     15) в срок 30 дни след всяка своя сесия изпраща на стра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членки резюме за дейностите на Съвета и други документи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ито биха могли да бъдат от полза;</w:t>
      </w:r>
    </w:p>
    <w:p>
      <w:pPr>
        <w:pStyle w:val="Normal"/>
        <w:jc w:val="both"/>
        <w:rPr/>
      </w:pPr>
      <w:r>
        <w:rPr/>
        <w:tab/>
        <w:t>Раздел  3</w:t>
      </w:r>
    </w:p>
    <w:p>
      <w:pPr>
        <w:pStyle w:val="Normal"/>
        <w:jc w:val="both"/>
        <w:rPr/>
      </w:pPr>
      <w:r>
        <w:rPr/>
        <w:tab/>
        <w:t>Член 5</w:t>
      </w:r>
    </w:p>
    <w:p>
      <w:pPr>
        <w:pStyle w:val="Normal"/>
        <w:jc w:val="both"/>
        <w:rPr/>
      </w:pPr>
      <w:r>
        <w:rPr/>
        <w:tab/>
        <w:t>Генерален секретариат</w:t>
      </w:r>
    </w:p>
    <w:p>
      <w:pPr>
        <w:pStyle w:val="Normal"/>
        <w:jc w:val="both"/>
        <w:rPr/>
      </w:pPr>
      <w:r>
        <w:rPr/>
        <w:tab/>
        <w:t>изм. 87А   дbis) изготвя ежегодно четиригодишен, подлежащ на периодичен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глед и актуализация оперативен план на дейностит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съществяване от персонала на Генералния секретариат, който 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гласуван със стратегическия план, обхващащ следващ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година и тригодишния период след нея, включва финансов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следствия и надлежно отчита финансовия план, одобрен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ференцията на пълномощните представители; тоз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четиригодишен оперативен план се преглежда от консултати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групи на трите сектора и се преглежда и утвърждава ежегод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т Съвета;</w:t>
      </w:r>
    </w:p>
    <w:p>
      <w:pPr>
        <w:pStyle w:val="Normal"/>
        <w:jc w:val="both"/>
        <w:rPr/>
      </w:pPr>
      <w:r>
        <w:rPr/>
        <w:tab/>
        <w:t>Раздел  4</w:t>
      </w:r>
    </w:p>
    <w:p>
      <w:pPr>
        <w:pStyle w:val="Normal"/>
        <w:jc w:val="both"/>
        <w:rPr/>
      </w:pPr>
      <w:r>
        <w:rPr/>
        <w:tab/>
        <w:t>Член 6</w:t>
      </w:r>
    </w:p>
    <w:p>
      <w:pPr>
        <w:pStyle w:val="Normal"/>
        <w:jc w:val="both"/>
        <w:rPr/>
      </w:pPr>
      <w:r>
        <w:rPr/>
        <w:tab/>
        <w:t>Координационен комитет</w:t>
      </w:r>
    </w:p>
    <w:p>
      <w:pPr>
        <w:pStyle w:val="Normal"/>
        <w:jc w:val="both"/>
        <w:rPr/>
      </w:pPr>
      <w:r>
        <w:rPr/>
        <w:tab/>
        <w:t>(изм.) 111 4 За заседанията на Координационния комитет се изготвя доклад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йто се представя при поискване на страните - членк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вета.</w:t>
      </w:r>
    </w:p>
    <w:p>
      <w:pPr>
        <w:pStyle w:val="Normal"/>
        <w:jc w:val="both"/>
        <w:rPr/>
      </w:pPr>
      <w:r>
        <w:rPr/>
        <w:tab/>
        <w:t>Раздел  5</w:t>
      </w:r>
    </w:p>
    <w:p>
      <w:pPr>
        <w:pStyle w:val="Normal"/>
        <w:jc w:val="both"/>
        <w:rPr/>
      </w:pPr>
      <w:r>
        <w:rPr/>
        <w:tab/>
        <w:t>Сектор "Радиокомуникации"</w:t>
      </w:r>
    </w:p>
    <w:p>
      <w:pPr>
        <w:pStyle w:val="Normal"/>
        <w:jc w:val="both"/>
        <w:rPr/>
      </w:pPr>
      <w:r>
        <w:rPr/>
        <w:tab/>
        <w:t>Член 8</w:t>
      </w:r>
    </w:p>
    <w:p>
      <w:pPr>
        <w:pStyle w:val="Normal"/>
        <w:jc w:val="both"/>
        <w:rPr/>
      </w:pPr>
      <w:r>
        <w:rPr/>
        <w:tab/>
        <w:t>Асамблея по радиокомуникации</w:t>
      </w:r>
    </w:p>
    <w:p>
      <w:pPr>
        <w:pStyle w:val="Normal"/>
        <w:jc w:val="both"/>
        <w:rPr/>
      </w:pPr>
      <w:r>
        <w:rPr/>
        <w:tab/>
        <w:t>доп. 129А  1bis Асамблеята по радиокомуникации е упълномощена да прием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чините на работа и процедурите за управление на дейност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сектора съгласно № 154А от Конституцията.</w:t>
      </w:r>
    </w:p>
    <w:p>
      <w:pPr>
        <w:pStyle w:val="Normal"/>
        <w:jc w:val="both"/>
        <w:rPr/>
      </w:pPr>
      <w:r>
        <w:rPr/>
        <w:tab/>
        <w:t>доп. 136А   7) взема решение относно необходимостта от поддържане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кратяване или създаване на други групи и назначава тех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едатели и заместник-председатели;</w:t>
      </w:r>
    </w:p>
    <w:p>
      <w:pPr>
        <w:pStyle w:val="Normal"/>
        <w:jc w:val="both"/>
        <w:rPr/>
      </w:pPr>
      <w:r>
        <w:rPr/>
        <w:tab/>
        <w:t>доп. 136Б   8) утвърждава обхвата на компетентност на групите по № 136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-горе; тези групи не могат да приемат възражения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поръки.</w:t>
      </w:r>
    </w:p>
    <w:p>
      <w:pPr>
        <w:pStyle w:val="Normal"/>
        <w:jc w:val="both"/>
        <w:rPr/>
      </w:pPr>
      <w:r>
        <w:rPr/>
        <w:tab/>
        <w:t>изм. 137А  4 Асамблеята по радиокомуникации може да възлаг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на консултативната група по радиокомуникации специфичн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въпроси в рамките на нейната компетентност, с изключен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акива, свързани с процедурите, съдържащи се в Норматив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уредба на радиокомуникациите, като посочва необходим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действия по тези въпроси.</w:t>
      </w:r>
    </w:p>
    <w:p>
      <w:pPr>
        <w:pStyle w:val="Normal"/>
        <w:jc w:val="both"/>
        <w:rPr/>
      </w:pPr>
      <w:r>
        <w:rPr/>
        <w:tab/>
        <w:t>Член 10</w:t>
      </w:r>
    </w:p>
    <w:p>
      <w:pPr>
        <w:pStyle w:val="Normal"/>
        <w:jc w:val="both"/>
        <w:rPr/>
      </w:pPr>
      <w:r>
        <w:rPr/>
        <w:tab/>
        <w:t>Съвет за регулиране на радиокомуникациите</w:t>
      </w:r>
    </w:p>
    <w:p>
      <w:pPr>
        <w:pStyle w:val="Normal"/>
        <w:jc w:val="both"/>
        <w:rPr/>
      </w:pPr>
      <w:r>
        <w:rPr/>
        <w:tab/>
        <w:t>изм. 140   2 В допълнение към задълженията, посочени в член 14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ституцията, Съветът за регулир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те: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</w:t>
      </w:r>
      <w:r>
        <w:rPr/>
        <w:t>1) разглежда доклади от Директора на Бюрото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 относно разследвания на недопустима намеса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звършени по молба на една или няколко от заинтересова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администрации, и формулира препоръки в тази връзка;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</w:t>
      </w:r>
      <w:r>
        <w:rPr/>
        <w:t>2) също така разглежда независимо от Бюрото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 и по молба на една или няколко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заинтересованите администрации жалби срещу решения, взет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Бюрото по радиокомуникации относно отдаването на честоти.</w:t>
      </w:r>
    </w:p>
    <w:p>
      <w:pPr>
        <w:pStyle w:val="Normal"/>
        <w:jc w:val="both"/>
        <w:rPr/>
      </w:pPr>
      <w:r>
        <w:rPr/>
        <w:tab/>
        <w:t>изм. 141   3 Членовете на Съвета за регулиране на радиокомуникаци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участват със съвещателен глас в конференциит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.  В такъв случай те не участват в тез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ференции като членове на своите национални делегации.</w:t>
      </w:r>
    </w:p>
    <w:p>
      <w:pPr>
        <w:pStyle w:val="Normal"/>
        <w:jc w:val="both"/>
        <w:rPr/>
      </w:pPr>
      <w:r>
        <w:rPr/>
        <w:tab/>
        <w:t>доп. 141А  3bis Двама членове на Съвета за регулир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те, определени от Съвета за регулир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те, участват със съвещателен глас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ференциите на пълномощните представители и асамблеит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.  В такива случаи двамата членове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пределени от Съвета за регулиране на радиокомуникациите, н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участват в тези конференции или асамблеи като членов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воите национални делегации.</w:t>
      </w:r>
    </w:p>
    <w:p>
      <w:pPr>
        <w:pStyle w:val="Normal"/>
        <w:jc w:val="both"/>
        <w:rPr/>
      </w:pPr>
      <w:r>
        <w:rPr/>
        <w:tab/>
        <w:t>доп. 142А  4bis При изпълнение на задълженията си за Съюза, определени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ституцията и Конвенцията, и при изпълнение на мисия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юза членовете на Съвета за регулиране на радиокомуникаци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мат право на функционални привилегии и имунитети, еднакви с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ези, предоставяни на избраните служители на Съюза от всяк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трана членка, при условията на съответните разпоредб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ционалното законодателство или друго приложим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законодателство във всяка страна членка.  Такива функционалн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ивилегии и имунитети се предоставят на членовете на Съве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за регулиране на радиокомуникациите за целите на Съюза, а н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за тяхна лична изгода.  Съветът може да оттегли и оттегл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мунитета, предоставен на член на Съвета за регулир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те, когато счита, че този имуните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отиворечи на надлежното правораздаване, и оттеглянето н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кърнява интересите на Съюза.</w:t>
      </w:r>
    </w:p>
    <w:p>
      <w:pPr>
        <w:pStyle w:val="Normal"/>
        <w:jc w:val="both"/>
        <w:rPr/>
      </w:pPr>
      <w:r>
        <w:rPr/>
        <w:tab/>
        <w:t>изм. 145    2) Съветът за регулиране на радиокомуникациите обикнове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овежда четири събрания годишно с продължителност до пет дн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 по правило в седалището на Съюза, като на тях присъст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й-малко две трети от неговите членове.  Съветът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егулиране на радиокомуникациите може да изпълняв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задълженията си, като използва модерни средств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муникация.  Но ако Съветът за регулир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те счете за необходимо и в зависимост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въпросите, подлежащи на обсъждане, той може да увеличи бро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събранията си.  По изключения събранията могат да бъдат с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одължителност до две седмици.</w:t>
      </w:r>
    </w:p>
    <w:p>
      <w:pPr>
        <w:pStyle w:val="Normal"/>
        <w:jc w:val="both"/>
        <w:rPr/>
      </w:pPr>
      <w:r>
        <w:rPr/>
        <w:tab/>
        <w:t>Член 11А</w:t>
      </w:r>
    </w:p>
    <w:p>
      <w:pPr>
        <w:pStyle w:val="Normal"/>
        <w:jc w:val="both"/>
        <w:rPr/>
      </w:pPr>
      <w:r>
        <w:rPr/>
        <w:tab/>
        <w:t>РР 98      Консултативна група по радиокомуникации</w:t>
      </w:r>
    </w:p>
    <w:p>
      <w:pPr>
        <w:pStyle w:val="Normal"/>
        <w:jc w:val="both"/>
        <w:rPr/>
      </w:pPr>
      <w:r>
        <w:rPr/>
        <w:tab/>
        <w:t>изм. 160А  1 Консултативната група по радиокомуникации е отворен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представители на администрациите на страните членки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тавители на членовете на сектори, както 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едатели на изследователски групи и други групи,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действа чрез Директор.</w:t>
      </w:r>
    </w:p>
    <w:p>
      <w:pPr>
        <w:pStyle w:val="Normal"/>
        <w:jc w:val="both"/>
        <w:rPr/>
      </w:pPr>
      <w:r>
        <w:rPr/>
        <w:tab/>
        <w:t>изм. 160В  1) извършва преглед на приоритети, програми, операции, фи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нансови въпроси и стратегии във връзка с асамбле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, изследователски групи и други групи и въ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връзка с подготовката на конференции по радиокомуникации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акто и преглед на всички специфични въпроси, разпореден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ференция на Съюза, от асамблея по радиокомуникации ил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вета;</w:t>
      </w:r>
    </w:p>
    <w:p>
      <w:pPr>
        <w:pStyle w:val="Normal"/>
        <w:jc w:val="both"/>
        <w:rPr/>
      </w:pPr>
      <w:r>
        <w:rPr/>
        <w:tab/>
        <w:t>доп.       1bis) извършва преглед на изпълнението на оперативния план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60ВА      предходния период с оглед идентифициране на областите,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ито Съветът за регулиране на радиокомуникациите не 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стигнал или не е могъл да постигне целите, залегнали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лана, и консултира Директора относно необходимите коригиращ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мерки;</w:t>
      </w:r>
    </w:p>
    <w:p>
      <w:pPr>
        <w:pStyle w:val="Normal"/>
        <w:jc w:val="both"/>
        <w:rPr/>
      </w:pPr>
      <w:r>
        <w:rPr/>
        <w:tab/>
        <w:t>доп. 160И   7) изготвя доклад за асамблеята по радиокомуникаци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възложените му въпроси съгласно № 137А от тази Конвенция и г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ава на Директора за представяне на асамблеята.</w:t>
      </w:r>
    </w:p>
    <w:p>
      <w:pPr>
        <w:pStyle w:val="Normal"/>
        <w:jc w:val="both"/>
        <w:rPr/>
      </w:pPr>
      <w:r>
        <w:rPr/>
        <w:tab/>
        <w:t>Член 12</w:t>
      </w:r>
    </w:p>
    <w:p>
      <w:pPr>
        <w:pStyle w:val="Normal"/>
        <w:jc w:val="both"/>
        <w:rPr/>
      </w:pPr>
      <w:r>
        <w:rPr/>
        <w:tab/>
        <w:t>Бюро по радиокомуникации</w:t>
      </w:r>
    </w:p>
    <w:p>
      <w:pPr>
        <w:pStyle w:val="Normal"/>
        <w:jc w:val="both"/>
        <w:rPr/>
      </w:pPr>
      <w:r>
        <w:rPr/>
        <w:tab/>
        <w:t>изм. 164   а) координира подготвителната работа на изследователск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групи и РР 98 другите групи, както и на Бюрото, съобщав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траните членки и членовете на сектори резултатите от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дготвителна работа, събира техните коментари и представ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ференцията консолидиран доклад, който може да включв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ложения от регулативен характер;</w:t>
      </w:r>
    </w:p>
    <w:p>
      <w:pPr>
        <w:pStyle w:val="Normal"/>
        <w:jc w:val="both"/>
        <w:rPr/>
      </w:pPr>
      <w:r>
        <w:rPr/>
        <w:tab/>
        <w:t>изм. 165   б) участва по право, но със съвещателен глас в разисква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конференциите по радиокомуникации, асамблеит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диокомуникации и радикомуникационните изследователски груп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 други групи.  Директорът осъществява цялата необходим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дготовка за конференциите по радиокомуникации и събра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сектор "Радиокомуникации" след консултации с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екретариат съгласно № 94 от тази Конвенция и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еобходимост с останалите сектори на Съюза, като надлеж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взема предвид директивите на Съвета при осъществя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ази подготовка;</w:t>
      </w:r>
    </w:p>
    <w:p>
      <w:pPr>
        <w:pStyle w:val="Normal"/>
        <w:jc w:val="both"/>
        <w:rPr/>
      </w:pPr>
      <w:r>
        <w:rPr/>
        <w:tab/>
        <w:t>изм. 169   б) изпраща на всички страни членки Процедурния правилник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вета за регулиране на радиокомуникациите, събира получе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т администрациите коментари по него и ги представя на Съве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за регулиране на радиокомуникациите;</w:t>
      </w:r>
    </w:p>
    <w:p>
      <w:pPr>
        <w:pStyle w:val="Normal"/>
        <w:jc w:val="both"/>
        <w:rPr/>
      </w:pPr>
      <w:r>
        <w:rPr/>
        <w:tab/>
        <w:t>изм. 170   в) обработва информацията, получена от администрациите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зпълнение на съответните разпоредби на Нормативната уредб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радиокомуникациите и регионалните споразумения 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ответния Процедурен правилник, и я подготвя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еобходимост в подходяща за публикация форма;</w:t>
      </w:r>
    </w:p>
    <w:p>
      <w:pPr>
        <w:pStyle w:val="Normal"/>
        <w:jc w:val="both"/>
        <w:rPr/>
      </w:pPr>
      <w:r>
        <w:rPr/>
        <w:tab/>
        <w:t>изм. 175   3) координира работата на радиокомуникацион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зследователски групи и други групи и отговаря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рганизацията на тази работа;</w:t>
      </w:r>
    </w:p>
    <w:p>
      <w:pPr>
        <w:pStyle w:val="Normal"/>
        <w:jc w:val="both"/>
        <w:rPr/>
      </w:pPr>
      <w:r>
        <w:rPr/>
        <w:tab/>
        <w:t>изм. 175Б  3ter) взема практически мерки за улесняване участи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развиващите се страни в радиокомуникацион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зследователски групи и други групи.</w:t>
      </w:r>
    </w:p>
    <w:p>
      <w:pPr>
        <w:pStyle w:val="Normal"/>
        <w:jc w:val="both"/>
        <w:rPr/>
      </w:pPr>
      <w:r>
        <w:rPr/>
        <w:tab/>
        <w:t>изм. 180   г) представя на световната конференция по радиокомуника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тчет за дейностите на сектор "Радиокомуникации" след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следната конференция; ако не предстои световна конфер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 радиокомуникации, отчет за дейностите на сектора, обхващащ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ериода след последната конференция, се представя на Съве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за информация - на страните членки и членовете на сектори.</w:t>
      </w:r>
    </w:p>
    <w:p>
      <w:pPr>
        <w:pStyle w:val="Normal"/>
        <w:jc w:val="both"/>
        <w:rPr/>
      </w:pPr>
      <w:r>
        <w:rPr/>
        <w:tab/>
        <w:t>изм. 181А  е) изготвя ежегодно подлежащ на периодичен преглед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актуализация четиригодишен оперативен план, обхващащ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ледващата година и тригодишния период след нея и включващ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финансови последствия от дейностите, които ще бъда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приети от Бюрото в подкрепа на сектора като цяло; тоз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четиригодишен оперативен план се преглежда от консултатив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група по радиокомуникации съгласно член 11А от тази Конв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 се преглежда и одобрява ежегодно от Съвета;</w:t>
      </w:r>
    </w:p>
    <w:p>
      <w:pPr>
        <w:pStyle w:val="Normal"/>
        <w:jc w:val="both"/>
        <w:rPr/>
      </w:pPr>
      <w:r>
        <w:rPr/>
        <w:tab/>
        <w:t>Раздел  6</w:t>
      </w:r>
    </w:p>
    <w:p>
      <w:pPr>
        <w:pStyle w:val="Normal"/>
        <w:jc w:val="both"/>
        <w:rPr/>
      </w:pPr>
      <w:r>
        <w:rPr/>
        <w:tab/>
        <w:t>Сектор "Стандартизация на телекомуникациите"</w:t>
      </w:r>
    </w:p>
    <w:p>
      <w:pPr>
        <w:pStyle w:val="Normal"/>
        <w:jc w:val="both"/>
        <w:rPr/>
      </w:pPr>
      <w:r>
        <w:rPr/>
        <w:tab/>
        <w:t>Член 13</w:t>
      </w:r>
    </w:p>
    <w:p>
      <w:pPr>
        <w:pStyle w:val="Normal"/>
        <w:jc w:val="both"/>
        <w:rPr/>
      </w:pPr>
      <w:r>
        <w:rPr/>
        <w:tab/>
        <w:t>РР98       Световна асамблея по стандартизация на телекомуникациите</w:t>
      </w:r>
    </w:p>
    <w:p>
      <w:pPr>
        <w:pStyle w:val="Normal"/>
        <w:jc w:val="both"/>
        <w:rPr/>
      </w:pPr>
      <w:r>
        <w:rPr/>
        <w:tab/>
        <w:t>доп. 184А  1bis Световната асамблея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елекомуникациите е упълномощена да приема начините на рабо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 процедурите за управление на дейностите на сектора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№</w:t>
      </w:r>
      <w:r>
        <w:rPr>
          <w:rFonts w:eastAsia="A4U"/>
        </w:rPr>
        <w:t xml:space="preserve"> </w:t>
      </w:r>
      <w:r>
        <w:rPr/>
        <w:t>145А от Конституцията.</w:t>
      </w:r>
    </w:p>
    <w:p>
      <w:pPr>
        <w:pStyle w:val="Normal"/>
        <w:jc w:val="both"/>
        <w:rPr/>
      </w:pPr>
      <w:r>
        <w:rPr/>
        <w:tab/>
        <w:t>изм. 187   а) разглежда докладите на изследователските групи, изготв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съгласно № 194 от тази Конвенция, и одобрява, изменя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тхвърля проектопрепоръки, съдържащи се в тези доклади;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зглежда докладите на консултативната група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тандартизация на телекомуникациите съгласно № 197З и 197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ази Конвенция;</w:t>
      </w:r>
    </w:p>
    <w:p>
      <w:pPr>
        <w:pStyle w:val="Normal"/>
        <w:jc w:val="both"/>
        <w:rPr/>
      </w:pPr>
      <w:r>
        <w:rPr/>
        <w:tab/>
        <w:t>доп. 191   е) взема решение относно необходимостта от поддържане, прекра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bis        тяване или създаване на групи и назначава тех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едатели и заместник-председатели;</w:t>
      </w:r>
    </w:p>
    <w:p>
      <w:pPr>
        <w:pStyle w:val="Normal"/>
        <w:jc w:val="both"/>
        <w:rPr/>
      </w:pPr>
      <w:r>
        <w:rPr/>
        <w:tab/>
        <w:t>доп. 191   ж) утвърждава обхвата на компетентност на групит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ter        № 191bis по-горе; тези групи не могат да приемат възраже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ли препоръки;</w:t>
      </w:r>
    </w:p>
    <w:p>
      <w:pPr>
        <w:pStyle w:val="Normal"/>
        <w:jc w:val="both"/>
        <w:rPr/>
      </w:pPr>
      <w:r>
        <w:rPr/>
        <w:tab/>
        <w:t>изм. 191Б  Световна асамблея по стандартизация на телекомуникациите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председателства от председател, определен от правителств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страната, в която се провежда, а когато асамблеят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овежда в седалището на Съюза - от председател, избран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амата асамблея.  Председателят се подпомаг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заместник-председател, избран от асамблеята.</w:t>
      </w:r>
    </w:p>
    <w:p>
      <w:pPr>
        <w:pStyle w:val="Normal"/>
        <w:jc w:val="both"/>
        <w:rPr/>
      </w:pPr>
      <w:r>
        <w:rPr/>
        <w:tab/>
        <w:t>Член 14А</w:t>
      </w:r>
    </w:p>
    <w:p>
      <w:pPr>
        <w:pStyle w:val="Normal"/>
        <w:jc w:val="both"/>
        <w:rPr/>
      </w:pPr>
      <w:r>
        <w:rPr/>
        <w:tab/>
        <w:t>РР 98      Консултативна група по стандартизация на телекомуникациите</w:t>
      </w:r>
    </w:p>
    <w:p>
      <w:pPr>
        <w:pStyle w:val="Normal"/>
        <w:jc w:val="both"/>
        <w:rPr/>
      </w:pPr>
      <w:r>
        <w:rPr/>
        <w:tab/>
        <w:t>изм. 197А  1 Консултативната група по стандартизация на телекомуника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циите е отворена за представители на администраци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траните членки и представители на членовете на сектори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акто и за председатели на изследователски групи и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групи.</w:t>
      </w:r>
    </w:p>
    <w:p>
      <w:pPr>
        <w:pStyle w:val="Normal"/>
        <w:jc w:val="both"/>
        <w:rPr/>
      </w:pPr>
      <w:r>
        <w:rPr/>
        <w:tab/>
        <w:t>доп.       1bis) извършва преглед на изпълнението на оперативния план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97ВА      предходния период с оглед идентифициране на областите,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ито Бюрото не е постигнало или не е могло да постигн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целите, заложени в плана, и консултира Директора отно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еобходимите коригиращи мерки;</w:t>
      </w:r>
    </w:p>
    <w:p>
      <w:pPr>
        <w:pStyle w:val="Normal"/>
        <w:jc w:val="both"/>
        <w:rPr/>
      </w:pPr>
      <w:r>
        <w:rPr/>
        <w:tab/>
        <w:t>Член 15</w:t>
      </w:r>
    </w:p>
    <w:p>
      <w:pPr>
        <w:pStyle w:val="Normal"/>
        <w:jc w:val="both"/>
        <w:rPr/>
      </w:pPr>
      <w:r>
        <w:rPr/>
        <w:tab/>
        <w:t>Бюро по стандартизация на телекомуникациите</w:t>
      </w:r>
    </w:p>
    <w:p>
      <w:pPr>
        <w:pStyle w:val="Normal"/>
        <w:jc w:val="both"/>
        <w:rPr/>
      </w:pPr>
      <w:r>
        <w:rPr/>
        <w:tab/>
        <w:t>изм. 200   а) актуализира ежегодно след консултации с председател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изследователските групи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елекомуникациите и на други групи работната програма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утвърдена от световната асамблея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елекомуникациите;</w:t>
      </w:r>
    </w:p>
    <w:p>
      <w:pPr>
        <w:pStyle w:val="Normal"/>
        <w:jc w:val="both"/>
        <w:rPr/>
      </w:pPr>
      <w:r>
        <w:rPr/>
        <w:tab/>
        <w:t>изм. 201   б) участва по право, но със съвещателен глас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разискванията на световните асамблеи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елекомуникациите и на изследователските груп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тандартизация на телекомуникациите и други групи.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Директорът осъществява цялата необходима подготовк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асамблеите и събранията на Сектор "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елекомуникациите" след консултации с Генералния секретариа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гласно № 94 от тази Конвенция, а при необходимост и с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станалите сектори на Съюза, като надлежно взема предвид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директивите на Съвета относно тази подготовка.</w:t>
      </w:r>
    </w:p>
    <w:p>
      <w:pPr>
        <w:pStyle w:val="Normal"/>
        <w:jc w:val="both"/>
        <w:rPr/>
      </w:pPr>
      <w:r>
        <w:rPr/>
        <w:tab/>
        <w:t>изм. 205А  ж) изготвя ежегодно подлежащ на периодичен преглед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актуализация четиригодишен оперативен план, обхващащ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ледващата година и тригодишния период след нея, и включващ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финансови последствия от дейностите, които ще бъда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приети от Бюрото в подкрепа на сектора като цяло; тоз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четиригодишен оперативен план се преглежда от консултатив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група по стандартизация на телекомуникациите съгласно член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14А от тази Конвенция и се преглежда и одобрява ежегодно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вета;</w:t>
      </w:r>
    </w:p>
    <w:p>
      <w:pPr>
        <w:pStyle w:val="Normal"/>
        <w:jc w:val="both"/>
        <w:rPr/>
      </w:pPr>
      <w:r>
        <w:rPr/>
        <w:tab/>
        <w:t>Раздел  7</w:t>
      </w:r>
    </w:p>
    <w:p>
      <w:pPr>
        <w:pStyle w:val="Normal"/>
        <w:jc w:val="both"/>
        <w:rPr/>
      </w:pPr>
      <w:r>
        <w:rPr/>
        <w:tab/>
        <w:t>Сектор "Развитие на телекомуникациите"</w:t>
      </w:r>
    </w:p>
    <w:p>
      <w:pPr>
        <w:pStyle w:val="Normal"/>
        <w:jc w:val="both"/>
        <w:rPr/>
      </w:pPr>
      <w:r>
        <w:rPr/>
        <w:tab/>
        <w:t>Член 17</w:t>
      </w:r>
    </w:p>
    <w:p>
      <w:pPr>
        <w:pStyle w:val="Normal"/>
        <w:jc w:val="both"/>
        <w:rPr/>
      </w:pPr>
      <w:r>
        <w:rPr/>
        <w:tab/>
        <w:t>Конференции по развитие на телекомуникациите</w:t>
      </w:r>
    </w:p>
    <w:p>
      <w:pPr>
        <w:pStyle w:val="Normal"/>
        <w:jc w:val="both"/>
        <w:rPr/>
      </w:pPr>
      <w:r>
        <w:rPr/>
        <w:tab/>
        <w:t>доп. 207А  1 Световната конференция по развитие на телекомуникациите 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упълномощена да приема начините на работа и процедурит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управление на дейностите в сектора съгласно № 145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ституцията.</w:t>
      </w:r>
    </w:p>
    <w:p>
      <w:pPr>
        <w:pStyle w:val="Normal"/>
        <w:jc w:val="both"/>
        <w:rPr/>
      </w:pPr>
      <w:r>
        <w:rPr/>
        <w:tab/>
        <w:t>доп. 209А  аbis) взема решение относно необходимостта от поддържане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кратяване или създаване на други групи и назначава тех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едатели и заместник-председатели;</w:t>
      </w:r>
    </w:p>
    <w:p>
      <w:pPr>
        <w:pStyle w:val="Normal"/>
        <w:jc w:val="both"/>
        <w:rPr/>
      </w:pPr>
      <w:r>
        <w:rPr/>
        <w:tab/>
        <w:t>доп. 209Б  аter) утвърждава обхвата на компетентност на групит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№</w:t>
      </w:r>
      <w:r>
        <w:rPr>
          <w:rFonts w:eastAsia="A4U"/>
        </w:rPr>
        <w:t xml:space="preserve"> </w:t>
      </w:r>
      <w:r>
        <w:rPr/>
        <w:t>209А по-горе; тези групи не могат да приема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възражения и препоръки.</w:t>
      </w:r>
    </w:p>
    <w:p>
      <w:pPr>
        <w:pStyle w:val="Normal"/>
        <w:jc w:val="both"/>
        <w:rPr/>
      </w:pPr>
      <w:r>
        <w:rPr/>
        <w:tab/>
        <w:t>изм. 210   б) регионалните конференции по развитие на телекомуникаци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зглеждат въпроси и приоритети, свързани с развити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елекомуникациите, като вземат предвид нужд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характеристиките на съответния регион; те могат също д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тправят препоръки към световните конференции по развит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елекомуникациите;</w:t>
      </w:r>
    </w:p>
    <w:p>
      <w:pPr>
        <w:pStyle w:val="Normal"/>
        <w:jc w:val="both"/>
        <w:rPr/>
      </w:pPr>
      <w:r>
        <w:rPr/>
        <w:tab/>
        <w:t>изм. 213   3 Конференцията по развитие на телекомуникациите мож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да възлага специфични въпроси в рамките на ней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мпетентност на консултативната група по развит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елекомуникациите, като посочва препоръчителните действия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ази насока.</w:t>
      </w:r>
    </w:p>
    <w:p>
      <w:pPr>
        <w:pStyle w:val="Normal"/>
        <w:jc w:val="both"/>
        <w:rPr/>
      </w:pPr>
      <w:r>
        <w:rPr/>
        <w:tab/>
        <w:t>Член 17А</w:t>
      </w:r>
    </w:p>
    <w:p>
      <w:pPr>
        <w:pStyle w:val="Normal"/>
        <w:jc w:val="both"/>
        <w:rPr/>
      </w:pPr>
      <w:r>
        <w:rPr/>
        <w:tab/>
        <w:t>РР 98      Консултативна група по развитие на телекомуникациите</w:t>
      </w:r>
    </w:p>
    <w:p>
      <w:pPr>
        <w:pStyle w:val="Normal"/>
        <w:jc w:val="both"/>
        <w:rPr/>
      </w:pPr>
      <w:r>
        <w:rPr/>
        <w:tab/>
        <w:t>изм. 215В  1 Консултативната група по развитие на телекомуникациите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отворена за представители на администрациите на стра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членки и представители на членовете на сектори, както 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едатели и заместник-председатели на изследователск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групи и други групи.</w:t>
      </w:r>
    </w:p>
    <w:p>
      <w:pPr>
        <w:pStyle w:val="Normal"/>
        <w:jc w:val="both"/>
        <w:rPr/>
      </w:pPr>
      <w:r>
        <w:rPr/>
        <w:tab/>
        <w:t>доп.       1bis) извършва преглед на изпълнението на оперативния пла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215ЕА      за предходния период с оглед идентифициране на областите,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ито Бюрото не е постигнало или не е могло да постигн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целите, залегнали в този план, и консултира Директора отно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еобходимите коригиращи мерки.</w:t>
      </w:r>
    </w:p>
    <w:p>
      <w:pPr>
        <w:pStyle w:val="Normal"/>
        <w:jc w:val="both"/>
        <w:rPr/>
      </w:pPr>
      <w:r>
        <w:rPr/>
        <w:tab/>
        <w:t>доп.       6bis) изготвя доклад за световната конференция по развит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215ЙА      на телекомуникациите по възложените й въпроси съгласно № 213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т тази Конвенция и го предава на Директора за представян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конференцията.</w:t>
      </w:r>
    </w:p>
    <w:p>
      <w:pPr>
        <w:pStyle w:val="Normal"/>
        <w:jc w:val="both"/>
        <w:rPr/>
      </w:pPr>
      <w:r>
        <w:rPr/>
        <w:tab/>
        <w:t>Член 18</w:t>
      </w:r>
    </w:p>
    <w:p>
      <w:pPr>
        <w:pStyle w:val="Normal"/>
        <w:jc w:val="both"/>
        <w:rPr/>
      </w:pPr>
      <w:r>
        <w:rPr/>
        <w:tab/>
        <w:t>РР 98      Бюро по развитие на телекомуникациите</w:t>
      </w:r>
    </w:p>
    <w:p>
      <w:pPr>
        <w:pStyle w:val="Normal"/>
        <w:jc w:val="both"/>
        <w:rPr/>
      </w:pPr>
      <w:r>
        <w:rPr/>
        <w:tab/>
        <w:t>изм. 218   а) участва по право, но със съвещателен глас в разисква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конференциите по развитие на телекомуникаци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зследователските групи по развитие на телекомуникаци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други групи.  Директорът осъществява цялата необходим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дготовка за конференциите и събранията на сектор "Развити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телекомуникациите" след консултации с Генерал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екретариат съгласно № 94 от тази Конвенция, а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еобходимост и с останалите сектори на Съюза, като надлеж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тчита директивите на Съвета при осъществяването на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дготовка;</w:t>
      </w:r>
    </w:p>
    <w:p>
      <w:pPr>
        <w:pStyle w:val="Normal"/>
        <w:jc w:val="both"/>
        <w:rPr/>
      </w:pPr>
      <w:r>
        <w:rPr/>
        <w:tab/>
        <w:t>изм. 223А  ж) изготвя ежегодно подлежащ на периодичен преглед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 98      актуализа ция четиригодишен оперативен план, обхващащ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ледващата година и тригодишния период след нея и включващ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финансови последствия от дейностите, които ще бъда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приети от Бюрото в подкрепа на сектора като цяло; тоз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четиригодишен оперативен план се преглежда от консултатив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група по развитие на телекомуникациите съгласно член 17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ази Конвенция и се преглежда и одобрява ежегодно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вета;</w:t>
      </w:r>
    </w:p>
    <w:p>
      <w:pPr>
        <w:pStyle w:val="Normal"/>
        <w:jc w:val="both"/>
        <w:rPr/>
      </w:pPr>
      <w:r>
        <w:rPr/>
        <w:tab/>
        <w:t>ГЛАВА  II</w:t>
      </w:r>
    </w:p>
    <w:p>
      <w:pPr>
        <w:pStyle w:val="Normal"/>
        <w:jc w:val="both"/>
        <w:rPr/>
      </w:pPr>
      <w:r>
        <w:rPr/>
        <w:tab/>
        <w:t>изм. РР 98    Специални разпоредби относно конференциите и асамблеите</w:t>
      </w:r>
    </w:p>
    <w:p>
      <w:pPr>
        <w:pStyle w:val="Normal"/>
        <w:jc w:val="both"/>
        <w:rPr/>
      </w:pPr>
      <w:r>
        <w:rPr/>
        <w:tab/>
        <w:t>Член 23</w:t>
      </w:r>
    </w:p>
    <w:p>
      <w:pPr>
        <w:pStyle w:val="Normal"/>
        <w:jc w:val="both"/>
        <w:rPr/>
      </w:pPr>
      <w:r>
        <w:rPr/>
        <w:tab/>
        <w:t>изм.       Право на участие в Конференции на пълномощните представители</w:t>
      </w:r>
    </w:p>
    <w:p>
      <w:pPr>
        <w:pStyle w:val="Normal"/>
        <w:jc w:val="both"/>
        <w:rPr/>
      </w:pPr>
      <w:r>
        <w:rPr/>
        <w:tab/>
        <w:t>доп.* 255 до 256</w:t>
      </w:r>
    </w:p>
    <w:p>
      <w:pPr>
        <w:pStyle w:val="Normal"/>
        <w:jc w:val="both"/>
        <w:rPr/>
      </w:pPr>
      <w:r>
        <w:rPr/>
        <w:tab/>
        <w:t>(изм.) 267 1 Право на участие в конферен циите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</w:t>
      </w:r>
      <w:r>
        <w:rPr/>
        <w:t>представители имат:</w:t>
      </w:r>
    </w:p>
    <w:p>
      <w:pPr>
        <w:pStyle w:val="Normal"/>
        <w:jc w:val="both"/>
        <w:rPr/>
      </w:pPr>
      <w:r>
        <w:rPr/>
        <w:tab/>
        <w:t>доп. 268А  б) избраните длъжностни лица със съвещателен глас;</w:t>
      </w:r>
    </w:p>
    <w:p>
      <w:pPr>
        <w:pStyle w:val="Normal"/>
        <w:jc w:val="both"/>
        <w:rPr/>
      </w:pPr>
      <w:r>
        <w:rPr/>
        <w:tab/>
        <w:t>доп. 268Б  в) Съветът за регулиране на радиокомуникациите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</w:t>
      </w:r>
      <w:r>
        <w:rPr/>
        <w:t>№</w:t>
      </w:r>
      <w:r>
        <w:rPr>
          <w:rFonts w:eastAsia="A4U"/>
        </w:rPr>
        <w:t xml:space="preserve"> </w:t>
      </w:r>
      <w:r>
        <w:rPr/>
        <w:t>141А от тази Конвенция със съвещателен глас;</w:t>
      </w:r>
    </w:p>
    <w:p>
      <w:pPr>
        <w:pStyle w:val="Normal"/>
        <w:jc w:val="both"/>
        <w:rPr/>
      </w:pPr>
      <w:r>
        <w:rPr/>
        <w:tab/>
        <w:t>изм. 269   г) наблюдатели на следните организации, агенции и инсти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-94         туции:</w:t>
      </w:r>
    </w:p>
    <w:p>
      <w:pPr>
        <w:pStyle w:val="Normal"/>
        <w:jc w:val="both"/>
        <w:rPr/>
      </w:pPr>
      <w:r>
        <w:rPr/>
        <w:tab/>
        <w:t>доп*269А      i) ООН;</w:t>
      </w:r>
    </w:p>
    <w:p>
      <w:pPr>
        <w:pStyle w:val="Normal"/>
        <w:jc w:val="both"/>
        <w:rPr/>
      </w:pPr>
      <w:r>
        <w:rPr/>
        <w:tab/>
        <w:t>доп*269Б      ii) регионалните организации по телекомуникации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</w:t>
      </w:r>
      <w:r>
        <w:rPr/>
        <w:t>посочени в член 43 от Конституцията;</w:t>
      </w:r>
    </w:p>
    <w:p>
      <w:pPr>
        <w:pStyle w:val="Normal"/>
        <w:jc w:val="both"/>
        <w:rPr/>
      </w:pPr>
      <w:r>
        <w:rPr/>
        <w:tab/>
        <w:t>доп*269В      iii) междуправителствени организации - оператор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</w:t>
      </w:r>
      <w:r>
        <w:rPr/>
        <w:t>сателитни системи;</w:t>
      </w:r>
    </w:p>
    <w:p>
      <w:pPr>
        <w:pStyle w:val="Normal"/>
        <w:jc w:val="both"/>
        <w:rPr/>
      </w:pPr>
      <w:r>
        <w:rPr/>
        <w:tab/>
        <w:t>доп*269Г      iv) специализираните агенции на ООН и Международ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</w:t>
      </w:r>
      <w:r>
        <w:rPr/>
        <w:t>агенция по атомна енергия;</w:t>
      </w:r>
    </w:p>
    <w:p>
      <w:pPr>
        <w:pStyle w:val="Normal"/>
        <w:jc w:val="both"/>
        <w:rPr/>
      </w:pPr>
      <w:r>
        <w:rPr/>
        <w:tab/>
        <w:t>доп*269Д      v) членовете на сектори по № 229 и 231 от тази Конв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</w:t>
      </w:r>
      <w:r>
        <w:rPr/>
        <w:t>и представляващи ги международни организации.</w:t>
      </w:r>
    </w:p>
    <w:p>
      <w:pPr>
        <w:pStyle w:val="Normal"/>
        <w:jc w:val="both"/>
        <w:rPr/>
      </w:pPr>
      <w:r>
        <w:rPr/>
        <w:tab/>
        <w:t>доп*269E   2 Генералният секретариат и трите Бюра на Съюза с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тавени на конференцията със съвещателен глас.</w:t>
      </w:r>
    </w:p>
    <w:p>
      <w:pPr>
        <w:pStyle w:val="Normal"/>
        <w:jc w:val="both"/>
        <w:rPr/>
      </w:pPr>
      <w:r>
        <w:rPr/>
        <w:tab/>
        <w:t>Член 24</w:t>
      </w:r>
    </w:p>
    <w:p>
      <w:pPr>
        <w:pStyle w:val="Normal"/>
        <w:jc w:val="both"/>
        <w:rPr/>
      </w:pPr>
      <w:r>
        <w:rPr/>
        <w:tab/>
        <w:t>изм.      Право на участие в Конференции по радиокомуникации</w:t>
      </w:r>
    </w:p>
    <w:p>
      <w:pPr>
        <w:pStyle w:val="Normal"/>
        <w:jc w:val="both"/>
        <w:rPr/>
      </w:pPr>
      <w:r>
        <w:rPr/>
        <w:tab/>
        <w:t>доп* 270   до 275</w:t>
      </w:r>
    </w:p>
    <w:p>
      <w:pPr>
        <w:pStyle w:val="Normal"/>
        <w:jc w:val="both"/>
        <w:rPr/>
      </w:pPr>
      <w:r>
        <w:rPr/>
        <w:tab/>
        <w:t>(изм.) 276 1 Право на участие в конференциите по радиокомуникации имат:</w:t>
      </w:r>
    </w:p>
    <w:p>
      <w:pPr>
        <w:pStyle w:val="Normal"/>
        <w:jc w:val="both"/>
        <w:rPr/>
      </w:pPr>
      <w:r>
        <w:rPr/>
        <w:tab/>
        <w:t>(изм.) 278 б) наблюдатели на организациите и агенциите по № 269А д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269Г от тази Конвенция;</w:t>
      </w:r>
    </w:p>
    <w:p>
      <w:pPr>
        <w:pStyle w:val="Normal"/>
        <w:jc w:val="both"/>
        <w:rPr/>
      </w:pPr>
      <w:r>
        <w:rPr/>
        <w:tab/>
        <w:t>изм. 279   в) наблюдатели от други международни организации, покан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т правителството и допуснати от конференцията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ответните разпоредби на Глава I от Общите правил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ференции, асамблеи и събрания на Съюза;</w:t>
      </w:r>
    </w:p>
    <w:p>
      <w:pPr>
        <w:pStyle w:val="Normal"/>
        <w:jc w:val="both"/>
        <w:rPr/>
      </w:pPr>
      <w:r>
        <w:rPr/>
        <w:tab/>
        <w:t>доп*281</w:t>
      </w:r>
    </w:p>
    <w:p>
      <w:pPr>
        <w:pStyle w:val="Normal"/>
        <w:jc w:val="both"/>
        <w:rPr/>
      </w:pPr>
      <w:r>
        <w:rPr/>
        <w:tab/>
        <w:t>(изм.) 282 д) наблюдатели от страни членки, участващи без прав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-98      глас в регионална конференция по радиокомуникации на регион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различен от този, към който принадлежи съответната стра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членка;</w:t>
      </w:r>
    </w:p>
    <w:p>
      <w:pPr>
        <w:pStyle w:val="Normal"/>
        <w:jc w:val="both"/>
        <w:rPr/>
      </w:pPr>
      <w:r>
        <w:rPr/>
        <w:tab/>
        <w:t>доп*282А   е) със съвещателен глас, избра ните длъжностни лица, ког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ференцията обсъжда въпроси от тяхната компетенция, как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членовете на Съвета за регулиране на радиокомуникациите.</w:t>
      </w:r>
    </w:p>
    <w:p>
      <w:pPr>
        <w:pStyle w:val="Normal"/>
        <w:jc w:val="both"/>
        <w:rPr/>
      </w:pPr>
      <w:r>
        <w:rPr/>
        <w:tab/>
        <w:t>Член 25</w:t>
      </w:r>
    </w:p>
    <w:p>
      <w:pPr>
        <w:pStyle w:val="Normal"/>
        <w:jc w:val="both"/>
        <w:rPr/>
      </w:pPr>
      <w:r>
        <w:rPr/>
        <w:tab/>
        <w:t>Изм. РР-98 Право на участие в Асамблеи по радиокомуникации, Световн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асамблеи по стандартизация на телекомуникаци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ференции по развитие на телекомуникациите</w:t>
      </w:r>
    </w:p>
    <w:p>
      <w:pPr>
        <w:pStyle w:val="Normal"/>
        <w:jc w:val="both"/>
        <w:rPr/>
      </w:pPr>
      <w:r>
        <w:rPr/>
        <w:tab/>
        <w:t>доп.* 283 до 294</w:t>
      </w:r>
    </w:p>
    <w:p>
      <w:pPr>
        <w:pStyle w:val="Normal"/>
        <w:jc w:val="both"/>
        <w:rPr/>
      </w:pPr>
      <w:r>
        <w:rPr/>
        <w:tab/>
        <w:t>(изм.) 295 1 Право на участие в асамблея или конференция имат:</w:t>
      </w:r>
    </w:p>
    <w:p>
      <w:pPr>
        <w:pStyle w:val="Normal"/>
        <w:jc w:val="both"/>
        <w:rPr/>
      </w:pPr>
      <w:r>
        <w:rPr/>
        <w:tab/>
        <w:t>изм. 297   б) наблюдатели от следните организации или агенции: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п.* 298</w:t>
      </w:r>
    </w:p>
    <w:p>
      <w:pPr>
        <w:pStyle w:val="Normal"/>
        <w:jc w:val="both"/>
        <w:rPr/>
      </w:pPr>
      <w:r>
        <w:rPr/>
        <w:tab/>
        <w:t>доп*298А     i) регионалните организации по телекомуникации, посоч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</w:t>
      </w:r>
      <w:r>
        <w:rPr/>
        <w:t>в член 43 от Конституцията;</w:t>
      </w:r>
    </w:p>
    <w:p>
      <w:pPr>
        <w:pStyle w:val="Normal"/>
        <w:jc w:val="both"/>
        <w:rPr/>
      </w:pPr>
      <w:r>
        <w:rPr/>
        <w:tab/>
        <w:t>доп*298Б     ii) междуправителствени организации - оператор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</w:t>
      </w:r>
      <w:r>
        <w:rPr/>
        <w:t>сателитни системи;</w:t>
      </w:r>
    </w:p>
    <w:p>
      <w:pPr>
        <w:pStyle w:val="Normal"/>
        <w:jc w:val="both"/>
        <w:rPr/>
      </w:pPr>
      <w:r>
        <w:rPr/>
        <w:tab/>
        <w:t>доп*298В     iii) всяка друга регионална организация или друг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</w:t>
      </w:r>
      <w:r>
        <w:rPr/>
        <w:t>международна организация, занимаваща се с въпроси, коит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</w:t>
      </w:r>
      <w:r>
        <w:rPr/>
        <w:t>представляват интерес за асамблеята или конференцията;</w:t>
      </w:r>
    </w:p>
    <w:p>
      <w:pPr>
        <w:pStyle w:val="Normal"/>
        <w:jc w:val="both"/>
        <w:rPr/>
      </w:pPr>
      <w:r>
        <w:rPr/>
        <w:tab/>
        <w:t>доп*298Г     iv) ООН;</w:t>
      </w:r>
    </w:p>
    <w:p>
      <w:pPr>
        <w:pStyle w:val="Normal"/>
        <w:jc w:val="both"/>
        <w:rPr/>
      </w:pPr>
      <w:r>
        <w:rPr/>
        <w:tab/>
        <w:t>доп*298Д     v) специализираните агенции на ООН и Международната аген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</w:t>
      </w:r>
      <w:r>
        <w:rPr/>
        <w:t>за атомна енергия;</w:t>
      </w:r>
    </w:p>
    <w:p>
      <w:pPr>
        <w:pStyle w:val="Normal"/>
        <w:jc w:val="both"/>
        <w:rPr/>
      </w:pPr>
      <w:r>
        <w:rPr/>
        <w:tab/>
        <w:t>доп*298Е   в) представители на съответните членове на сектори.</w:t>
      </w:r>
    </w:p>
    <w:p>
      <w:pPr>
        <w:pStyle w:val="Normal"/>
        <w:jc w:val="both"/>
        <w:rPr/>
      </w:pPr>
      <w:r>
        <w:rPr/>
        <w:tab/>
        <w:t>доп*298Ж   2 Избраните длъжностни лица, Генералният секретариат и Бюр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Съюза, в зависимост от случая, са представени на асамбле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ли конференция със съвещателен глас.  Двама членове на Съ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м. 206   вета за регулиране на радиокомуникациите, определен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вета за регулиране на радиокомуникациите, участват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асамблеите по радиокомуникации със съвещателен глас.</w:t>
      </w:r>
    </w:p>
    <w:p>
      <w:pPr>
        <w:pStyle w:val="Normal"/>
        <w:jc w:val="both"/>
        <w:rPr/>
      </w:pPr>
      <w:r>
        <w:rPr/>
        <w:tab/>
        <w:t>доп*       Член 26</w:t>
      </w:r>
    </w:p>
    <w:p>
      <w:pPr>
        <w:pStyle w:val="Normal"/>
        <w:jc w:val="both"/>
        <w:rPr/>
      </w:pPr>
      <w:r>
        <w:rPr/>
        <w:tab/>
        <w:t>доп*       Член 27</w:t>
      </w:r>
    </w:p>
    <w:p>
      <w:pPr>
        <w:pStyle w:val="Normal"/>
        <w:jc w:val="both"/>
        <w:rPr/>
      </w:pPr>
      <w:r>
        <w:rPr/>
        <w:tab/>
        <w:t>доп*       Член 28</w:t>
      </w:r>
    </w:p>
    <w:p>
      <w:pPr>
        <w:pStyle w:val="Normal"/>
        <w:jc w:val="both"/>
        <w:rPr/>
      </w:pPr>
      <w:r>
        <w:rPr/>
        <w:tab/>
        <w:t>доп*       Член 29</w:t>
      </w:r>
    </w:p>
    <w:p>
      <w:pPr>
        <w:pStyle w:val="Normal"/>
        <w:jc w:val="both"/>
        <w:rPr/>
      </w:pPr>
      <w:r>
        <w:rPr/>
        <w:tab/>
        <w:t>доп*       Член 30</w:t>
      </w:r>
    </w:p>
    <w:p>
      <w:pPr>
        <w:pStyle w:val="Normal"/>
        <w:jc w:val="both"/>
        <w:rPr/>
      </w:pPr>
      <w:r>
        <w:rPr/>
        <w:tab/>
        <w:t>Член 31</w:t>
      </w:r>
    </w:p>
    <w:p>
      <w:pPr>
        <w:pStyle w:val="Normal"/>
        <w:jc w:val="both"/>
        <w:rPr/>
      </w:pPr>
      <w:r>
        <w:rPr/>
        <w:tab/>
        <w:t>Пълномощия за конференции</w:t>
      </w:r>
    </w:p>
    <w:p>
      <w:pPr>
        <w:pStyle w:val="Normal"/>
        <w:jc w:val="both"/>
        <w:rPr/>
      </w:pPr>
      <w:r>
        <w:rPr/>
        <w:tab/>
        <w:t>изм. 334   5 Пълномощията се депозират в секретариата на конференц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-98      възможно най-рано; за целта страните членки трябв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зпратят пълномощията си преди датата на откри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ференцията на Генералния секретар, който ги предав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екретариата на конференцията при създаването му.  Комитетъ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 № 68 от Общите правила за конференции, асамблеи и събра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Съюза е натоварен с проверката на пълномощията и представя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заключенията си на Пленарното заседание в определения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оследното срок.  До решението на Пленарното заседани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този въпрос всяка делегация има право да участва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ференцията и да упражнява правото на глас на съответ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трана членка.</w:t>
      </w:r>
    </w:p>
    <w:p>
      <w:pPr>
        <w:pStyle w:val="Normal"/>
        <w:jc w:val="both"/>
        <w:rPr/>
      </w:pPr>
      <w:r>
        <w:rPr/>
        <w:tab/>
        <w:t>ГЛАВА III</w:t>
      </w:r>
    </w:p>
    <w:p>
      <w:pPr>
        <w:pStyle w:val="Normal"/>
        <w:jc w:val="both"/>
        <w:rPr/>
      </w:pPr>
      <w:r>
        <w:rPr/>
        <w:tab/>
        <w:t>ПРОЦЕДУРЕН ПРАВИЛНИК</w:t>
      </w:r>
    </w:p>
    <w:p>
      <w:pPr>
        <w:pStyle w:val="Normal"/>
        <w:jc w:val="both"/>
        <w:rPr/>
      </w:pPr>
      <w:r>
        <w:rPr/>
        <w:tab/>
        <w:t>Член 32</w:t>
      </w:r>
    </w:p>
    <w:p>
      <w:pPr>
        <w:pStyle w:val="Normal"/>
        <w:jc w:val="both"/>
        <w:rPr/>
      </w:pPr>
      <w:r>
        <w:rPr/>
        <w:tab/>
        <w:t>изм.    Общи правила за конференции, асамблеи и събрания на Съюза</w:t>
      </w:r>
    </w:p>
    <w:p>
      <w:pPr>
        <w:pStyle w:val="Normal"/>
        <w:jc w:val="both"/>
        <w:rPr/>
      </w:pPr>
      <w:r>
        <w:rPr/>
        <w:tab/>
        <w:t>изм. 339А  1 Общите правила за конференции, асамблеи и събран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-98      Съюза се приемат от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едставители.  Разпоредбите относно изменение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допълнението на тези Правила и влизането в сил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измененията и допълненията се съдържат в самите Правила.</w:t>
      </w:r>
    </w:p>
    <w:p>
      <w:pPr>
        <w:pStyle w:val="Normal"/>
        <w:jc w:val="both"/>
        <w:rPr/>
      </w:pPr>
      <w:r>
        <w:rPr/>
        <w:tab/>
        <w:t>изм. 340   2 Валидни са Общите правила за конференции, асамблеи и събра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-98      ния на Съюза, без това да накърнява изменение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допълнението на разпоредбите, съдържащи се в член 55 от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ституцията &lt;ETR=R001;(@CODE="29092") AND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("55".TEXT.);ALL;NORM&gt; и член 42 от тази Конвенция. &lt;ETR=R001;(@CODE="29093") AND ("42".TEXT.);ALL;NORM&gt;</w:t>
      </w:r>
    </w:p>
    <w:p>
      <w:pPr>
        <w:pStyle w:val="Normal"/>
        <w:jc w:val="both"/>
        <w:rPr/>
      </w:pPr>
      <w:r>
        <w:rPr/>
        <w:tab/>
        <w:t>ГЛАВА IV</w:t>
      </w:r>
    </w:p>
    <w:p>
      <w:pPr>
        <w:pStyle w:val="Normal"/>
        <w:jc w:val="both"/>
        <w:rPr/>
      </w:pPr>
      <w:r>
        <w:rPr/>
        <w:tab/>
        <w:t>ДРУГИ РАЗПОРЕДБИ</w:t>
      </w:r>
    </w:p>
    <w:p>
      <w:pPr>
        <w:pStyle w:val="Normal"/>
        <w:jc w:val="both"/>
        <w:rPr/>
      </w:pPr>
      <w:r>
        <w:rPr/>
        <w:tab/>
        <w:t>Член 33</w:t>
      </w:r>
    </w:p>
    <w:p>
      <w:pPr>
        <w:pStyle w:val="Normal"/>
        <w:jc w:val="both"/>
        <w:rPr/>
      </w:pPr>
      <w:r>
        <w:rPr/>
        <w:tab/>
        <w:t>Финанси</w:t>
      </w:r>
    </w:p>
    <w:p>
      <w:pPr>
        <w:pStyle w:val="Normal"/>
        <w:jc w:val="both"/>
        <w:rPr/>
      </w:pPr>
      <w:r>
        <w:rPr/>
        <w:tab/>
        <w:t>изм. 476   4 1) Организациите, посочени в № 269А до 269Д от тази Конвен-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-94      ция, други международни организации (освен ако не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-98      освободени от Съвета под условие за реципрочност) и членов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сектори, които участват съгласно разпоредбите на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венция в конференция на пълномощните представители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асамблея или събрание на сектор на Съюза, или в световн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нференция по международни телекомуникации, поемат своя дял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т разноските за конференциите, асамблеите и събранията, в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които участват, на база на разходите за тези конференции 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събрания и съгласно Финансовия регламент.  Независимо от това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членовете на сектори плащат допълнително за присъствието си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на конференция, асамблея или събрание на съответния сектор,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освен в случай на регионални конференции по радиокомуникации.</w:t>
      </w:r>
    </w:p>
    <w:p>
      <w:pPr>
        <w:pStyle w:val="Normal"/>
        <w:jc w:val="both"/>
        <w:rPr/>
      </w:pPr>
      <w:r>
        <w:rPr/>
        <w:tab/>
        <w:t>ГЛАВА VI</w:t>
      </w:r>
    </w:p>
    <w:p>
      <w:pPr>
        <w:pStyle w:val="Normal"/>
        <w:jc w:val="both"/>
        <w:rPr/>
      </w:pPr>
      <w:r>
        <w:rPr/>
        <w:tab/>
        <w:t>АРБИТРАЖ И ИЗМЕНЕНИЯ И ДОПЪЛНЕНИЯ</w:t>
      </w:r>
    </w:p>
    <w:p>
      <w:pPr>
        <w:pStyle w:val="Normal"/>
        <w:jc w:val="both"/>
        <w:rPr/>
      </w:pPr>
      <w:r>
        <w:rPr/>
        <w:tab/>
        <w:t>Член 42</w:t>
      </w:r>
    </w:p>
    <w:p>
      <w:pPr>
        <w:pStyle w:val="Normal"/>
        <w:jc w:val="both"/>
        <w:rPr/>
      </w:pPr>
      <w:r>
        <w:rPr/>
        <w:tab/>
        <w:t>Разпоредби за изменение и допълнение на тази Конвенция</w:t>
      </w:r>
    </w:p>
    <w:p>
      <w:pPr>
        <w:pStyle w:val="Normal"/>
        <w:jc w:val="both"/>
        <w:rPr/>
      </w:pPr>
      <w:r>
        <w:rPr/>
        <w:tab/>
        <w:t>изм. 523   5 Ако не е посочено друго в предходните параграфи от то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Р-98      член, което в такъв случай има приоритет, валидни са Общ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</w:t>
      </w:r>
      <w:r>
        <w:rPr/>
        <w:t>правила за конференции, асамблеи и събрания на Съюза.</w:t>
      </w:r>
    </w:p>
    <w:p>
      <w:pPr>
        <w:pStyle w:val="Normal"/>
        <w:jc w:val="both"/>
        <w:rPr/>
      </w:pPr>
      <w:r>
        <w:rPr>
          <w:rFonts w:eastAsia="A4U"/>
        </w:rPr>
        <w:t xml:space="preserve">      </w:t>
      </w:r>
      <w:r>
        <w:rPr/>
        <w:t>ЧАСТ II - ДАТА НА ВЛИЗАНЕ В СИЛА *2</w:t>
      </w:r>
    </w:p>
    <w:p>
      <w:pPr>
        <w:pStyle w:val="Normal"/>
        <w:jc w:val="both"/>
        <w:rPr/>
      </w:pPr>
      <w:r>
        <w:rPr/>
        <w:tab/>
        <w:t>Измененията и допълненията, съдържащи се в този документ, влизат в сила взети заедно и под формата на един документ на 1 януари 2004 г. между страните членки, които към този момент са страни по Конституцията и Конвенцията на Международния съюз по телекомуникации (Женева, 1992 г.) и са депозирали преди тази дата своя документ за ратификация, приемане или утвърждаване, или присъединяване към този документ за изменение и допълнение.</w:t>
      </w:r>
    </w:p>
    <w:p>
      <w:pPr>
        <w:pStyle w:val="Normal"/>
        <w:jc w:val="both"/>
        <w:rPr/>
      </w:pPr>
      <w:r>
        <w:rPr/>
        <w:tab/>
        <w:t>В потвърждение на което, съответните пълномощни представители подписаха оригинала на този документ за изменение и допълнение на Конвенцията на Международния съюз по телекомуникации (Женева, 1992 г.), изменена и допълнена от Конференцията на пълномощните представители в Киото, 1994 г., и Конференцията на пълномощните представители в Минеаполис, 1998 г.</w:t>
      </w:r>
    </w:p>
    <w:p>
      <w:pPr>
        <w:pStyle w:val="Normal"/>
        <w:jc w:val="both"/>
        <w:rPr/>
      </w:pPr>
      <w:r>
        <w:rPr/>
        <w:tab/>
        <w:t>Изготвено в Маракеш на 18 октомври 2002 г.</w:t>
      </w:r>
    </w:p>
    <w:p>
      <w:pPr>
        <w:pStyle w:val="Normal"/>
        <w:jc w:val="both"/>
        <w:rPr/>
      </w:pPr>
      <w:r>
        <w:rPr/>
        <w:t>¤¤¤¤¤¤¤¤¤¤¤¤¤¤¤¤¤¤¤¤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*1 Съгласно Резолюция 70 (Кор. Маракеш, 2002 г.) на Конференцията на</w:t>
      </w:r>
    </w:p>
    <w:p>
      <w:pPr>
        <w:pStyle w:val="Normal"/>
        <w:jc w:val="both"/>
        <w:rPr/>
      </w:pPr>
      <w:r>
        <w:rPr/>
        <w:t>пълномощните представители относно уеднаквяването на родовете в МСТ, езикът, използван в основните документи на Съюза (Конституция и Конвенция), ще се счита за родово неутрален.</w:t>
      </w:r>
    </w:p>
    <w:p>
      <w:pPr>
        <w:pStyle w:val="Normal"/>
        <w:jc w:val="both"/>
        <w:rPr/>
      </w:pPr>
      <w:r>
        <w:rPr>
          <w:rFonts w:eastAsia="A4U"/>
        </w:rPr>
        <w:t xml:space="preserve">      </w:t>
      </w:r>
      <w:r>
        <w:rPr/>
        <w:t>*2 Бележка от Генералния секретариат: Подписите след документа за изменение и допълнение на Конвенцията от Женева, 1992 г., изменена и допълнена от Конференцията на пълномощните представители в Киото, 1994 г., и от Конференцията на пълномощните представители в Минеаполис, 1998 г., са същите, както тези на страници 15 до 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47:00Z</dcterms:created>
  <dc:creator>dbman</dc:creator>
  <dc:description/>
  <dc:language>en-US</dc:language>
  <cp:lastModifiedBy>dbman</cp:lastModifiedBy>
  <dcterms:modified xsi:type="dcterms:W3CDTF">2004-11-04T11:47:00Z</dcterms:modified>
  <cp:revision>2</cp:revision>
  <dc:subject/>
  <dc:title>ДОКУМЕНТ за изменение и допълнение на Конвенцията на Международния съюз по телекомуникации *1 (Женева, 1992 г</dc:title>
</cp:coreProperties>
</file>