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април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328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 xml:space="preserve">предложение до Народното събрание за ратифициране </w:t>
      </w:r>
      <w:r>
        <w:rPr>
          <w:rFonts w:cs="HebarU" w:ascii="HebarU" w:hAnsi="HebarU"/>
          <w:smallCaps/>
        </w:rPr>
        <w:t>измененията на срока на действие и обхвата на Споразумението между правителството на Република България и правителството на Конфедерация Швейцария относно оказване на финансова помощ</w:t>
      </w:r>
    </w:p>
    <w:p>
      <w:pPr>
        <w:pStyle w:val="TextBody"/>
        <w:ind w:left="1701" w:right="32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 w:eastAsia="en-US"/>
        </w:rPr>
      </w:pPr>
      <w:r>
        <w:rPr>
          <w:rFonts w:cs="HebarU" w:ascii="HebarU" w:hAnsi="HebarU"/>
          <w:b/>
          <w:lang w:val="bg-BG"/>
        </w:rPr>
        <w:t xml:space="preserve">/Ратификация – обн., ДВ, бр. </w:t>
      </w:r>
      <w:r>
        <w:rPr>
          <w:rFonts w:cs="HebarU" w:ascii="HebarU" w:hAnsi="HebarU"/>
          <w:b/>
          <w:lang w:val="en-US"/>
        </w:rPr>
        <w:t>89</w:t>
      </w:r>
      <w:r>
        <w:rPr>
          <w:rFonts w:cs="HebarU" w:ascii="HebarU" w:hAnsi="HebarU"/>
          <w:b/>
          <w:lang w:val="bg-BG"/>
        </w:rPr>
        <w:t xml:space="preserve"> от 2004 г./</w:t>
      </w:r>
    </w:p>
    <w:p>
      <w:pPr>
        <w:pStyle w:val="TextBody"/>
        <w:ind w:left="1701" w:right="328" w:hanging="567"/>
        <w:jc w:val="both"/>
        <w:rPr>
          <w:rFonts w:ascii="HebarU" w:hAnsi="HebarU" w:cs="HebarU"/>
          <w:b w:val="false"/>
          <w:b w:val="false"/>
          <w:bCs/>
          <w:smallCaps/>
          <w:lang w:val="en-US" w:eastAsia="en-US"/>
        </w:rPr>
      </w:pPr>
      <w:r>
        <w:rPr>
          <w:rFonts w:cs="HebarU" w:ascii="HebarU" w:hAnsi="HebarU"/>
          <w:b w:val="false"/>
          <w:bCs/>
          <w:smallCaps/>
          <w:lang w:val="en-US" w:eastAsia="en-US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lang w:val="bg-BG"/>
        </w:rPr>
      </w:pPr>
      <w:r>
        <w:rPr>
          <w:rFonts w:cs="HebarU" w:ascii="HebarU" w:hAnsi="HebarU"/>
          <w:bCs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изменението на срока на действие и обхвата на Споразумението между правителството на Република България и правителството на Конфедерация Швейцария относно оказване на финансова помощ, извършено чрез размяна на писма на 4 март 2004 г., и измененията на срока на действие на споразумението, извършени чрез размяна на писма на 10 април 2000 г., 14 ноември 2000 г. и 6 декември 2001 г.</w:t>
      </w:r>
    </w:p>
    <w:p>
      <w:pPr>
        <w:pStyle w:val="BodyText2"/>
        <w:spacing w:lineRule="auto" w:line="240" w:before="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Предлага на Народното събрание на основание чл. 85, ал. 2 от Конституцията на Република България да ратифицира със закон измененията по т. 1. </w:t>
      </w:r>
    </w:p>
    <w:p>
      <w:pPr>
        <w:pStyle w:val="BodyText2"/>
        <w:spacing w:lineRule="auto" w:line="240" w:before="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2"/>
        </w:rPr>
      </w:pPr>
      <w:r>
        <w:rPr>
          <w:rFonts w:cs="HebarU" w:ascii="HebarU" w:hAnsi="HebarU"/>
          <w:bCs/>
          <w:sz w:val="24"/>
          <w:szCs w:val="22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10"/>
          <w:lang w:val="ru-RU"/>
        </w:rPr>
      </w:pPr>
      <w:r>
        <w:rPr>
          <w:rFonts w:cs="HebarU" w:ascii="HebarU" w:hAnsi="HebarU"/>
          <w:b/>
          <w:bCs/>
          <w:sz w:val="24"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  <w:t>МИНИСТЕРСКИЯ СЪВЕТ:  /п/ 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за </w:t>
      </w:r>
      <w:r>
        <w:rPr>
          <w:rFonts w:cs="HebarU" w:ascii="HebarU" w:hAnsi="HebarU"/>
          <w:b/>
          <w:bCs/>
          <w:szCs w:val="26"/>
          <w:lang w:val="bg-BG"/>
        </w:rPr>
        <w:t>ратифициране измененията на срока на действие и обхвата на Споразумението между правителството на Република България и правителството на Конфедерация Швейцария относно оказване на финансова помощ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szCs w:val="26"/>
          <w:lang w:val="bg-BG"/>
        </w:rPr>
        <w:t>Член единствен.</w:t>
      </w:r>
      <w:r>
        <w:rPr>
          <w:rFonts w:cs="HebarU" w:ascii="HebarU" w:hAnsi="HebarU"/>
          <w:szCs w:val="26"/>
          <w:lang w:val="bg-BG"/>
        </w:rPr>
        <w:t xml:space="preserve"> Ратифицира изменението на срока на действие и обхвата на Споразумението между правителството на Република България и правителството на Конфедерация Швейцария относно оказване на финансова помощ, извършено чрез размяна на писма на 4 март 2004 г., и измененията на срока на действие на споразумението, извършени чрез размяна на писма на 10 април 2000 г., 14 ноември 2000 г. и 6 декември 2001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към проекта на Закон за ратифициране измененията на срока на действие и обхвата на Споразумението между правителството на Република България и правителството на Конфедерация Швейцария относно оказване на финансова помощ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Споразумението между правителствата на Република България и Конфедерация Швейцария относно оказване на финансова помощ в размер 60 млн. швейцарски франка е подписано на 24 декември 1992 г. В съответствие с чл. 10 “изменения на настоящото споразумение ще се извършват чрез размяна на писма между договарящите страни” то е продължавано шест пъти с разменени писма между двете правителства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След направено допълнение към чл. 3 споразумението е ратифицирано със закон от 38-ото Народно събрание на 3 февруари 1999 г.( ДВ, бр. 12 от 1999 г.) и е обнародвано (ДВ, бр. 21 от 9 март 1999 г.).</w:t>
      </w:r>
    </w:p>
    <w:p>
      <w:pPr>
        <w:pStyle w:val="BlockText"/>
        <w:spacing w:before="120" w:after="120"/>
        <w:ind w:left="0" w:right="44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Координацията по изпълнението на споразумението е възложена от българска страна на Министерството на финансите, а от швейцарска - на Държавния секретариат за икономически работи (seco).</w:t>
      </w:r>
    </w:p>
    <w:p>
      <w:pPr>
        <w:pStyle w:val="BlockText"/>
        <w:spacing w:before="120" w:after="120"/>
        <w:ind w:left="80" w:right="44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Средствата се използват приоритетно за проекти в сферата на инфраструктурата, като особено значение се отдава на проекти от секторите по опазване на околната среда, здравеопазване, енергетика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Усвоените средства по изпълнение на проектите, финансирани по швейцарската помощ, надхвърлят вече 46 млн. швейцарски франка, като в резултат на това окончателно са завършени шест проекта: “Централни стерилизационни центрове за регионални болници”; “Рехабилитация на подстанция “Царевец-Велико Търново”; “Пречиствателна станция за битови отпадни води в </w:t>
        <w:br/>
        <w:t xml:space="preserve">гр. Пловдив”; “Рехабилитация на ВЕЦ “Пещера”, “Изследване на сеизмичната безопасност в АЕЦ – Козлодуй” и проект “Помпена станция за прехвърляне на отпадъчни води от северната част на </w:t>
        <w:br/>
        <w:t xml:space="preserve">гр. Пловдив през р. Марица до ПСОВ”, а в краен етап на изпълнение са два проекта: “Рехабилитация на ВЕЦ “Батак” и ВЕЦ “Алеко” и “Реконструкция, модернизация и разширение II етап на Пречиствателна станция за отпадъчни води (Пловдив III”)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Изменението (продължаването) на срока на действие на Споразумението за финансова помощ се налага, за да бъде обхванат остатъкът от графика за приключване на проектите, които се изпълняват към момента, както и за предоставяне на възможност за пълно усвояване на отпуснатите по него средства. Освен това, независимо че реализацията на бъдещи проекти ще се обвързва с индивидуални проектни споразумения, по отношение на общите условия: освобождаване от данъци и такси, управление на финансовия ресурс, разрешаване на спорове и др., Споразумението за финансова помощ ще остане приложимо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Във връзка с това и на основание чл. 85, ал. 2 от Конституцията на Република България измененията на Споразумението между правителството на Република България и правителството на Конфедерация Швейцария относно оказване на финансова помощ, извършени чрез размяна на писма, подлежат на ратифициране със закон от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HebarU" w:hAnsi="HebarU" w:cs="HebarU"/>
      <w:b/>
      <w:sz w:val="23"/>
    </w:rPr>
  </w:style>
  <w:style w:type="character" w:styleId="WW8Num4z0">
    <w:name w:val="WW8Num4z0"/>
    <w:qFormat/>
    <w:rPr>
      <w:rFonts w:ascii="HebarU" w:hAnsi="HebarU" w:cs="HebarU"/>
      <w:b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80" w:right="-80" w:hanging="0"/>
      <w:jc w:val="both"/>
    </w:pPr>
    <w:rPr>
      <w:rFonts w:ascii="Arial" w:hAnsi="Arial" w:cs="Arial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09:00Z</dcterms:created>
  <dc:creator>Бойка Владова</dc:creator>
  <dc:description/>
  <dc:language>en-US</dc:language>
  <cp:lastModifiedBy>dbman</cp:lastModifiedBy>
  <cp:lastPrinted>2004-04-09T11:10:00Z</cp:lastPrinted>
  <dcterms:modified xsi:type="dcterms:W3CDTF">2004-12-01T10:58:00Z</dcterms:modified>
  <cp:revision>7</cp:revision>
  <dc:subject/>
  <dc:title>Р Е П У Б Л И К А   Б Ъ Л Г А Р И Я</dc:title>
</cp:coreProperties>
</file>