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28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560" w:right="1043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пълнение на решениeто на Европейския съд по правата на човека по </w:t>
      </w:r>
      <w:r>
        <w:rPr>
          <w:rFonts w:cs="HebarU" w:ascii="HebarU" w:hAnsi="HebarU"/>
          <w:smallCaps/>
          <w:szCs w:val="24"/>
        </w:rPr>
        <w:t>делото С.Х.К. срещу България (жалба N 37355/97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 § 1 от Конвенцията за защит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ето на Европейския съд по правата на човека по </w:t>
      </w:r>
      <w:r>
        <w:rPr>
          <w:rFonts w:cs="HebarU" w:ascii="HebarU" w:hAnsi="HebarU"/>
          <w:szCs w:val="24"/>
          <w:lang w:val="bg-BG"/>
        </w:rPr>
        <w:t xml:space="preserve">делото С.Х.К. срещу България (жалба N 37355/97)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23 април 2004 г. да изплати на жалбоподателя С.Х.К. (Славейко Христов Каменов) присъденото обезщетение за претърпени неимуществени вреди  в размер 1000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20 април 2004 г. да извърши произтичащите от т. 2 промени по бюджета на Министерството на правосъдието за 2004 г. и да предостави левовата равностойност на дължимата валута за сметка на “Издръжка” по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26:00Z</dcterms:created>
  <dc:creator>BV</dc:creator>
  <dc:description/>
  <dc:language>en-US</dc:language>
  <cp:lastModifiedBy>BV</cp:lastModifiedBy>
  <cp:lastPrinted>2004-04-09T11:26:00Z</cp:lastPrinted>
  <dcterms:modified xsi:type="dcterms:W3CDTF">2004-04-09T09:22:00Z</dcterms:modified>
  <cp:revision>4</cp:revision>
  <dc:subject/>
  <dc:title>Р Е П У Б Л И К А   Б Ъ Л Г А Р И Я</dc:title>
</cp:coreProperties>
</file>