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продължаване сроковете на разрешения за търсене и проучване на нефт и газ в блок 1-1 "Плевен" и блок 1-2 "Новачене", област Плевен</w:t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33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31, ал. 2 във връзка с чл. 5, т. 2 </w:t>
        <w:br/>
        <w:t>от Закона за подземните богатства и Решение N 873 на Министерския съвет от 2000 г. за привеждане на дейността на "Проучване и добив на нефт и газ" ЕАД - Плевен, при условията и по реда на Закона за подземните богатства и за предоставяне на дружеството на разрешения за търсене и проучване на нефт и газ в блок 1-1 – Плевен, и блок 1-2 – Новачене, на територията на Република България (ДВ, бр. 107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дължава с две години срока на разрешение за търсене и проучване на нефт и газ в блок 1-1 – Плевен, с площ 974,73 кв. км, с координати, описани в договора за търсене и проучване на нефт и г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дължава с две години срока на разрешение за търсене и проучване на нефт и газ в блок блок 1-2 – Новачене, с площ 342,56 кв. км, с координати, описани в договора за търсене и проуч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дължаването на сроковете по т. 1 и 2 се извършва при следните услов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дължителна минимална работна програма за всеки блок за срока на продължениет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ърсещо сондиране и оценка най-малко на един търсещ сондаж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мални разходи по отношение на търсещото сондиране в размер 1 млн. л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енергетиката и енергийните ресурси да сключи с "Проучване и добив на нефт и газ" АД – Плевен, допълнителни споразумения към договорите за търсене и проучване в 30-дневен срок от обнародването на решението в "Държавен вестник"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ind w:left="360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47:00Z</dcterms:created>
  <dc:creator>Бойка Владова</dc:creator>
  <dc:description/>
  <dc:language>en-US</dc:language>
  <cp:lastModifiedBy>composer</cp:lastModifiedBy>
  <cp:lastPrinted>2004-04-13T14:46:00Z</cp:lastPrinted>
  <dcterms:modified xsi:type="dcterms:W3CDTF">2004-05-12T09:00:00Z</dcterms:modified>
  <cp:revision>4</cp:revision>
  <dc:subject/>
  <dc:title>Р Е П У Б Л И К А   Б Ъ Л Г А Р И Я</dc:title>
</cp:coreProperties>
</file>