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твърждаване на размера, вида и условията за премиране на тютюнопроизводителите за произведен и изкупен тютюн тип “Ориенталски” по произходи и тип “Бърлей” – реколта 200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, ал. 1 и 2 във връзка с чл. 18а, ал. 1 и 2 от Закона за тютюна и тютюневите изделия (ЗТТИ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размера на паричната премия за един килограм произведен и изкупен тютюн тип “Ориенталски” по произходи и тип </w:t>
        <w:br/>
        <w:t>“Бърлей” – реколта 2003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85"/>
        <w:gridCol w:w="1701"/>
        <w:gridCol w:w="15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N по ре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ТИПОВЕ, ПРОИ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о чл. 18а, ал. 1 от ЗТ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По чл. 18а, ал. 2 </w:t>
              <w:br/>
              <w:t>от ЗТ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І – ІІІ </w:t>
              <w:br/>
              <w:t>кла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лв.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І </w:t>
              <w:br/>
              <w:t>кла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лв./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І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кла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лв./кг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4077" w:leader="none"/>
          <w:tab w:val="left" w:pos="5778" w:leader="none"/>
          <w:tab w:val="left" w:pos="7479" w:leader="none"/>
        </w:tabs>
        <w:rPr>
          <w:rFonts w:ascii="HebarU" w:hAnsi="HebarU" w:cs="HebarU"/>
          <w:szCs w:val="6"/>
          <w:lang w:val="bg-BG"/>
        </w:rPr>
      </w:pPr>
      <w:r>
        <w:rPr>
          <w:rFonts w:cs="HebarU" w:ascii="HebarU" w:hAnsi="HebarU"/>
          <w:szCs w:val="6"/>
          <w:lang w:val="bg-BG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85"/>
        <w:gridCol w:w="1701"/>
        <w:gridCol w:w="15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І. ОРИЕНТАЛСКИ ТЮТ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ЖЕБ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ЕВРО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УП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ЕЛ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У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ХАРМАН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РУМ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ИЗТОЧЕН БАЛ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ОПОЛ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ЕВЕРНА БЪЛГ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ВИЛЕ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РЕДНОГОРСКА Я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ІІ. БЪР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0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твърждава условия за премиране на тютюнопроизводителите за произведен и изкупен тютюн тип “Ориенталски” по произходи и тип “Бърлей” – реколта 2003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ютюнопроизводителите да са регистрирани съгласно чл. 6 от ЗТТИ и да имат определена със заповед на кмета на общината квота за производство на тютюн – реколта 2003 г., по тип, произход, сорт и кол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б) произведеният и изкупен тютюн да съответства на определените със заповедта на кмета на общината тип и произх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в) тютюнопроизводителите да имат сключен писмен договор с купувачи за производство и изкупуване на тютюн – реколта 2003 г., съответстващ по тип и произход на заповедта на кмета на общи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аричната премия по т. 1 да се изплати от предвидените средства по бюджета на Министерството на земеделието и горите (Фонд “Тютюн”) за 2004 г. по § 43-00 “Субсидии за нефинансови предприятия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44:00Z</dcterms:created>
  <dc:creator>Cvety</dc:creator>
  <dc:description/>
  <dc:language>en-US</dc:language>
  <cp:lastModifiedBy>GX150</cp:lastModifiedBy>
  <cp:lastPrinted>2004-04-13T14:44:00Z</cp:lastPrinted>
  <dcterms:modified xsi:type="dcterms:W3CDTF">2004-04-14T06:34:00Z</dcterms:modified>
  <cp:revision>4</cp:revision>
  <dc:subject/>
  <dc:title>Р Е П У Б Л И К А   Б Ъ Л Г А Р И Я</dc:title>
</cp:coreProperties>
</file>