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9" w:hanging="567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Споразумение между Република България и “Тракия глас България” ЕАД за реализиране на приоритетен инвестиционен проект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а на</w:t>
      </w:r>
      <w:hyperlink r:id="rId2">
        <w:r>
          <w:rPr>
            <w:rStyle w:val="InternetLink"/>
            <w:rFonts w:cs="HebarU" w:ascii="HebarU" w:hAnsi="HebarU"/>
          </w:rPr>
          <w:t xml:space="preserve"> Споразумение между Република България и “Тракия глас България” ЕАД</w:t>
        </w:r>
      </w:hyperlink>
      <w:r>
        <w:rPr>
          <w:rFonts w:cs="HebarU" w:ascii="HebarU" w:hAnsi="HebarU"/>
        </w:rPr>
        <w:t xml:space="preserve"> за реализиране на приоритетен инвестиционен проект на минимална стойност на инвестицията 160 млн. щатски долара за изграждане на мощности за производство на плоско стъкло, домакинско стъкло и други съпътстващи производства с направените изме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подписването на споразумението заместник-министър председателят и министър на икономиката съвместно със заместник-министър председателя и министър на транспорта и съобщенията, министъра на финансите, министъра на енергетиката и енергийните ресурси и министъра на регионалното развитие и благоустройството да предприеме необходимите действия за осигуряване на финансирането за изграждане елементите на инфраструктурата до външните граници на предоставения на “Тракия глас България” ЕАД терен в квартал Въбел – Търговище, в изпълнение на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3:00Z</dcterms:created>
  <dc:creator>neli</dc:creator>
  <dc:description/>
  <dc:language>en-US</dc:language>
  <cp:lastModifiedBy>Workstation</cp:lastModifiedBy>
  <cp:lastPrinted>2004-04-13T14:33:00Z</cp:lastPrinted>
  <dcterms:modified xsi:type="dcterms:W3CDTF">2004-07-29T13:39:00Z</dcterms:modified>
  <cp:revision>5</cp:revision>
  <dc:subject/>
  <dc:title>Р Е П У Б Л И К А   Б Ъ Л Г А Р И Я</dc:title>
</cp:coreProperties>
</file>