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ЕНИЕ на НС от 28.04.2004 г.</w:t>
      </w:r>
    </w:p>
    <w:p>
      <w:pPr>
        <w:pStyle w:val="TextBody"/>
        <w:rPr>
          <w:lang w:val="bg-BG"/>
        </w:rPr>
      </w:pPr>
      <w:r>
        <w:rPr>
          <w:lang w:val="bg-BG"/>
        </w:rPr>
        <w:t>за даване на съгласие за водене на преговори и сключване на заемно споразумение за втори програмен заем за преструктуриране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н., ДВ, бр. 37 от 4.05.2004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ава съгласие Министерският съвет да проведе преговори и да сключи заемно споразумение за втори програмен заем за преструктуриране между Република България и Международната банка за възстановяване и развитие в размер 150 млн. долара или тяхната равностойност в друга валута при условие за последваща ратифик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-------------------------------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шението е прието от 39-то Народно събрание на 28 април 2004 г. и е подпечатано с официалния печат на Народн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4:00Z</dcterms:created>
  <dc:creator>dbman</dc:creator>
  <dc:description/>
  <dc:language>en-US</dc:language>
  <cp:lastModifiedBy>dbman</cp:lastModifiedBy>
  <dcterms:modified xsi:type="dcterms:W3CDTF">2004-06-28T07:06:00Z</dcterms:modified>
  <cp:revision>1</cp:revision>
  <dc:subject/>
  <dc:title>РЕШЕНИЕ на НС от 28</dc:title>
</cp:coreProperties>
</file>