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разрешение на физическо лице - чуждестранен гражданин с постоянно местопребиваване в чужбина,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Евгений Михайлович Гончаров - гражданин на Република Литва, с паспорт N LM 651652, роден на 23 януари 1946 г. в Украйна, Донецкая област, гр. Артьомовск, живеещ в Република Литва, </w:t>
        <w:br/>
        <w:t xml:space="preserve">гр. Висагинас, ул. "Тайкос", дом 42, квартира 24, за придобиване право на собственост върху недвижим имот, намиращ се в района на граничната зона на Република България - с. Ахелой, община Поморие, област Бургас, </w:t>
        <w:br/>
        <w:t xml:space="preserve">ул. "Струга" N 10, представляващ двуетажна двуфамилна сграда с изба, гаражен етаж, два жилищни етажа и тавански терасовиден етаж, построена на 80 кв. м въз основа на отстъпено право на строеж върху общинска земя, съставляващо УПИ IХ-335, 286, кв. 27 по плана на с. Ахелой, урегулиран от </w:t>
        <w:br/>
        <w:t>934 кв. м, заедно с построените в парцела два гаража със складови помещения до гаражите с обща застроена площ 65 кв. м, както и 467/934 на сто идеални части от правото на строеж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6:00Z</dcterms:created>
  <dc:creator>Cvety</dc:creator>
  <dc:description/>
  <dc:language>en-US</dc:language>
  <cp:lastModifiedBy>GX150</cp:lastModifiedBy>
  <cp:lastPrinted>2004-04-13T16:06:00Z</cp:lastPrinted>
  <dcterms:modified xsi:type="dcterms:W3CDTF">2004-04-14T06:41:00Z</dcterms:modified>
  <cp:revision>4</cp:revision>
  <dc:subject/>
  <dc:title>Р Е П У Б Л И К А   Б Ъ Л Г А Р И Я</dc:title>
</cp:coreProperties>
</file>