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разрешение на търговско дружество с чуждестранно участие за придобиване право на собственост върху недвижим имот, намиращ се в района на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разрешение на “Бозуел и Бозуел” ООД, вписано в търговския регистър на Бургаския окръжен съд по фирмено дело N 2466/2003 г., със седалище и адрес на управление: гр. Каблешково, община Поморие, област Бургас, ул. ”Трепетлика” N 15, с чуждестранно участие в капитала, представлявано и управлявано от поданика на Кралство Великобритания Робърт Едмънд Кук, ЛНЧ - 1001149613, с карта на продължително пребиваващ чужденец в Република България N 710074138, издадена на 12 септември 2003 г. от МВР - Бургас, за придобиване право на собственост върху недвижим имот, намиращ се в района на граничната зона на Република България - землището на гр. Каблешково, община Поморие, област Бургас, с ЕКАТТЕ 35033, местността “Хижата”, представляващ неурегулиран поземлен имот - земеделска земя, с площ 1368 кв. м, за който по плана за земеразделяне на гр. Каблешково е отреден имот с планоснимачен номер 024012, заедно с построения в имота пункт за изваряване на рак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4:00Z</dcterms:created>
  <dc:creator>Cvety</dc:creator>
  <dc:description/>
  <dc:language>en-US</dc:language>
  <cp:lastModifiedBy>composer</cp:lastModifiedBy>
  <cp:lastPrinted>2004-04-13T15:54:00Z</cp:lastPrinted>
  <dcterms:modified xsi:type="dcterms:W3CDTF">2004-04-14T06:42:00Z</dcterms:modified>
  <cp:revision>4</cp:revision>
  <dc:subject/>
  <dc:title>Р Е П У Б Л И К А   Б Ъ Л Г А Р И Я</dc:title>
</cp:coreProperties>
</file>