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9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9 април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обявяване на недвижим имот – публична държавна собственост, за имот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6, ал. 1 от Закона за държавната собственост и </w:t>
        <w:br/>
        <w:t>чл. 15, ал. 4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1997 г., бр. 2, 29, 58 и 90 от 1998 г., бр. 13 от 1999 г., бр. 14 и 70 от 2000 г., бр. 44 от 2001 г. и бр. 11 и 53 от 2003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от Министерството на образованието и науката поради отпаднала нужда имот – публична държавна собственост, намиращ се в Разград, бул. “Северен булевард” N 1, представляващ сграда “Електрокомплекс” със застроена площ 600 кв. м (без терена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Разград да отрази промяната в акта за държавна собственост на имота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2:55:00Z</dcterms:created>
  <dc:creator>Cvety</dc:creator>
  <dc:description/>
  <dc:language>en-US</dc:language>
  <cp:lastModifiedBy>GX150</cp:lastModifiedBy>
  <cp:lastPrinted>2004-04-13T15:55:00Z</cp:lastPrinted>
  <dcterms:modified xsi:type="dcterms:W3CDTF">2004-04-14T06:43:00Z</dcterms:modified>
  <cp:revision>4</cp:revision>
  <dc:subject/>
  <dc:title>Р Е П У Б Л И К А   Б Ъ Л Г А Р И Я</dc:title>
</cp:coreProperties>
</file>