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намаляване капитала на “Напоителни системи”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 xml:space="preserve">ЕАД 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 xml:space="preserve"> София, обявяване на част от недвижим имот за имот - публична държавна собственост, и предоставянето й безвъзмездно за управление на Министерството на земеделието и горите за нуждите на Областната дирекция “Земеделие и гори” -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99, ал. 1 във връзка с чл. 200, т. 2,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 и чл. 8, ал. 1, чл. 11, т. 5 и чл. 12, т. 1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 и горите да намали капитала на “Напоителни системи” ЕАД – София, чрез обезсилване на акции, съответстващи на правото на собственост върху част от недвижим имот, намиращ се в Павликени, ул. ”Илия Златев” N 5, кв. 51, планоснимачен </w:t>
        <w:br/>
        <w:t xml:space="preserve">N 656 по плана за регулация и застрояване на Павликени, включваща стаи с номера 1, 2, 3, 4 и 5 с обща площ 74,5 кв. м, заедно </w:t>
      </w:r>
      <w:r>
        <w:rPr>
          <w:rFonts w:cs="HebarU" w:ascii="HebarU" w:hAnsi="HebarU"/>
          <w:szCs w:val="24"/>
          <w:lang w:val="bg-BG"/>
        </w:rPr>
        <w:t>с правото на строеж върху имота</w:t>
      </w:r>
      <w:r>
        <w:rPr>
          <w:rFonts w:cs="HebarU" w:ascii="HebarU" w:hAnsi="HebarU"/>
          <w:lang w:val="bg-BG"/>
        </w:rPr>
        <w:t xml:space="preserve"> и съответните идеални части от общите части на триетажната административна с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земеделието и горите за нуждите на Областната дирекция  “Земеделие и гори” –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Велико Търново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6:00Z</dcterms:created>
  <dc:creator>Cvety</dc:creator>
  <dc:description/>
  <dc:language>en-US</dc:language>
  <cp:lastModifiedBy>composer</cp:lastModifiedBy>
  <cp:lastPrinted>2004-04-13T15:56:00Z</cp:lastPrinted>
  <dcterms:modified xsi:type="dcterms:W3CDTF">2004-04-14T06:45:00Z</dcterms:modified>
  <cp:revision>4</cp:revision>
  <dc:subject/>
  <dc:title>Р Е П У Б Л И К А   Б Ъ Л Г А Р И Я</dc:title>
</cp:coreProperties>
</file>