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Times New Roman" w:hAnsi="Times New Roman" w:cs="Times New Roman"/>
          <w:lang w:val="bg-BG"/>
        </w:rPr>
      </w:pPr>
      <w:r>
        <w:rPr>
          <w:rFonts w:cs="Times New Roman" w:ascii="Times New Roman" w:hAnsi="Times New Roman"/>
          <w:u w:val="single"/>
          <w:lang w:val="bg-BG"/>
        </w:rPr>
        <w:t>Проек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t>ЕКСПЛОАТАЦИОННО СПОРАЗУМЕН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На международната организация за космически връзки “ИНТЕРСПУТНИК”</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Страните по настоящото Споразум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приемайки,</w:t>
      </w:r>
      <w:r>
        <w:rPr>
          <w:rFonts w:cs="Times New Roman" w:ascii="Times New Roman" w:hAnsi="Times New Roman"/>
          <w:lang w:val="bg-BG"/>
        </w:rPr>
        <w:t xml:space="preserve"> че в своята дейност Международната организация за космически връзки “</w:t>
      </w:r>
      <w:r>
        <w:rPr>
          <w:rFonts w:cs="Times New Roman" w:ascii="Times New Roman" w:hAnsi="Times New Roman"/>
          <w:caps/>
          <w:lang w:val="bg-BG"/>
        </w:rPr>
        <w:t>ИНТЕРСПУТНИК</w:t>
      </w:r>
      <w:r>
        <w:rPr>
          <w:rFonts w:cs="Times New Roman" w:ascii="Times New Roman" w:hAnsi="Times New Roman"/>
          <w:lang w:val="bg-BG"/>
        </w:rPr>
        <w:t>” е преминала на етапа търговска експлоатация на управляваната от “</w:t>
      </w:r>
      <w:r>
        <w:rPr>
          <w:rFonts w:cs="Times New Roman" w:ascii="Times New Roman" w:hAnsi="Times New Roman"/>
          <w:caps/>
          <w:lang w:val="bg-BG"/>
        </w:rPr>
        <w:t>ИНТЕРСПУТНИК</w:t>
      </w:r>
      <w:r>
        <w:rPr>
          <w:rFonts w:cs="Times New Roman" w:ascii="Times New Roman" w:hAnsi="Times New Roman"/>
          <w:lang w:val="bg-BG"/>
        </w:rPr>
        <w:t>” система за спътникови връзк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стремейки се</w:t>
      </w:r>
      <w:r>
        <w:rPr>
          <w:rFonts w:cs="Times New Roman" w:ascii="Times New Roman" w:hAnsi="Times New Roman"/>
          <w:lang w:val="bg-BG"/>
        </w:rPr>
        <w:t xml:space="preserve"> към по-нататъшно усъвършенстване и развитие на дейността на Международната организация за космически връзки “</w:t>
      </w:r>
      <w:r>
        <w:rPr>
          <w:rFonts w:cs="Times New Roman" w:ascii="Times New Roman" w:hAnsi="Times New Roman"/>
          <w:caps/>
          <w:lang w:val="bg-BG"/>
        </w:rPr>
        <w:t>ИНТЕРСПУТНИК</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изхождайки</w:t>
      </w:r>
      <w:r>
        <w:rPr>
          <w:rFonts w:cs="Times New Roman" w:ascii="Times New Roman" w:hAnsi="Times New Roman"/>
          <w:lang w:val="bg-BG"/>
        </w:rPr>
        <w:t xml:space="preserve"> от Споразумението за създаване на Международна система и организация за космически връзки “ИНТЕРСПУТНИК” от 15 ноември 1971 г., изменено на основанието на Протокола за внасяне на поправки в Споразумението от _________________,</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е съгласиха за следн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 П Р Е Д Е Л Е Н И 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t xml:space="preserve">1. </w:t>
        <w:tab/>
        <w:t>За целите на настоящото Споразумение:</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1)</w:t>
        <w:tab/>
        <w:t>“Основно споразумение” - означава Споразумение за създаване на Международна система и организация за космически връзки “ИНТЕРСПУТНИК” от 15 ноември 1971 г. и поправките към него;</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2)</w:t>
        <w:tab/>
        <w:t>“Комитет” - означава Експлоатационен комитет към Международната организация за космически връзки “ИНТЕРСПУТНИК”, създаващ се съгласно Член 11 от Основното споразумение;</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 xml:space="preserve">3) “Член на Комитета” - означава участник в настоящого Експлоатационно споразумение, представляващ в Комитета един или няколко Членове на Организацията или Участници или група Участници, сформирана съгласно Член 4 от настоящото Споразумение;  </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4) “Дялова вноска”- означава общата сума от вноските на Участника в Уставния капитал, направени съгласно Член 7 от настоящото Споразумение, която сума се изчислява в процентно и парично изражение;</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5) “Тежест на гласа или претеглен глас” - означава глас, притежаващ тежест, съответстваща на дяловата вноска в уставния капитал;</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6) “Лицензирана по необходимия начин организация”- означава  държавна или частна организация, притежаваща предвиден от националното законодателство и/или от съответните международни споразумения лиценз или право за осъществяване на дейности, предвиждащи използването на космическия  капацитет на Организацията; при това под национално законодателство се разбира законодателството на страната, на чиято територия или по отношение на територията й се осъществява посочената дейност.</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Към настоящото Есплоатационно споразумение се прилагат също определенията от Член 1 на Основното споразумение.</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2</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ПРАВА И ЗАДЪЛЖЕНИЯ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Всеки Участник придобива права, предоставяни на Участниците с Основното споразумение и настоящото Споразумение, и се задължава да изпълнява задълженията, по силата на тези два докумен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Всеки Участник действа в съответствие със всички положения на Основното споразумение и настоящото Споразумение.</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3</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ЕКСПЛОАТАЦИОНЕН КОМИТЕТ</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Комитетът е орган на Организацията, осъществяващ оперативното разглеждане и решаване на въпросите по дейността на Организацията в рамките на пълномощията, определени в Член 12 от Основното споразумение.</w:t>
      </w:r>
    </w:p>
    <w:p>
      <w:pPr>
        <w:pStyle w:val="Normal"/>
        <w:numPr>
          <w:ilvl w:val="0"/>
          <w:numId w:val="0"/>
        </w:numPr>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Член на Комитета може да бъде всеки Участник, определен съгласно точка 3.</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В състава на Комитета влизат 17 члена на Комитета в това число:</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t xml:space="preserve">а) 13 члена на Комитета, всеки от които представя Участника или група Участници, притежаващи най-големи дялови вноски в Уставния капитал на Организацията;  </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tab/>
        <w:t>Редът за оформяне на груповото представителство в Комитета се определя в Процедурните правила на Комитета съгласно точка 9 на  Член 4 от настоящото Споразумение.</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tab/>
        <w:t xml:space="preserve">Първоначалният състав на Есплоатационния Комитет се  обявява от Съвета на Организацията. За тази цел след влизане на настоящото Споразумение в сила, но не по-късно от 3 месеца до редовната сесия на Съвета, Учстниците информират Съвета за своя дял в Уставния капитал през текущата година, и при необходимост  за създаването на групово представителство. </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tab/>
        <w:t>Дяловите вноски на Участниците в Уставния капитал се уточняват годишно и, ако е необходимо, настъпват промени в състава на Есплоатационния Комитет.</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t>б) 4 члена на Комитета, от непредставените по друг начин в Комитета участници, избирани от Съвета, без да се отчита дяловото им участие, с цел да се осигури справедливото  представяне по географски  принцип. Всеки избран Учстник в качеството си на член на Комитета от който и да е географски район, представлява всеки участник от даден географски район, който не е представен в Комитета по друг начин и е изявил желание за такава форма на представител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В съответствие с Член 12 от Основното Споразумение, Съветът определя географските региони, имащи представителство в Комитета съгласно т.3, б).</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 xml:space="preserve">          </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w:t>
        <w:tab/>
        <w:t>Всеки Член на Комитета има претеглен глас, равен на дела или дяловете в Уставния капитал на представляваните участници, или група Участници. При това, тежестта на гласа на един Член на Комитета не може да надвишава 25% от общия брой на претеглените гласове. Ако тежестта на гласа на Член на Комитета превишава 25% от общия брой на претеглените гласове, то излишъкът се разпределя между останалите Членове на Комитета пропорционално на дяловите им вноски в Уставния капитал.</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 xml:space="preserve">           </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6.</w:t>
        <w:tab/>
        <w:t>Общото тегло на гласовете на няколко Члена на Комитета, назначени от един Член на Организацията, не може да превишава 25% от общия брой на претеглените глосове. Ако общото тегло на гласовете на няколко Члена на Комитета, назначени от един Член на Организацията, превишава 25%, то излишъкът от теглото се разпределя между останалите Членове на Комитета пропорционално на дяловите  им вноски в Уставния капитал. Ако общото тегло на гласовете на няколко члена на Комитета, назначени от един Член на Организацията, превишава 25%, то съответния Член на Организацията определя пропорцията за снижаване на теглото на гласа на тези Членове на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7.</w:t>
        <w:tab/>
        <w:t xml:space="preserve">Членът на Комитета назначава свой представител и заместниците му в Комитета, за което уведомява в писмена форма генералния директор на Организацията не по-късно до началото на редовната сесия на Комитета. </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t>В сесиите на Комитета с право на решаващ глас участва изключително представителят или, в негово отсъствие, един от заместниците на представителя.</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pPr>
      <w:r>
        <w:rPr>
          <w:rFonts w:cs="Times New Roman" w:ascii="Times New Roman" w:hAnsi="Times New Roman"/>
          <w:lang w:val="bg-BG"/>
        </w:rPr>
        <w:tab/>
        <w:t>В изключителни случаи Членът на Комитета назначава представител на временна основа за участие в една сесия на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pPr>
      <w:r>
        <w:rPr>
          <w:rFonts w:cs="Times New Roman" w:ascii="Times New Roman" w:hAnsi="Times New Roman"/>
          <w:lang w:val="bg-BG"/>
        </w:rPr>
        <w:t>8.</w:t>
        <w:tab/>
        <w:t>Решенията на Комитета по въпроси от неговата компетентност в съответствие с член 12</w:t>
      </w:r>
      <w:r>
        <w:rPr>
          <w:rFonts w:cs="Times New Roman" w:ascii="Times New Roman" w:hAnsi="Times New Roman"/>
          <w:lang w:val="en-US"/>
        </w:rPr>
        <w:t>bis</w:t>
      </w:r>
      <w:r>
        <w:rPr>
          <w:rFonts w:cs="Times New Roman" w:ascii="Times New Roman" w:hAnsi="Times New Roman"/>
          <w:lang w:val="bg-BG"/>
        </w:rPr>
        <w:t xml:space="preserve"> от Основното споразумение подлежат на задължително изпълнение от всички Участници в настоящ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9.</w:t>
        <w:tab/>
        <w:t xml:space="preserve">Генералният директор представя на всяка сесия на Комитета отчета за текущата дейност и финансиите на Организацията. </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0.</w:t>
        <w:tab/>
        <w:t>Комитетът се стреми към приемане на решенията с консенсус. Ако е невъзможно да се постигне консенсус, то решенията се приемат по следния начин:</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5"/>
        </w:numPr>
        <w:ind w:left="1276" w:hanging="709"/>
        <w:jc w:val="both"/>
        <w:rPr>
          <w:rFonts w:ascii="Times New Roman" w:hAnsi="Times New Roman" w:cs="Times New Roman"/>
          <w:lang w:val="bg-BG"/>
        </w:rPr>
      </w:pPr>
      <w:r>
        <w:rPr>
          <w:rFonts w:cs="Times New Roman" w:ascii="Times New Roman" w:hAnsi="Times New Roman"/>
          <w:lang w:val="bg-BG"/>
        </w:rPr>
        <w:t>По въпроси по същество -  с квалифицирано мнозинство от гласовете съгласно точка 6 на Член 4 от настоящото Споразумение.</w:t>
      </w:r>
    </w:p>
    <w:p>
      <w:pPr>
        <w:pStyle w:val="Normal"/>
        <w:ind w:left="1276" w:hanging="709"/>
        <w:jc w:val="both"/>
        <w:rPr>
          <w:rFonts w:ascii="Times New Roman" w:hAnsi="Times New Roman" w:cs="Times New Roman"/>
          <w:lang w:val="bg-BG"/>
        </w:rPr>
      </w:pPr>
      <w:r>
        <w:rPr>
          <w:rFonts w:cs="Times New Roman" w:ascii="Times New Roman" w:hAnsi="Times New Roman"/>
          <w:lang w:val="bg-BG"/>
        </w:rPr>
      </w:r>
    </w:p>
    <w:p>
      <w:pPr>
        <w:pStyle w:val="Normal"/>
        <w:numPr>
          <w:ilvl w:val="0"/>
          <w:numId w:val="6"/>
        </w:numPr>
        <w:ind w:left="1276" w:hanging="709"/>
        <w:jc w:val="both"/>
        <w:rPr>
          <w:rFonts w:ascii="Times New Roman" w:hAnsi="Times New Roman" w:cs="Times New Roman"/>
          <w:lang w:val="bg-BG"/>
        </w:rPr>
      </w:pPr>
      <w:r>
        <w:rPr>
          <w:rFonts w:cs="Times New Roman" w:ascii="Times New Roman" w:hAnsi="Times New Roman"/>
          <w:lang w:val="bg-BG"/>
        </w:rPr>
        <w:t>По процедурни въпроси -  с просто мнозинство на гласовете, съгласно точка 7 на Член 4 от настоящото Споразумение.</w:t>
      </w:r>
    </w:p>
    <w:p>
      <w:pPr>
        <w:pStyle w:val="Normal"/>
        <w:ind w:left="1276" w:hanging="709"/>
        <w:jc w:val="both"/>
        <w:rPr>
          <w:rFonts w:ascii="Times New Roman" w:hAnsi="Times New Roman" w:cs="Times New Roman"/>
          <w:lang w:val="bg-BG"/>
        </w:rPr>
      </w:pPr>
      <w:r>
        <w:rPr>
          <w:rFonts w:cs="Times New Roman" w:ascii="Times New Roman" w:hAnsi="Times New Roman"/>
          <w:lang w:val="bg-BG"/>
        </w:rPr>
      </w:r>
    </w:p>
    <w:p>
      <w:pPr>
        <w:pStyle w:val="Normal"/>
        <w:ind w:left="1276" w:hanging="709"/>
        <w:jc w:val="both"/>
        <w:rPr>
          <w:rFonts w:ascii="Times New Roman" w:hAnsi="Times New Roman" w:cs="Times New Roman"/>
          <w:lang w:val="bg-BG"/>
        </w:rPr>
      </w:pPr>
      <w:r>
        <w:rPr>
          <w:rFonts w:cs="Times New Roman" w:ascii="Times New Roman" w:hAnsi="Times New Roman"/>
          <w:lang w:val="bg-BG"/>
        </w:rPr>
        <w:t>10.3.</w:t>
        <w:tab/>
        <w:t>Решение за статута на обсъжданите въпроси се приема с просто мнозинство на гласовете съгласно точка 7 на Член 4 от настоящото Споразум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ЧЛЕН  4</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ИНЦИПИ НА РАБОТА НА ЕКСПЛОТАЦИОННИЯ КОМИТЕТ</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Комитетът провежда не по-малко от две сесии годишно, по правило по местопребиваването на Организацията. Всеки Член на Комитета може да отправи покана до Комитета за провеждане на сесията на територията на своята държава. В такъв случай, този Член на комитета поема разходите за организацията и провеждането на сесия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t>Извънредна сесия на Комитета може да бъде свикана по молба на всеки един от Членовете на Комитета или  Генералния директор, ако за нейното свикване се се изказали не по-малоко от 4 члена на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В сесиите на Комитета, в качествето си на Наблюдател, може да вземе участие всеки Участник, който не е Член на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Комитетът избира от състава си за срок от една година председател или негов заместник, които могат да бъдат преизбирани за още един мандат.</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Кворумът на заседанията на Комитета се формира от не по-малко от половината плюс един от Членовете му, назначени съгласно Член 4 от настоящото Споразумение и с общо тегло на гласовете - не по-малко от две трети от общия броя на претеглените гласове на всички Членове на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5.</w:t>
        <w:tab/>
        <w:t>Основа за определяне на теглото на гласа на един Член на Комитета е дяловата вноска на представящия го Участник или дяловите вноски на представляваните от него Участници или група Участници, внесени в Уставния капитал съгласно Член 6 от настоящог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6.</w:t>
        <w:tab/>
        <w:t>Решението се счита за прието с квалифицирано болшинство, ако за него са гласували не по-малко от половината присъствали и  гласували Членове на Комитета, разполагащи с общо тегло на гласовете не по-малко от 2/3 от общия брой на претеглените гласове на всички членове на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7.</w:t>
        <w:tab/>
        <w:t>Решението се смята за прието с просто мнозинство, ако за него са гласували половината плюс един от присъствалите и гласувалите Членове на Комитета. При това всеки член на Комитета има само един глас.</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8.</w:t>
        <w:tab/>
        <w:t>В изключителни случаи Комитетът може да приема решение, без да свиква сесия. Механизмът на приемане на решения в тези случаи се определя от Комитета в Процедурните правил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9.</w:t>
        <w:tab/>
        <w:t>Есплоатационният Комитет приема свои Процедурни прави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ЪЗДАВАНЕ НА УСТАВ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rPr>
          <w:rFonts w:ascii="Times New Roman" w:hAnsi="Times New Roman" w:cs="Times New Roman"/>
          <w:lang w:val="bg-BG"/>
        </w:rPr>
      </w:pPr>
      <w:r>
        <w:rPr>
          <w:rFonts w:cs="Times New Roman" w:ascii="Times New Roman" w:hAnsi="Times New Roman"/>
          <w:lang w:val="bg-BG"/>
        </w:rPr>
        <w:t>1.</w:t>
        <w:tab/>
        <w:t>Размерът на Уставния капитал се определя от Комитета.</w:t>
      </w:r>
    </w:p>
    <w:p>
      <w:pPr>
        <w:pStyle w:val="Normal"/>
        <w:tabs>
          <w:tab w:val="clear" w:pos="720"/>
          <w:tab w:val="left" w:pos="567" w:leader="none"/>
        </w:tabs>
        <w:ind w:left="567" w:hanging="567"/>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Ако в процеса на дейността на Организацията и усъвършенстване на системата се появи необходимост от увеличаване на Уставния капитал, той може да бъде увеличен по решение на Комитета съгласно Член 6 от настоящото Споразумение. Размерът на това увеличение на Уставния капитал се отразява във финансовия план и баланса на Организацията. Отношението на задълженията към Уставния капитал се определя от Комитета. Всички дебиторски задължения и кредити, свързани с Уставния капитал, се изразяват в щатски долар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6</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ОЦЕДУРА ЗА ФОРМИРАНЕ НА УСТАВНИЯ КАПИТАЛ</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Уставният капитал се образува за сметка на вноските на Участниците. Вноските се състоят о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1)</w:t>
        <w:tab/>
        <w:t>минимална задължителна вноска;</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2)</w:t>
        <w:tab/>
        <w:t>задължителна вноска според степента на използване на космическия комплекс;</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3)</w:t>
        <w:tab/>
        <w:t>допълнителна задължителна вноска;</w:t>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4)</w:t>
        <w:tab/>
        <w:t>доброволна вноска.</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93" w:leader="none"/>
        </w:tabs>
        <w:ind w:left="993" w:hanging="426"/>
        <w:jc w:val="both"/>
        <w:rPr>
          <w:rFonts w:ascii="Times New Roman" w:hAnsi="Times New Roman" w:cs="Times New Roman"/>
          <w:lang w:val="bg-BG"/>
        </w:rPr>
      </w:pPr>
      <w:r>
        <w:rPr>
          <w:rFonts w:cs="Times New Roman" w:ascii="Times New Roman" w:hAnsi="Times New Roman"/>
          <w:lang w:val="bg-BG"/>
        </w:rPr>
        <w:tab/>
        <w:t>Пропорциите за използване на посочените източници се определят от Комите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Минималната задължителна вноска се изчислява като 1% от размера  на Уставния капитал и може при необходимост да бъде преразгледана с решение на Комитета в зависимост от нуждите на Организация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Задължителната вноска на Участниците се преразглежда ежегодно не по-късно от 31 декември в зависимост от степента, в която са използвали космическия комплекс в продължение на една година считано  от 1 ноември предната година до 31 октомври на отчетната година, а също така при встъпването на нови Участници, излизането на Участници от Организацията или прекратяване на членството.</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t>При това финансовата година съвпада с календарна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t>Степента на използване на космическия комплекс от Участника е равна на процента на участието му в общото използване на  космическия комплекс от всички Участници. Използването на  космическия комплекс се измерва с постъпленията, които Организацията взема по тарифите за използване на космическия комплекс.</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При необходимост от увеличаване на Уставния капитал се прави допълнителна задължителна вноска в съответствие с дяловите участия на Участниците в Уставния капитал в процентно израж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5.</w:t>
        <w:tab/>
        <w:t>В случай на приемане на нов Участник, излизане от Организацията или прекратяване на членството, дяловите вноски на всички останали Участници се променят съответно в същата пропорция, както и съответните им дялови вноски, които са в сила за всеки от Участниците до това изменение. Разликата между първоначалната и новата определена  дялова вноска се възстановява от Организацията на Участниците, или се възстановява от Участниците на Организацията.</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7</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ВНОСКИ В УСТАВНИЯ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Вноските, предвидени в точка 1 от Член 6 на настоящото Споразумение могат да се направя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с финансови средства;</w:t>
      </w:r>
    </w:p>
    <w:p>
      <w:pPr>
        <w:pStyle w:val="Normal"/>
        <w:tabs>
          <w:tab w:val="clear" w:pos="720"/>
          <w:tab w:val="left" w:pos="1134"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2)</w:t>
        <w:tab/>
        <w:t>при съгласие на Комитета - с материални ценности, услуги и други ресурси, определени в допълнителни споразумения между Комитета и Участниците. При оценката на паричното изражение на вноските, направени в материални ценности, услуги и други ресурси, в качеството на базови оценки се използват оценките на независими експерти.</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ab/>
        <w:t>Вноските в Уставния капитал се правят в свободно конвертируема валута, изборът на която се извършва от Комитета.</w:t>
      </w:r>
    </w:p>
    <w:p>
      <w:pPr>
        <w:pStyle w:val="Normal"/>
        <w:tabs>
          <w:tab w:val="clear" w:pos="720"/>
          <w:tab w:val="left" w:pos="851" w:leader="none"/>
          <w:tab w:val="left" w:pos="993" w:leader="none"/>
        </w:tabs>
        <w:ind w:left="851"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При изчислението на размера на допълнителната вноска, в това число и вноска в материални ценности, усулги и други ресурси, се използва паричното изражение в свободно конвертируема валута, която се определя от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Задължителната вноска в Уставния капитал според степента на използване на космическия комплекс, трябва да се внася до 31 декември в годината, предшестваща финансовата година. Всички други вноски се правят по график, определен от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Вноски в Уставния капитал могат да се правят само от Участницит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5.</w:t>
        <w:tab/>
        <w:t>Върху сумата на невнесените в определения срок вноски се начислява неустойка, определяна ежегодно от Комитета с отчитане на общоприетата световна практика.</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8</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ЕД НА ПРЕДАВАНЕ НА ДЯЛОВИТЕ ВНОСКИ В УСТАВНИЯ КАПИТАЛ</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По молба на Участник, Комитетът може да намали неговата дялова вноска в сравнение с дела, който е бил определен за него в съответствие с Член 6 от настоящото Споразумение, ако размерът на това намаление се поеме доброволно и изцяло от другите Участници, които се съгласяват да увеличат своите дялови вноски. При това  тежестта на гласа на Участника, който е изкупил част от дляловата вноска в Уставния капитал на другия Участник се увеличава съгласно Член 3 на настоящ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Процедурата за предаване на част от дяловата вноска се определя от Комите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t>3.</w:t>
        <w:tab/>
        <w:t>Минималната задължителна вноска не подлежи на предаване.</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ЧЛЕН 9</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lang w:val="bg-BG"/>
        </w:rPr>
      </w:pPr>
      <w:r>
        <w:rPr>
          <w:rFonts w:cs="Times New Roman" w:ascii="Times New Roman" w:hAnsi="Times New Roman"/>
          <w:b/>
          <w:lang w:val="bg-BG"/>
        </w:rPr>
        <w:t>ТАРИФ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Капацитетът на космическия комплекс за организация на каналите за връзка се предоставя срещу заплащане по тарифи, които се определят от Комитета и се изчисляват в свободно конвертируема валута. Тези тарифи имат за цел да осигурят постъпления за Организацията, достатъчни за покриване на всички разходи, свързани с осигуряването на нейната дейност, а също така и за получаване на печалб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В зависимост от колебанията на световната конюнктура за предоставяне на услуги чрез спътникови връзки, а също и според степента на модернизация на космическия и наземния комплекс на Организацията, Комитетът разглежда и приема принципите на тарифната политика не по-рядко от веднъж на две години.</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Тарифите за всеки вид ползване като правило са еднакви за всички ползуватели на космическия комплекс. По решение на Комитета обаче, в отделни случаи могат да се прилагат тарифи с отстъпка.</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В случай на неплащане или несвоевременно изплащане на Организацията на сумите за използването на космически комплекс на Организацията, Комитетът с оглед на общоприетата международна практика определя размера на лихвата, която се начислява върху всяка неизплатена в определения от Комитета срок сума, а също така определя и други санкции, които трябва да бъдат включнени във всеки конкретен договор за използване на космическия комплекс на Организа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ab/>
        <w:tab/>
        <w:tab/>
        <w:tab/>
      </w:r>
      <w:r>
        <w:rPr>
          <w:rFonts w:cs="Times New Roman" w:ascii="Times New Roman" w:hAnsi="Times New Roman"/>
          <w:b/>
          <w:u w:val="single"/>
          <w:lang w:val="bg-BG"/>
        </w:rPr>
        <w:t>ЧЛЕН 10</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ИЗПОЛЗВАНЕ НА ДОХОДИТЕ И ПЕЧАЛБ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 xml:space="preserve">Финансовата дейност на Организацията се осъществява въз основа  на годишните финансови планове, утвърждавани от Комитета. Резултатите от финансовата дейност на Организацията се определят въз основа на годишните счетоводни отчети. </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Доходите, получени от Организацията в резултат на нейната дейност по решение на Комитета се използват в размер съгласно допустимите граници за покриване на разходи, свързани с осигуряване дейността на Организацията и предвидени с финансовия план.</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t>При това се разпределят за следните основни ц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а)</w:t>
        <w:tab/>
        <w:t>за покриване на разходи за наемане, експлоатация и поддържане на космическия комплекс;</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б)</w:t>
        <w:tab/>
        <w:t>за осигуряване на такива експлоатационни задачи, които Комитетът счете за необходими;</w:t>
      </w:r>
    </w:p>
    <w:p>
      <w:pPr>
        <w:pStyle w:val="Normal"/>
        <w:tabs>
          <w:tab w:val="clear" w:pos="720"/>
          <w:tab w:val="left" w:pos="851" w:leader="none"/>
        </w:tabs>
        <w:ind w:left="851" w:hanging="28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в)</w:t>
        <w:tab/>
        <w:t>за изплащане на дивидентите на Участниците пропорционално на вноските им в Уставния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Получената от Организацията печалба се разпределя между Участниците пропорционално на дяловите им вноски в Уставния капитал.</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Ако получените от  Организацията доходи не покриват разходите, предвидени в точка 2, недостигащата сума може да бъде попълнена за сметка на резервите на Организацията и/или на допълнителни задължителни вноски, и/или кредити, получавани съгласно Член 12 от настоящ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5.</w:t>
        <w:tab/>
        <w:t>Проверката на финансовата дейност на Организацията се извършва от ревизионната комисия, сформирана съгласно Член 13 от Основн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6.</w:t>
        <w:tab/>
        <w:t>Счетоводството на Организацията трябва да се води според стандартите, приети от Международния комитет за счетоводни стандарти, Лондон.</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ab/>
        <w:t>Комитетът ползва услуги на авторитетни външни одитори за извършване на ревизии на финансовата дейност на Организацията. Резултатите от тази одиторска проверка се представят на Комитета и се довеждат до знанието на всички Участн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МОДЕРНИЗАЦИЯ НА КОСМИЧЕСКИЯ КОМПЛЕК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За развитието на спътниковата система на Организацията Комитетът провежда политика за модернизация на космическия комплекс, както това е определено в Член 4 от Основното споразумение. Модернизацията се извършва чрез закупуване или арендуване на необходимите системи, подсистеми, блокове, компоненти, оборудване, технологии, услуги и тяхното по-нататъшно приложение в космическия комплекс. Закупуването или арендата се извършват чрез провеждане на обявени по решения на Комитета открити международни търгове. Критериите за обявяване на конкретните търгове и излъчване на победители се определят от Комитета в отделен документ с оглед оптималното съчетаване на предложените качество, цени и срокове на доставк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Комитетът може да приеме решение за отказ от превеждане на открити международни търгове за закупуване или арендуване за целите на модернизацията в следните случа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а)</w:t>
        <w:tab/>
        <w:t>сметната стойност на договора не превишава 100 000 щатски долара;</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б)</w:t>
        <w:tab/>
        <w:t>закупуването или арендуването са обусловени от спешна необходимост в резултат на възникнали извънредни обстоятелства;</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в)</w:t>
        <w:tab/>
        <w:t>налице е само един доставчик, отговарящ на спецификациите, необходими за удовлетворяване изискванията на Организа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2</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РИВЛИЧАНЕ НА ВЪНШНИ ИЗТОЧНИЦИ ЗА ФИНАНСИР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ab/>
        <w:t>Организацията по решение на Комитета може да привлича външни източници за финансиране. Такива източници могат да бъдат кредити от съответни национални или международни банкови институти или други източници на външни инвестиции. Условията по предоставяне на външно финансиране се определят с отделно споразумение между Организацията и съответните банкови институти или заемодатели, които трябва да предвидят връщането на инвестираните от външни източници средства и адекватните дивиденти по тях от Организа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Генералният директор е уполномощен да сключва посочените споразумения до сума, определена от Комитета; над тази определена от Комитета сума, Генералният директор може да сключи съответното споразумение със съгласието на Коми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Причините за приемане на решение за привличане на външни източници за финансиране, а също и условията за това финансиране се докладват на Съве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3</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УВЕДОМЯВАНЕ НА МЕЖДУНАРОДНИЯ СЪЮЗ ПО ДАЛЕКОСЪОБЩЕН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Комитетът може да се обърне с молба към един от членовете на Организацията да възложи на намиращата се под негова юрисдикция Администрация по съобщенията да осигури съвместно с Организацията необходимата международно-правна защита на планираните спътникови мрежи на Организация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При обявяване на планираните спътникови мрежи на Организацията в Международния съюз по далекосъобщения, заявяващата Администрация по съобщенията се ръководи от приетите от Комитета Процедури за заявка в Международния съюз по далекосъобщения на планирани спътникови мрежи на Организацията и осигуряването им с международно-правна защи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Условията на взаимодействие между Организацията и заявяващата Администрация по съобщенията се регулират със специално споразумение между Организацията и Администрацията по съобщенията и/или упълномощени от нея организациия или организа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en-US"/>
        </w:rPr>
      </w:pPr>
      <w:r>
        <w:rPr>
          <w:rFonts w:cs="Times New Roman" w:ascii="Times New Roman" w:hAnsi="Times New Roman"/>
          <w:b/>
          <w:lang w:val="bg-BG"/>
        </w:rPr>
        <w:t xml:space="preserve">РАЗРЕШЕНИЕ ЗА НАЗЕМНИ СТАНЦИИ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3"/>
        </w:numPr>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t>За използване на космическия комплекс на Организацията всички наземни станции трябва да имат разрешение от Организацията. Комитетът определя реда за подаване на заявка за получаване на такова разрешение, а също и критериите и реда на издаване на такива разрешения.</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Заявката за получаване на такова разрешение се подава от участниците или друга лицензиранана по надлежния ред организация по отношение на намиращите се под тяхна юрисдикция наземни станции.</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Всеки подател на заявка, посочен в точка 2 носи отговорност по отношение на наземните станции, за които е подедена заявката, за спазване от тази станции на установените съгласно точка 10/6 на член 12 от Основното споразумение технически изисквания, а също и другите условия на работа, определени от Организа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5</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ИЗПОЛЗВАНЕ НА КОСМИЧЕСКИЯ КОМПЛЕКС НА ОРГАНИЗАЦИЯ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Всички заявки за предоставяне на част от капацитета на космическия комплекс на Организацията трябва де се подават в Организацията от Участниците или от друга лицензирана по надлежния ред организация.</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Комитетът определя критериите за използване на космическия комплекс на Организацията и реда за издаване на разрешения за използване на космическия комплекс при спазване на принципа за пряк достъп.</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Всеки Участник или лицензирана по надлежния ред организация, която е получила разрешение за ползване на капацитета на космическия комплекс на Организацията, носи отговорност за спазването на всички условия, определени от Организацията, във връзка с това използ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ab/>
        <w:tab/>
        <w:tab/>
        <w:tab/>
      </w:r>
      <w:r>
        <w:rPr>
          <w:rFonts w:cs="Times New Roman" w:ascii="Times New Roman" w:hAnsi="Times New Roman"/>
          <w:b/>
          <w:u w:val="single"/>
          <w:lang w:val="bg-BG"/>
        </w:rPr>
        <w:t>ЧЛЕН 16</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lang w:val="bg-BG"/>
        </w:rPr>
        <w:t>ОТГОВОР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Отговорността на Участниците по задълженията на Организацията се ограничава до размера на дяловата вноска на Участника в Уставния капитал.</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Ако Организацията в резултат на регулиране, съгласувано с Комитета или одобрено от него, или в съответствие със задължително решение на компетентния съд, трябва да извърши плащане по някаква претенция, възникнала в резултат на някакво действие, извършено от Организацията или прието от нея  задължение, изпълнено в съответствие или във връзка с Основното споразумение или настоящото Споразумение, Участниците, в случай, че тази претенция не се покрива от плащането, застраховката или други финансови мерки, изплащат на Организацията неизплатената сума по претенцията пропорционално на съответните им дялови вноски в момента на възникване на отговорност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Ако Участник в резултат на уреждането, съгласувано с Комитета, или одобрено от него, или в съответствие със задължителното решение на компетентния съд, трябва да извърши плащане по някаква претенция, която е възникнала в резултат на някакво действие, извършено от Организацията или приети нейни задължения, изпълнявано в съответствие или във връзка с Основното споразумение или настоящото Есплоатационно споразумение, Организацията му възстановява изплатената сума по претенцият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Ако въз основа на настоящия Член, Организацията е длъжна да обезщети Участника, и ако това обезщетение не се покрива от плащането, застраховката или други финансови мерки, то Участниците й заплащат неизплатената сума за обещетението пропорционално на съответстващите им дялови вноски в момента на възникване на задължението.</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5.</w:t>
        <w:tab/>
        <w:t>Нито Организацията, нито който и да е Участник, действащ в това си качество, не носят отговорност пред който и да е Участник или Организация за загуби или вреди, възникнали поради липса, или лоша работа на далекосъобщителните връзки, чиито услуги се предоставят, или следва да бъдат предоставяни съгласно Основното споразумение и настоящ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6.</w:t>
        <w:tab/>
        <w:t xml:space="preserve"> При сключване на договори и споразумения между Организацията и трети страни за предоставяне на услуги от спътниковата мрежа трябва да бъде предвиден механизъм за отговорностите на тези страни поради възможни вреди, причинени в процеса на взаимодействие с Организацият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17</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АЗРЕШАВАНЕ НА СПОРОВЕТ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Споровете по тълкуването и прилагането на настоящото Споразумение, възникващи между Участниците или Участниците и Организацията, трябва да се разшават чрез консултации между спорещите страни. Ако в продължение на шест месеца от датата, на която една от спорещите страни се е обърнала с молба за разрешаване на спора, той не е бил уреден, и ако спорещите страни не са се съгласили за друг начин за разрешаване на спора, то той може да бъде предаден от всяка от страните за арбитраж по реда, предвиден в Приложението към настоящото Споразумение, което се явява негова неразделна част.</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Споровете между Организацията и всеки един от Участниците във връзка със сключените между тях специални споразумения или договори, се разрешават съгласно положенията за уреждане на спорове, залегнали и предвидени в тези споразумения и договори. В случай, че такива положения липсват и споровете във връзка със специалните споразумения или договори между Организацията и който и да е от Участниците не бъде уреден по друг начин, спорът може да бъде предаден за арбитраж по реда, предвиден в Приложението към настоящ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Участник, който е прекратил членството си в Организацията, продължава да бъде свързан според настоящия Член по отношение на споровете, касаещи правата и задълженията, които възникват от факта, че той е бил Участник.</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u w:val="single"/>
          <w:lang w:val="bg-BG"/>
        </w:rPr>
        <w:t>ЧЛЕН 18</w:t>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ОПРАВ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Всеки Член на Организацията или Участник могат да предложат поправки към настоящото Споразумение. Предлаганите поправки се продоставят на Дирекцията, която в течение на три месеца от датата на получаването им изисква и разпраща мненията на всички Участници. Комитетът разглежда и приема поправките на най-близкото си заседание, но не по-рано от три месеца от датата на разпращането. Поправката се счита за приета ако за нея е гласувано с квалифицирано мнозинство от Членовете на Комитета съгласно Член 4 от настоящ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След приемане на поправката от Комитета, тя трябва да бъде разгледана на най-близката сесия на Съвета на Организацията. Ако Съветът потвърди решенията на  Комитета за приемане на поправката, тя влиза в сила и става задължителна за всички Участн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tab/>
        <w:tab/>
        <w:tab/>
        <w:tab/>
      </w:r>
      <w:r>
        <w:rPr>
          <w:rFonts w:cs="Times New Roman" w:ascii="Times New Roman" w:hAnsi="Times New Roman"/>
          <w:b/>
          <w:u w:val="single"/>
          <w:lang w:val="bg-BG"/>
        </w:rPr>
        <w:t>ЧЛЕН 19</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ЕУСТАНОВЯВАНЕ НА ПРАВА И ПРЕКРАТЯВАНЕ НА ЧЛЕНСТВО</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Ако Участникът в това си качество не изпълнява някакво задължение по Основното споразумение и настоящото Споразумение, освен задължението, предвидено в точка 1 на Член 6 от настоящото Споразумение, и това неизпълнение продължава повече три месеца след съответното уведомяване на Участника за неизпълнението, изпратено от Комитета, то тогава Комитетът може да прекрати правата на този Участник. Ако след изтичането на допълнителни три месеца Комитетът потвърди факта за неизпълнение, Съветът по препоръка на Комитета може да приеме решение за прекратяване членството на Участника в Експлоатационното споразумение, което е валидно от момента на приемане на това решение от Съвета. В този случай настоящото Споразумение губи сила за този Участник.</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Ако някой Участник, в това си качество, в продължение на 6 месеца след настъпване на падежа на плащането съгласно точка 1 на Член 6 от настоящото Споразумение не изплати полагаемата му се сума, правата на този Участник по Основното споразумение и настоящото Споразумение се прекратяват.  Ако в продължение на допълнителни 6 месеца Участникът не е изплатил всички дължими суми, Комитетът може да приеме решение за прекратяване на членството на Участника, което е валидно от момента на приемане на това решение от Комитета. В този случай настоящото Споразумение губи сила за този Участник.</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В продължение на срока по преустановяване правата на Участника съгласно точки 1 и 2, този Участник продължава да носи всички отговорности на Участник по Основн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Участникът не поема никакви задължения след прекратяване на членството му. Обаче той не се освобождава от задълженията си  да изплати  дълга  си към Организацията, а също и отговорността, произтичаща от действия, предприети до прекратяване на членството и от изпълнение на положенията в членове 16 и 17 от настоящото Споразум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20</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УРЕЖДАНЕ НА ФИНАНСОВИ ВЪПРОСИ ПРИ ИЗЛИЗАНЕ ОТ ОРГАНИЗАЦИЯТА ИЛИ ПРИ ПРЕКРАТЯВАНЕ НА ЧЛЕН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 xml:space="preserve">До три месеца след фактическата дата на излизане на Участник от Организацията, или прекратяване на членството му съгласно Член 17 от Основното споразумение и Член 19 от настоящото Споразумение, Комитетът уведомява Участника за направената от Комитета оценка за неговото финансово състояние спрямо Организацията към датата на излизане от Организацията или прекратяване на членството му. В това известие е посочена сумата, която Организацията трябва да изплати на Участника, както и сумата, която Участникът трябва да изплати на Организацията до действителната дата на излизане от Организацията или прекратяване на членството, в това число и сумата, представляваща дяловата вноска на Участника в Уставния капитал, за изплащането на която е било взето решение от Комитета преди получаването на известието за решението на Участника да напусне Организацията или преди действителната дата на прекратяване на членството му. </w:t>
      </w:r>
    </w:p>
    <w:p>
      <w:pPr>
        <w:pStyle w:val="Normal"/>
        <w:tabs>
          <w:tab w:val="clear" w:pos="720"/>
          <w:tab w:val="left" w:pos="567"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Комитетът може да приеме решение да освободи Участника  напълно или частично от задължението да внесе своя дял в Уставния капитал, ако решението за изплащане е прието от Комитета преди получаването на известието за решение на Участника за напускане на Организацията или преди действителната дата на прекратяване на членството му, както и отговорността, произтичаща от действия, предприети преди получаването на това известие или преди действителната дата на прекратяване на членството му.</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2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lang w:val="bg-BG"/>
        </w:rPr>
        <w:t>ДЕПОЗИТАРИЙ</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Депозитарий по настоящото Споразумение е Генералният директор на Международната организация за космическа връзка “ИНТЕРСПУТНИК”.</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Депозитарият незабавно уведомява Членовете на Организацията и Участниц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1)</w:t>
        <w:tab/>
        <w:t>за всяко подписване на настоящото Споразумение;</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2)</w:t>
        <w:tab/>
        <w:t>за влизане в сила на настоящото Споразумение;</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3)</w:t>
        <w:tab/>
        <w:t>за приемане на всяка поправка към настоящото Споразумение и влизането й в сила;</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4)</w:t>
        <w:tab/>
        <w:t>за всяко известие за напускане на Организацията;</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5)</w:t>
        <w:tab/>
        <w:t>за всяко преустановяване или прекратяване на членството;</w:t>
      </w:r>
    </w:p>
    <w:p>
      <w:pPr>
        <w:pStyle w:val="Normal"/>
        <w:tabs>
          <w:tab w:val="clear" w:pos="720"/>
          <w:tab w:val="left" w:pos="1134" w:leader="none"/>
        </w:tabs>
        <w:ind w:left="1134" w:hanging="567"/>
        <w:jc w:val="both"/>
        <w:rPr>
          <w:rFonts w:ascii="Times New Roman" w:hAnsi="Times New Roman" w:cs="Times New Roman"/>
          <w:lang w:val="bg-BG"/>
        </w:rPr>
      </w:pPr>
      <w:r>
        <w:rPr>
          <w:rFonts w:cs="Times New Roman" w:ascii="Times New Roman" w:hAnsi="Times New Roman"/>
          <w:lang w:val="bg-BG"/>
        </w:rPr>
        <w:t>6)</w:t>
        <w:tab/>
        <w:t>за други известия или съобщения, които се отнасят до настоящото Споразум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До влизане в сила на настоящото Споразумение, Депозитарият изпраща заверени копия от текста на настоящото Споразумение до всички Членове на Организацията и Участниците, както и предава такова заверено копие и на Генералния секретар на Организацията на Обединените Нации за регистрация и публикуване съгласно Член 102 от Устава на Организацията на Обединените На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u w:val="single"/>
          <w:lang w:val="bg-BG"/>
        </w:rPr>
        <w:t>ЧЛЕН 22</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lang w:val="bg-BG"/>
        </w:rPr>
        <w:t>ВЛИЗАНЕ В СИ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Настоящото Споразумение ще бъде отворено за подписване от Участниците в течение на три месеца от датата на влизането в сила на Протокола за внасяне на проправки в Основното споразумение. След изтичане на трите месеца настоящото Споразумение влиза в сила. От датата на влизането му сила започва действието на  положенията на точка 3 от Член 22 на Основното споразумени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От датата на подписване на настоящото Споразумение и до неговото влизане в сила, положенията на настоящото Споразумение ще се прилагат от всички подписали го Участници на временна основ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Настоящото Есплоатационно споразумение остава в сила в продължение на срока на действие на Основното споразумение и губи сила едновременно с него.</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Допълнителни забележки към настоящото Споразумение не се допуск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олуподписаните, упълномощени за това представители  удостоверяват п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необходимия начин и подписват настоящото Споразумение.</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tab/>
        <w:t>Извършено в град _______________на “____“ _______199 година в един екземпляр на руски, английски, испански, немски и френски езици, като всички текстове имат еднаква сила. При възникване на различия в текстовете на настоящото Споразумение на различни езици, при тяхното разрешаване се използва руския текс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bg-BG"/>
        </w:rPr>
      </w:pPr>
      <w:r>
        <w:rPr>
          <w:rFonts w:cs="Times New Roman" w:ascii="Times New Roman" w:hAnsi="Times New Roman"/>
          <w:b/>
          <w:lang w:val="bg-BG"/>
        </w:rPr>
        <w:t>ПРИЛОЖ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Към Експлоатационното споразумен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lang w:val="bg-BG"/>
        </w:rPr>
        <w:t>АРБИТРАЖ</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w:t>
        <w:tab/>
        <w:t>Всеки Участник представя на Комитета не по-късно от 60 дни след влизане на настоящото Споразумение в сила, две кандидатури на юридически експерти, които биха могли да изпълняват функциите на арбитри. Въз основа на предложените кандидатури, Комитетът съставя съответния списък и го изпраща до всички Участници. При назначаване на арбитрите съгласно точки 3 и 4, страните в спора се съобразяват с този списък. Ако по някакви причини един от експертите, посочени в списъка, не може да изпълнява функциите на арбитър, вместо него трябва да бъде предложена друга кандидатура от списък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2.</w:t>
        <w:tab/>
        <w:t>Страната, която се обръща към арбитража, открива процедура като изпраща съобщение на другата страна и на Дирекцията относно молбата й за арбитраж.</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3.</w:t>
        <w:tab/>
        <w:t>Арбитрите не трябва да бъдат поданици на страните по спора, нито да имат постоянно местожителство в една от тези страни, нито да заемат там някаква длъжност.</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4.</w:t>
        <w:tab/>
        <w:t>До три месеца от деня на получаване на съобщението за молбата за арбитраж, всяка от двете страни, участващи в спора назначава арбитър.</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5.</w:t>
        <w:tab/>
        <w:t>Ако в спора участват повече от две страни, всяка от двете групи страни, имащи общи интереси в спора, назначава арбитър по реда, предвиден в точки 3 и 4.</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6.</w:t>
        <w:tab/>
        <w:t>Назначените по този начин двама арбитри се договарят за назначаване на трети арбитър, който трябва да отговаря на условията, посочени в точка 3, като освен това той трябва да бъде от друга националност от тази на другите двама арбитри. Ако назначените от страните арбитри не могат да се споразумеят за избора на третия арбитър, то всеки от тези двама арбитри предлага трети арбитър, който по никакъв начин не е заинтересован от спора. В този случай Генералният директор определя третия арбитър по жребий.</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7.</w:t>
        <w:tab/>
        <w:t>Арбитражът по свое усмотрение определя реда, към който трябва да се придърж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8.</w:t>
        <w:tab/>
        <w:t>Решението на арбитража трябва на съответства на положенията на Основното споразумение и настоящото Споразумение, а също така и на всички други юридически актове на Организацията, приети в момента на възникването на спор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9.</w:t>
        <w:tab/>
        <w:t>Решението, прието с болшинство от гласовете на арбитрите е окончателно и задължително за страните.</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0.</w:t>
        <w:tab/>
        <w:t>Всяка страна заплаща разходите, направени от нея във връзка с  разследването и провеждането на арбитража. Разходите  за издръжката на арбитража, които надвишават заплащаните от самите страни се делят поравно между страните, участнички в спора.</w:t>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 w:leader="none"/>
        </w:tabs>
        <w:ind w:left="567" w:hanging="567"/>
        <w:jc w:val="both"/>
        <w:rPr>
          <w:rFonts w:ascii="Times New Roman" w:hAnsi="Times New Roman" w:cs="Times New Roman"/>
          <w:lang w:val="bg-BG"/>
        </w:rPr>
      </w:pPr>
      <w:r>
        <w:rPr>
          <w:rFonts w:cs="Times New Roman" w:ascii="Times New Roman" w:hAnsi="Times New Roman"/>
          <w:lang w:val="bg-BG"/>
        </w:rPr>
        <w:t>11.</w:t>
        <w:tab/>
        <w:t>Организацията предоставя всички сведения, отнасящи се до спора, които биха могли да потрябват на арбитрит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65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bg-BG"/>
                            </w:rPr>
                            <w:t>.</w:t>
                          </w:r>
                        </w:p>
                      </w:txbxContent>
                    </wps:txbx>
                    <wps:bodyPr anchor="t" lIns="0" tIns="0" rIns="0" bIns="0">
                      <a:noAutofit/>
                    </wps:bodyPr>
                  </wps:wsp>
                </a:graphicData>
              </a:graphic>
            </wp:anchor>
          </w:drawing>
        </mc:Choice>
        <mc:Fallback>
          <w:pict>
            <v:rect fillcolor="#FFFFFF" style="position:absolute;rotation:-0;width:17.05pt;height:16.3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bg-BG"/>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653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bg-BG"/>
                            </w:rPr>
                            <w:t>.</w:t>
                          </w:r>
                        </w:p>
                      </w:txbxContent>
                    </wps:txbx>
                    <wps:bodyPr anchor="t" lIns="0" tIns="0" rIns="0" bIns="0">
                      <a:noAutofit/>
                    </wps:bodyPr>
                  </wps:wsp>
                </a:graphicData>
              </a:graphic>
            </wp:anchor>
          </w:drawing>
        </mc:Choice>
        <mc:Fallback>
          <w:pict>
            <v:rect fillcolor="#FFFFFF" style="position:absolute;rotation:-0;width:17.05pt;height:16.3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bg-BG"/>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imok;Courier New" w:hAnsi="Timok;Courier New" w:cs="Timok;Courier New"/>
      </w:rPr>
    </w:lvl>
  </w:abstractNum>
  <w:abstractNum w:abstractNumId="2">
    <w:lvl w:ilvl="0">
      <w:start w:val="1"/>
      <w:numFmt w:val="decimal"/>
      <w:lvlText w:val="%1. "/>
      <w:lvlJc w:val="left"/>
      <w:pPr>
        <w:tabs>
          <w:tab w:val="num" w:pos="283"/>
        </w:tabs>
        <w:ind w:left="283" w:hanging="283"/>
      </w:pPr>
      <w:rPr>
        <w:sz w:val="24"/>
        <w:i w:val="false"/>
        <w:u w:val="none"/>
        <w:b w:val="false"/>
        <w:rFonts w:ascii="Timok;Courier New" w:hAnsi="Timok;Courier New" w:cs="Timok;Courier New"/>
      </w:rPr>
    </w:lvl>
  </w:abstractNum>
  <w:abstractNum w:abstractNumId="3">
    <w:lvl w:ilvl="0">
      <w:start w:val="1"/>
      <w:numFmt w:val="decimal"/>
      <w:lvlText w:val="%1. "/>
      <w:lvlJc w:val="left"/>
      <w:pPr>
        <w:tabs>
          <w:tab w:val="num" w:pos="283"/>
        </w:tabs>
        <w:ind w:left="283" w:hanging="283"/>
      </w:pPr>
      <w:rPr>
        <w:sz w:val="24"/>
        <w:i w:val="false"/>
        <w:u w:val="none"/>
        <w:b w:val="false"/>
        <w:rFonts w:ascii="Timok;Courier New" w:hAnsi="Timok;Courier New" w:cs="Timok;Courier New"/>
      </w:rPr>
    </w:lvl>
  </w:abstractNum>
  <w:abstractNum w:abstractNumId="4">
    <w:lvl w:ilvl="0">
      <w:start w:val="1"/>
      <w:numFmt w:val="decimal"/>
      <w:lvlText w:val="%1) "/>
      <w:lvlJc w:val="left"/>
      <w:pPr>
        <w:tabs>
          <w:tab w:val="num" w:pos="283"/>
        </w:tabs>
        <w:ind w:left="850" w:hanging="283"/>
      </w:pPr>
      <w:rPr>
        <w:sz w:val="24"/>
        <w:i w:val="false"/>
        <w:u w:val="none"/>
        <w:b w:val="false"/>
        <w:rFonts w:ascii="Timok;Courier New" w:hAnsi="Timok;Courier New" w:cs="Timok;Courier New"/>
      </w:rPr>
    </w:lvl>
  </w:abstractNum>
  <w:abstractNum w:abstractNumId="5">
    <w:lvl w:ilvl="0">
      <w:start w:val="1"/>
      <w:numFmt w:val="decimal"/>
      <w:lvlText w:val="10.%1. "/>
      <w:lvlJc w:val="left"/>
      <w:pPr>
        <w:tabs>
          <w:tab w:val="num" w:pos="283"/>
        </w:tabs>
        <w:ind w:left="850" w:hanging="283"/>
      </w:pPr>
      <w:rPr>
        <w:sz w:val="24"/>
        <w:i w:val="false"/>
        <w:u w:val="none"/>
        <w:b w:val="false"/>
        <w:rFonts w:ascii="Timok;Courier New" w:hAnsi="Timok;Courier New" w:cs="Timok;Courier New"/>
      </w:rPr>
    </w:lvl>
  </w:abstractNum>
  <w:abstractNum w:abstractNumId="6">
    <w:lvl w:ilvl="0">
      <w:start w:val="2"/>
      <w:numFmt w:val="decimal"/>
      <w:lvlText w:val="10.%1. "/>
      <w:lvlJc w:val="left"/>
      <w:pPr>
        <w:tabs>
          <w:tab w:val="num" w:pos="283"/>
        </w:tabs>
        <w:ind w:left="850" w:hanging="283"/>
      </w:pPr>
      <w:rPr>
        <w:sz w:val="24"/>
        <w:i w:val="false"/>
        <w:u w:val="none"/>
        <w:b w:val="false"/>
        <w:rFonts w:ascii="Timok;Courier New" w:hAnsi="Timok;Courier New" w:cs="Timok;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Courier New" w:hAnsi="Timok;Courier New" w:eastAsia="Times New Roman" w:cs="Timok;Courier New"/>
      <w:color w:val="auto"/>
      <w:sz w:val="24"/>
      <w:szCs w:val="20"/>
      <w:lang w:val="en-GB" w:bidi="ar-SA" w:eastAsia="zh-CN"/>
    </w:rPr>
  </w:style>
  <w:style w:type="character" w:styleId="WW8Num1z0">
    <w:name w:val="WW8Num1z0"/>
    <w:qFormat/>
    <w:rPr>
      <w:rFonts w:ascii="Timok;Courier New" w:hAnsi="Timok;Courier New" w:cs="Timok;Courier New"/>
      <w:b w:val="false"/>
      <w:i w:val="false"/>
      <w:sz w:val="24"/>
      <w:u w:val="none"/>
    </w:rPr>
  </w:style>
  <w:style w:type="character" w:styleId="WW8Num2z0">
    <w:name w:val="WW8Num2z0"/>
    <w:qFormat/>
    <w:rPr>
      <w:rFonts w:ascii="Timok;Courier New" w:hAnsi="Timok;Courier New" w:cs="Timok;Courier New"/>
      <w:b w:val="false"/>
      <w:i w:val="false"/>
      <w:sz w:val="24"/>
      <w:u w:val="none"/>
    </w:rPr>
  </w:style>
  <w:style w:type="character" w:styleId="WW8Num3z0">
    <w:name w:val="WW8Num3z0"/>
    <w:qFormat/>
    <w:rPr>
      <w:rFonts w:ascii="Timok;Courier New" w:hAnsi="Timok;Courier New" w:cs="Timok;Courier New"/>
      <w:b w:val="false"/>
      <w:i w:val="false"/>
      <w:sz w:val="24"/>
      <w:u w:val="none"/>
    </w:rPr>
  </w:style>
  <w:style w:type="character" w:styleId="WW8Num4z0">
    <w:name w:val="WW8Num4z0"/>
    <w:qFormat/>
    <w:rPr>
      <w:rFonts w:ascii="Timok;Courier New" w:hAnsi="Timok;Courier New" w:cs="Timok;Courier New"/>
      <w:b w:val="false"/>
      <w:i w:val="false"/>
      <w:sz w:val="24"/>
      <w:u w:val="none"/>
    </w:rPr>
  </w:style>
  <w:style w:type="character" w:styleId="WW8Num5z0">
    <w:name w:val="WW8Num5z0"/>
    <w:qFormat/>
    <w:rPr>
      <w:rFonts w:ascii="Timok;Courier New" w:hAnsi="Timok;Courier New" w:cs="Timok;Courier New"/>
      <w:b w:val="false"/>
      <w:i w:val="false"/>
      <w:sz w:val="24"/>
      <w:u w:val="none"/>
    </w:rPr>
  </w:style>
  <w:style w:type="character" w:styleId="WW8Num6z0">
    <w:name w:val="WW8Num6z0"/>
    <w:qFormat/>
    <w:rPr>
      <w:rFonts w:ascii="Timok;Courier New" w:hAnsi="Timok;Courier New" w:cs="Timok;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36:00Z</dcterms:created>
  <dc:creator>kontrol</dc:creator>
  <dc:description/>
  <dc:language>en-US</dc:language>
  <cp:lastModifiedBy>Workstation</cp:lastModifiedBy>
  <dcterms:modified xsi:type="dcterms:W3CDTF">2005-10-19T12:31:00Z</dcterms:modified>
  <cp:revision>3</cp:revision>
  <dc:subject/>
  <dc:title>							Окончателна редакция</dc:title>
</cp:coreProperties>
</file>