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</w:t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305 на МС от 19 април 2004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Решение N 733 на МС от 09.09.2004 г.</w:t>
        </w:r>
      </w:hyperlink>
    </w:p>
    <w:p>
      <w:pPr>
        <w:pStyle w:val="Headline"/>
        <w:spacing w:before="1" w:after="1"/>
        <w:ind w:left="1" w:right="1" w:firstLine="1275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-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color w:val="000080"/>
          <w:spacing w:val="50"/>
          <w:sz w:val="24"/>
          <w:lang w:val="bg-BG"/>
        </w:rPr>
      </w:pPr>
      <w:r>
        <w:rPr>
          <w:rFonts w:cs="HebarU" w:ascii="HebarU" w:hAnsi="HebarU"/>
          <w:b/>
          <w:color w:val="000080"/>
          <w:spacing w:val="5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0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9 април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178" w:hanging="567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 xml:space="preserve">одобряване на актуализирана Процедура за определяне на българската национална делегация в </w:t>
      </w:r>
      <w:r>
        <w:rPr>
          <w:rFonts w:cs="HebarU" w:ascii="HebarU" w:hAnsi="HebarU"/>
          <w:caps/>
        </w:rPr>
        <w:t>к</w:t>
      </w:r>
      <w:r>
        <w:rPr>
          <w:rFonts w:cs="HebarU" w:ascii="HebarU" w:hAnsi="HebarU"/>
          <w:smallCaps/>
        </w:rPr>
        <w:t>онгреса на местните и регионалните власти в Европ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smallCaps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добрява актуализираната Процедура за определяне на българската национална делегация в Конгреса на местните и регионалните власти в Европа съгласно прилож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69" w:right="1463" w:gutter="0" w:header="567" w:top="1135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HebarU" w:hAnsi="HebarU" w:eastAsia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</w:p>
    <w:p>
      <w:pPr>
        <w:pStyle w:val="Normal"/>
        <w:spacing w:lineRule="auto" w:line="360" w:before="240" w:after="0"/>
        <w:ind w:left="7200" w:hanging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ИЛОЖЕНИЕ</w:t>
      </w:r>
    </w:p>
    <w:p>
      <w:pPr>
        <w:pStyle w:val="Heading1"/>
        <w:ind w:left="708" w:hanging="708"/>
        <w:rPr>
          <w:rFonts w:ascii="HebarU" w:hAnsi="HebarU" w:cs="HebarU"/>
          <w:b/>
          <w:b/>
          <w:smallCaps/>
          <w:spacing w:val="90"/>
        </w:rPr>
      </w:pPr>
      <w:r>
        <w:rPr>
          <w:rFonts w:cs="HebarU" w:ascii="HebarU" w:hAnsi="HebarU"/>
          <w:b/>
          <w:smallCaps/>
          <w:spacing w:val="90"/>
        </w:rPr>
        <w:t>ПРОЦЕДУР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90"/>
          <w:lang w:val="bg-BG"/>
        </w:rPr>
      </w:pPr>
      <w:r>
        <w:rPr>
          <w:rFonts w:cs="HebarU" w:ascii="HebarU" w:hAnsi="HebarU"/>
          <w:b/>
          <w:smallCaps/>
          <w:spacing w:val="9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ОПРЕДЕЛЯНЕ НА БЪЛГАРСКАТА НАЦИОНАЛНА ДЕЛЕГАЦИЯ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В КОНГРЕСА НА МЕСТНИТЕ И РЕГИОНАЛНИТЕ ВЛАСТИ В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ЕВРОП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 xml:space="preserve">Съставът на Българската национална делегация в Конгреса на местните и регионалните власти в Европа се утвърждава от Министерския съвет по предложение на управителните съвети на </w:t>
      </w:r>
      <w:r>
        <w:rPr>
          <w:rFonts w:cs="HebarU" w:ascii="HebarU" w:hAnsi="HebarU"/>
          <w:caps/>
          <w:lang w:val="bg-BG"/>
        </w:rPr>
        <w:t>н</w:t>
      </w:r>
      <w:r>
        <w:rPr>
          <w:rFonts w:cs="HebarU" w:ascii="HebarU" w:hAnsi="HebarU"/>
          <w:lang w:val="bg-BG"/>
        </w:rPr>
        <w:t>ационалното сдружение на общините в Република България и на регионални сдружения на местните власти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Съставът на делегацията отчита изискванията на Хартата и на Процедурните правила на конгреса и по-специално разпоредбите относн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</w:tabs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вномерното географско разпределение на представителите по отношение на страната членка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раведливото представяне на жените и мъжете, включени в изборните органи на местните власти – 30 на сто от състава на представителите да са жен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lineRule="auto" w:line="360"/>
        <w:ind w:left="0" w:firstLine="1134"/>
        <w:jc w:val="both"/>
        <w:rPr/>
      </w:pPr>
      <w:r>
        <w:rPr>
          <w:rFonts w:cs="HebarU" w:ascii="HebarU" w:hAnsi="HebarU"/>
        </w:rPr>
        <w:t xml:space="preserve">справедливото представяне на различните политически сили в изборните органи на местните власти в съответствие с резултатите от изборите на </w:t>
      </w:r>
      <w:r>
        <w:rPr>
          <w:rFonts w:cs="HebarU" w:ascii="HebarU" w:hAnsi="HebarU"/>
          <w:lang w:val="bg-BG"/>
        </w:rPr>
        <w:t xml:space="preserve">26 октомври 2003 </w:t>
      </w:r>
      <w:r>
        <w:rPr>
          <w:rFonts w:cs="HebarU" w:ascii="HebarU" w:hAnsi="HebarU"/>
        </w:rPr>
        <w:t xml:space="preserve">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3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 xml:space="preserve">Делегацията се състои от шестима делегати и шестима заместник- делегати и се разпределя в камарите на </w:t>
      </w:r>
      <w:r>
        <w:rPr>
          <w:rFonts w:cs="HebarU" w:ascii="HebarU" w:hAnsi="HebarU"/>
          <w:lang w:val="bg-BG"/>
        </w:rPr>
        <w:t>к</w:t>
      </w:r>
      <w:r>
        <w:rPr>
          <w:rFonts w:cs="HebarU" w:ascii="HebarU" w:hAnsi="HebarU"/>
        </w:rPr>
        <w:t>онгреса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както следв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</w:tabs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Камарата на местните власти - петима представители и един заместник-представите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</w:tabs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Камарата на регионите - един представител и петима заместник- представител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4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Разпределението на представителите и заместник-представителите по политически сили в Камарата на местните власти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е, както следва:</w:t>
      </w:r>
    </w:p>
    <w:p>
      <w:pPr>
        <w:pStyle w:val="Normal"/>
        <w:ind w:left="36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2694"/>
        <w:gridCol w:w="3499"/>
      </w:tblGrid>
      <w:tr>
        <w:trPr>
          <w:trHeight w:val="9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артия или коали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редставите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</w:rPr>
              <w:t>Заместник-представите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</w:rPr>
              <w:t>БС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Д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</w:rPr>
              <w:t>ДП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НДС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</w:rPr>
              <w:t>Др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</w:rPr>
              <w:t>Общ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</w:rPr>
              <w:t>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</w:tr>
    </w:tbl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5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Разпределението на представителите и на заместник–представителите по политически сили в Камарата на регионите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е, както следва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4"/>
        <w:gridCol w:w="2970"/>
        <w:gridCol w:w="3499"/>
      </w:tblGrid>
      <w:tr>
        <w:trPr>
          <w:trHeight w:val="78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артия или коалиц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</w:rPr>
              <w:t>Представите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</w:rPr>
              <w:t>Заместник-представител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</w:rPr>
              <w:t>БС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</w:t>
            </w:r>
            <w:r>
              <w:rPr>
                <w:rFonts w:cs="HebarU" w:ascii="HebarU" w:hAnsi="HebarU"/>
                <w:b/>
              </w:rPr>
              <w:t>Д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П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НДС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</w:rPr>
              <w:t>Друг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</w:rPr>
              <w:t>Общ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</w:rPr>
              <w:t>5</w:t>
            </w:r>
          </w:p>
        </w:tc>
      </w:tr>
    </w:tbl>
    <w:p>
      <w:pPr>
        <w:pStyle w:val="Normal"/>
        <w:spacing w:before="24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2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Управителният съвет на Националното сдружение на общините в Република България на основата на разпределението на мандатите по т. 4 и условията по т. 2 и 3 предлага на Министерския съвет за утвърждаване поименния състав на представителите и заместник–представителите в Камарата на местните власти.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7. Представителите и заместник–представителите в Камарата на регионите се предлагат на основата на разпределението на мандатите по т. 5 и условията по т. 2 и 3 от:</w:t>
      </w:r>
    </w:p>
    <w:p>
      <w:pPr>
        <w:pStyle w:val="Normal"/>
        <w:spacing w:before="240" w:after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87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268"/>
        <w:gridCol w:w="321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</w:rPr>
              <w:t>Представите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</w:rPr>
              <w:t>Заместник-представите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дружение на Югозападните общи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С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гионално сдружение на общини “Мариц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гионално сдружение на общини “Янтра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ДС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гионално сдружение на общини “Централна Стара планина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СП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lang w:val="bg-BG"/>
              </w:rPr>
              <w:t>Асоциация за трансгранично сътрудничество и развитие “</w:t>
            </w:r>
            <w:r>
              <w:rPr>
                <w:rFonts w:cs="HebarU" w:ascii="HebarU" w:hAnsi="HebarU"/>
              </w:rPr>
              <w:t>Дунавска</w:t>
            </w:r>
            <w:r>
              <w:rPr>
                <w:rFonts w:cs="HebarU" w:ascii="HebarU" w:hAnsi="HebarU"/>
                <w:lang w:val="bg-BG"/>
              </w:rPr>
              <w:t xml:space="preserve"> Добруджа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ДС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дружение “Толерантнос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ПС</w:t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 Министерството на външните работи съобщава на Генералния секретар на Съвета на Европа процедурата, състава на делегацията в конгреса и в камарите по смисъла на чл. 3 от Хартата на конгреса, както и промените в състава съгласно чл. 3,  ал. 5 от нея.</w:t>
      </w:r>
    </w:p>
    <w:sectPr>
      <w:headerReference w:type="default" r:id="rId5"/>
      <w:headerReference w:type="first" r:id="rId6"/>
      <w:type w:val="nextPage"/>
      <w:pgSz w:w="12240" w:h="15840"/>
      <w:pgMar w:left="1584" w:right="1152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rebuchet MS" w:hAnsi="Trebuchet MS" w:cs="Trebuchet MS"/>
      <w:b/>
    </w:rPr>
  </w:style>
  <w:style w:type="character" w:styleId="WW8Num34z0">
    <w:name w:val="WW8Num34z0"/>
    <w:qFormat/>
    <w:rPr>
      <w:sz w:val="28"/>
      <w:szCs w:val="28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733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1:58:00Z</dcterms:created>
  <dc:creator>Бойка Владова</dc:creator>
  <dc:description/>
  <dc:language>en-US</dc:language>
  <cp:lastModifiedBy>Workstation</cp:lastModifiedBy>
  <cp:lastPrinted>2004-04-19T12:57:00Z</cp:lastPrinted>
  <dcterms:modified xsi:type="dcterms:W3CDTF">2005-02-23T12:48:00Z</dcterms:modified>
  <cp:revision>8</cp:revision>
  <dc:subject/>
  <dc:title>Р Е П У Б Л И К А   Б Ъ Л Г А Р И Я</dc:title>
</cp:coreProperties>
</file>