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бявяване на недвижими имоти – публична  държавна собственост, за имоти - частна държавна собственост,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в областите Благоевград, Варна, Добрич, Пловдив, София, Сливен и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</w:t>
      </w:r>
      <w:r>
        <w:rPr>
          <w:rFonts w:cs="HebarU" w:ascii="HebarU" w:hAnsi="HebarU"/>
          <w:lang w:val="bg-BG"/>
        </w:rPr>
        <w:t xml:space="preserve">(обн., ДВ, </w:t>
        <w:br/>
        <w:t>бр. 82 от 1996 г.; изм. и доп., бр. 8, 24, 45 и 6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 xml:space="preserve"> от 1997 г., бр. 2, 29, 58 и 90 от </w:t>
        <w:br/>
        <w:t>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и - частна държавна собственост, следните недвижими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мот, намиращ се в землището на гр. Гоце Делчев, местността “Под казармата”, с N 000416 по плана за земеразделяне на гр. Гоце Делчев, община Гоце Делчев, област Благоевград, представляващ  поземлен имот с площ 46 439 кв. м, заедно с построените в него 10 сгради, подробно описани в Акт за публична държавна собственост N 0386 от 14 ноемвр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мот, намиращ се в землището на кв. “Галата”, местността “Арабтабия”, с N 000088 по плана за земеразделяне на кв. “Галата”, община Варна, област Варна, представляващ  поземлен имот с площ 55 274 кв. м, заедно с построените в него 37 сгради, подробно описани в приложение към Акт за публична държавна собственост N 0275 от 13 юл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мот, намиращ се в землището на кв. “Виница”, местността “Акчелар”, с N 39 по кадастрален план “Акчелар” на кв. “Виница”, община Варна, област Варна, представляващ  поземлен имот с площ 5970 кв. м, заедно с построените в него 3 сгради, подробно описани в Акт за публична държавна собственост N 0217 от 29 септември 200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имот, намиращ се в землището на с. Аксаково, местността “Оркулдак”, с N 47023 по плана за земеразделяне на с. Аксаково, община Аксаково, област Варна, представляващ  поземлен имот  с площ 40 042 кв. м, заедно с построената в него едноетажна масивна сграда със застроена площ 372 кв. м, съгласно Акт за публична държавна собственост N 0389 от </w:t>
        <w:br/>
        <w:t>22 ноемвр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имот, намиращ се в землището на гр. Дългопол - част от имот с  </w:t>
        <w:br/>
        <w:t xml:space="preserve">N 001055 по плана за земеразделяне на гр. Дългопол, община Дългопол, област Варна, представляващ поземлен имот с площ  7921 кв. м – ГСМ, разтоварище с два жп коловоза, заедно с построените в него 2 сгради, подробно описани в Акт за публична държавна собственост N 0320 от </w:t>
        <w:br/>
        <w:t>29 октомвр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мот, намиращ се в землището на с. Църква, с N 022012 по плана за земеразделяне на с. Църква, община Балчик, област Добрич,  представляващ поземлен имот с площ 4520 кв. м, заедно с построените в него 2 сгради и оранжерия, подробно описани в Акт за публична държавна собственост N 0082 от 5 януари 199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имот, намиращ се в землището на Асеновград, местността “Кавакалтъ” с N 007005 по плана за земеразделяне на Асеновград, община Асеновград, област Пловдив, представляващ поземлен имот с площ </w:t>
        <w:br/>
        <w:t>16 840 кв. м, заедно с построените в него 17 сгради, подробно описани в Акт за публична държавна собственост N 0329 от 15 януар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имот, намиращ се в с. Старо село - урегулиран поземлен имот,  кв. 32 с пл. N 194 по плана за регулация и застрояване на с. Старо село, община Сливен, област Сливен, представляващ поземлен имот с площ </w:t>
        <w:br/>
        <w:t>4553 кв. м, заедно с построените в него 3 сгради, подробно описани в Акт за публична държавна собственост N 0288 от 25 юл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) две едноетажни масивни сгради,  намиращи се в местността “Южен парк”, с пл. N 172 от кадастрален лист N 497 по кадастралния план на София, Столична община, район “Триадица”, област София, със застроена площ общо 822,40 кв. м, съгласно Акт за публична държавна собственост </w:t>
        <w:br/>
        <w:t>N 0379 от 25 ноемвр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) имот, намиращ се в местността “Южен парк” - урегулиран поземлен имот, с пл. N 166 и част от имот пл. N 152 и 187А от кадастрален лист N 497 по кадастралния план на София, Столична община, район “Триадица”, област София,  представляващ незастроен поземлен имот с площ 1877,626 кв. м, съгласно Акт за публична държавна собственост N 0380 от </w:t>
        <w:br/>
        <w:t>25 ноемвр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имот, намиращ се в землището на с. Голямо Дряново, с N 000214 по плана за земеразделяне на с. Голямо Дряново, община Казанлък, област Стара Загора, представляващ  поземлен имот с площ 16 207 кв. м, заедно с построените в него 22 сгради, подробно описани в Акт за публична държавна собственост N 0300 от 8 октомвр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имот, намиращ се в землището на с. Хрищени, с N 000250 по плана за земеразделяне на с. Хрищени, община Стара Загора, област Стара Загора, представляващ поземлен имот с площ 5448 кв. м, заедно с построената в него едноетажна масивна сграда със застроена площ 19 кв. м, съгласно Акт за публична държавна собственост N 0290 от 20 август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те управители на областите Благоевград, Варна, Добрич, Пловдив, Сливен, София и Стара Загора да съставят актове за частна държавна собственост на имотите по т. 1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56:00Z</dcterms:created>
  <dc:creator>Cvety</dc:creator>
  <dc:description/>
  <dc:language>en-US</dc:language>
  <cp:lastModifiedBy>GX150</cp:lastModifiedBy>
  <cp:lastPrinted>2004-04-19T12:56:00Z</cp:lastPrinted>
  <dcterms:modified xsi:type="dcterms:W3CDTF">2004-04-19T10:43:00Z</dcterms:modified>
  <cp:revision>4</cp:revision>
  <dc:subject/>
  <dc:title>Р Е П У Б Л И К А   Б Ъ Л Г А Р И Я</dc:title>
</cp:coreProperties>
</file>