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недвижим имот – публична държавна собственост, на Държавната агенция за метрология и технически надзор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Герман, с N 000044 по плана за земеразделяне на с. Герман, Столична община, район “Панчарево”, област София, представляващ поземлен имот с обща площ 19 762 кв. м и сгради, както следва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града N 1 – КПП, на един етаж със застроена площ 53,30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б) сграда N 2 – артелна и склад, на един етаж със застроена площ </w:t>
        <w:br/>
        <w:t>27,01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N 3 - административно-битова, на два етажа със застроена площ 691,16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сграда N 4 – гараж, на един етаж със застроена площ 878,40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сграда N 5 – гараж, на един етаж със застроена площ 26,93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е) сграда N 6 – гаражна клетка, на един етаж със застроена площ 32,00 кв. м – незавършено строителство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сграда N 7 – склад, на един етаж със застроена площ 60,00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) сграда N 8 – трафопост тип “селски”, на един етаж със застроена площ 9,00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) съоръжение – кладенец с Н=5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ата агенция за метрология и технически надзор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отрази промяната в акта за държавна собственост на имота по т. 1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ят управител на област София да състави нов акт за държавна собственост на им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0"/>
          <w:sz w:val="24"/>
          <w:szCs w:val="24"/>
          <w:lang w:val="bg-BG"/>
        </w:rPr>
      </w:pPr>
      <w:r>
        <w:rPr>
          <w:rFonts w:cs="Arial" w:ascii="HebarU" w:hAnsi="HebarU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56:00Z</dcterms:created>
  <dc:creator>Бойка Владова</dc:creator>
  <dc:description/>
  <dc:language>en-US</dc:language>
  <cp:lastModifiedBy>mariana</cp:lastModifiedBy>
  <cp:lastPrinted>2004-04-19T12:55:00Z</cp:lastPrinted>
  <dcterms:modified xsi:type="dcterms:W3CDTF">2004-04-19T10:45:00Z</dcterms:modified>
  <cp:revision>3</cp:revision>
  <dc:subject/>
  <dc:title>Р Е П У Б Л И К А   Б Ъ Л Г А Р И Я</dc:title>
</cp:coreProperties>
</file>