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8 на МС от 19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9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07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0.07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ru-RU"/>
        </w:rPr>
        <w:t xml:space="preserve">19 </w:t>
      </w:r>
      <w:r>
        <w:rPr>
          <w:rFonts w:cs="HebarU" w:ascii="HebarU" w:hAnsi="HebarU"/>
          <w:b/>
          <w:lang w:val="bg-BG"/>
        </w:rPr>
        <w:t>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6" w:hanging="56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за изпълнение на двустранни тренировъчни и реални наблюдателни полети над територията на Република България и на Република България над териториите на държави - участнички по Договора за установяване на режима “Открито небе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50"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над територията на Република Гърция по Договора за установяване на режима “Открито небе” с определения от Република България самолет за наблюдение Ан-30Б с 18 невъоръжени военнослужещи от Българската армия на борда през периода 13-17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септември 2004 г. (резервен период </w:t>
        <w:br/>
        <w:t>25-29 октомври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над територията на БЕНЕЛЮКС по Договора за установяване на режима “Открито небе” с определения от Република България самолет за наблюдение Ан-30Б с 18 невъоръжени военнослужещи от Българската армия на борда през периода 14-20 юни 2004 г. (резервен период 11-15 октомври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от Република Гърция над територията на Република България по Договора за установяване на режима “Открито небе” с определения от Република България самолет за наблюдение Ан-30Б с 10 невъоръжени военнослужещи от Република Гърция на борда през периода 7-11 юн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решава провеждането на тренировъчен наблюдателен полет от БЕНЕЛЮКС над територията на Република България по Договора за установяване на режима “Открито небе” с определения от Република България самолет за наблюдение Ан-30Б с 10 невъоръжени военнослужещи от БЕНЕЛЮКС на борда през периода 10-14 май 2004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92.doc" TargetMode="External"/><Relationship Id="rId3" Type="http://schemas.openxmlformats.org/officeDocument/2006/relationships/hyperlink" Target="http://prin/04rh/04RH308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9:00Z</dcterms:created>
  <dc:creator>neli</dc:creator>
  <dc:description/>
  <dc:language>en-US</dc:language>
  <cp:lastModifiedBy>Workstation</cp:lastModifiedBy>
  <cp:lastPrinted>2004-04-19T13:00:00Z</cp:lastPrinted>
  <dcterms:modified xsi:type="dcterms:W3CDTF">2004-07-22T13:07:00Z</dcterms:modified>
  <cp:revision>10</cp:revision>
  <dc:subject/>
  <dc:title>Р Е П У Б Л И К А   Б Ъ Л Г А Р И Я</dc:title>
</cp:coreProperties>
</file>