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8"/>
        <w:jc w:val="both"/>
        <w:rPr/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обезщетяване между правителството на Република България и Консорциум British Nuclear Fuel PLC and Electricite de France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5 от 2004 г./</w:t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обезщетяване между правителството на Република България и Консорциум British Nuclear Fuel PLC and Electricite de France, подписано на 10 март 2004 г. в Козлоду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т. 4 </w:t>
        <w:br/>
        <w:t>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енергетиката и енергийните ресурс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Споразумението за обезщетяване между правителството на Република България и Консорциум </w:t>
        <w:br/>
        <w:t>British Nuclear Fuel PLC and Electricite de France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обезщетяване между правителството на Република България и Консорциум British Nuclear Fuel PLC and Electricite de France, подписано на 10 март 2004 г. в Козлоду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  <w:br/>
        <w:t xml:space="preserve">Споразумението за обезщетяване между правителството на Република България и Консорциум </w:t>
        <w:br/>
        <w:t>British Nuclear Fuel PLC and Electricite de France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ването на Споразумението за обезщетяване между правителството на Република България и Консорциум British Nuclear Fuel PLC and Electricite de France е обусловено от предвиденото в раздел 7.2 от Рамковото споразумение между Република България и Европейската банка за възстановяване и развитие относно дейностите на Международния фонд “Козлодуй” за подпомагане извеждането от експлоатация, подписано на 15 юни 2001 г. в София (ДВ, бр. 35 от 2003 г.), ратифицирано със закон от Народното събрание (ДВ, бр. 38 от 2002 г.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здел 7.2 от рамковото споразумение е предвидено, че Република България ще осигури при поискване на изпълнителите, консултантите и доставчиците на стоки, работи или услуги, финансирани чрез субсидиите по рамковото споразумение, с обезщетения главно под формата на споразумението (Приложение 1), включително по отношение на дейностите, свързани с осъществяването на проектите, съоръженията по проектите и АЕЦ ”Козлодуй”. Във връзка с това на 16 февруари 2003 г. от страна на Консорциум British Nuclear Fuel PLC and Electricite de France в качеството му на консултант по Проекта за извеждане от експлоатация на 1-ви и 2-ри енергоблок на Атомната електроцентрала в Козлодуй беше отправено искане до министъра на енергетиката и енергийните ресурси за подписване на Приложение 1 – Форма на Споразумение за обезщетяване, неразделна част от Рамков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 проектът на споразумение беше одобрен като основа за водене на преговори с решението по т. 6 от Протокол N 46 за заседанието на Министерския съвет на 20 ноември 2003 г., като на министъра на енергетиката и енергийните ресурси беше даден мандат за провеждане на преговорите с консорциума и за подписване на споразумението.</w:t>
      </w:r>
    </w:p>
    <w:p>
      <w:pPr>
        <w:pStyle w:val="Header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посоченото решение на Министерския съвет с Консорциум British Nuclear Fuel PLC and Electricitе de France бяха проведени преговори и на 10 март 2004 г. в Козлодуй беше подписано Споразумението за обезщетяване между правителството на Република България и Консорциум British Nuclear Fuel PLC and Electricitе de France.</w:t>
      </w:r>
    </w:p>
    <w:p>
      <w:pPr>
        <w:pStyle w:val="Header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едметния обхват на споразумението за обезщетяване се включва единствено осигуряването на адекватна защита, обезщетяването и непредявяването на искове срещу доставчика (в случая Консорциум British Nuclear Fuel PLC and Electricitе de France, предоставящ консултантски услуги по проекта за извеждане на 1-ви и 2-ри енергоблок от експлоатация) и който и да е от неговите изпълнители, подизпълнители, консултанти, доставчици и поддоставчици на оборудване или услуги от страна на правителството на Република България в случай на ядрен инцидент в АЕЦ “Козлодуй”.</w:t>
      </w:r>
    </w:p>
    <w:p>
      <w:pPr>
        <w:pStyle w:val="Header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споразумението е включена и арбитражна клауза, съгласно която правителството на Република България се задължава всеки спор, противоречие или иск, произтичащ или свързан със споразумението, включително с неговата валидност, да бъде представен и окончателно решен от арбитраж в съответствие с Арбитражния правилник на ЮНСИТРАЛ. Мястото на арбитража е Стокхолм. </w:t>
      </w:r>
    </w:p>
    <w:p>
      <w:pPr>
        <w:pStyle w:val="Header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и на основание чл. 85, ал. 1, т. 4 и 5 от Конституцията на Република България, за да влезе в сила подписаното на 10 март 2004 г. споразумение за обезщетяване между правителството на Република България и Консорциум British Nuclear Fuel PLC and Electricite de France, то следва да бъде ратифицирано със закон от Народното събрание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02:00Z</dcterms:created>
  <dc:creator>Бойка Владова</dc:creator>
  <dc:description/>
  <dc:language>en-US</dc:language>
  <cp:lastModifiedBy>composer</cp:lastModifiedBy>
  <cp:lastPrinted>2004-04-19T13:02:00Z</cp:lastPrinted>
  <dcterms:modified xsi:type="dcterms:W3CDTF">2004-07-27T08:24:00Z</dcterms:modified>
  <cp:revision>5</cp:revision>
  <dc:subject/>
  <dc:title>Р Е П У Б Л И К А   Б Ъ Л Г А Р И Я</dc:title>
</cp:coreProperties>
</file>