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6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твърждаване на </w:t>
      </w:r>
      <w:r>
        <w:rPr>
          <w:rFonts w:cs="HebarU" w:ascii="HebarU" w:hAnsi="HebarU"/>
          <w:smallCaps/>
          <w:szCs w:val="24"/>
        </w:rPr>
        <w:t>Споразумението между правителството на Република България и правителството на Канада за аудио-визуални копродукц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разумението между правителството на Република България и правителството на Канада за аудио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>визуални копродукции, подписано на 25 април 2002 г. в От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ота N KL-04-204-1/09.06.2003 г. на Посолството на Република България в Отава и Нота N JLAB-0083/12.06.2003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 на Департамента за външ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>ни работи и международна търговия на Канада да се считат за неразделна част от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канад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културата да обнародва в “Държавен вестник” споразумението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00:00Z</dcterms:created>
  <dc:creator>Cvety</dc:creator>
  <dc:description/>
  <dc:language>en-US</dc:language>
  <cp:lastModifiedBy>GX150</cp:lastModifiedBy>
  <cp:lastPrinted>2004-04-19T13:00:00Z</cp:lastPrinted>
  <dcterms:modified xsi:type="dcterms:W3CDTF">2004-04-19T10:55:00Z</dcterms:modified>
  <cp:revision>5</cp:revision>
  <dc:subject/>
  <dc:title>Р Е П У Б Л И К А   Б Ъ Л Г А Р И Я</dc:title>
</cp:coreProperties>
</file>