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Република България и Република Латв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left="1701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pacing w:val="-3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Република Латвия</w:t>
        </w:r>
        <w:r>
          <w:rPr>
            <w:rStyle w:val="InternetLink"/>
            <w:rFonts w:cs="HebarU" w:ascii="HebarU" w:hAnsi="HebarU"/>
            <w:smallCaps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>за избягване на двойното данъчно облагане и предотвратяване отклонението от облагане с данъци на доходите</w:t>
        </w:r>
      </w:hyperlink>
      <w:r>
        <w:rPr>
          <w:rFonts w:cs="HebarU" w:ascii="HebarU" w:hAnsi="HebarU"/>
          <w:lang w:val="bg-BG"/>
        </w:rPr>
        <w:t>, подписана на 4 декември 2003 г. в София.</w:t>
      </w:r>
      <w:r>
        <w:rPr>
          <w:rFonts w:cs="HebarU" w:ascii="HebarU" w:hAnsi="HebarU"/>
          <w:b/>
          <w:spacing w:val="-3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на чл. 85, ал. 1, </w:t>
        <w:br/>
        <w:t>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Република Латв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BodyText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88"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Латвия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бягване на двойното данъчно облагане и предотвратяване отклонението от облагане с данъци на доходите,  подписана на 4 декември 2003 г. в Соф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 между Република България и Република Латв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lang w:val="bg-BG"/>
        </w:rPr>
        <w:t>На 4 декември 2003 г. в София е подписана Спогодбата между Република България и Република Латвия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избягване на двойното данъчно облагане и предотвратяване отклонението от облагане с данъци на доходите.  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успешен резултат от усилията на двете държави за създаване на правна основа за развитието на стопански и културни връзки и сътрудничество между тях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 на икономическото сътрудничество между двете държави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85, ал. 1, т. 7 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39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8:00Z</dcterms:created>
  <dc:creator>Бойка Владова</dc:creator>
  <dc:description/>
  <dc:language>en-US</dc:language>
  <cp:lastModifiedBy>dbman</cp:lastModifiedBy>
  <cp:lastPrinted>2004-04-14T15:58:00Z</cp:lastPrinted>
  <dcterms:modified xsi:type="dcterms:W3CDTF">2004-12-07T07:47:00Z</dcterms:modified>
  <cp:revision>6</cp:revision>
  <dc:subject/>
  <dc:title>Р Е П У Б Л И К А   Б Ъ Л Г А Р И Я</dc:title>
</cp:coreProperties>
</file>