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Спогодбата между Република България и Кралство Нидерландия за международни автомобилни превози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ДВ, бр. 49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/>
        </w:rPr>
        <w:t>пълен текст – обн., ДВ, бр. 6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  <w:r>
          <w:rPr>
            <w:rStyle w:val="InternetLink"/>
            <w:rFonts w:cs="HebarU" w:ascii="HebarU" w:hAnsi="HebarU"/>
            <w:lang w:val="bg-BG"/>
          </w:rPr>
          <w:t xml:space="preserve"> между Република България и Кралство Нидерландия за международни автомобилни превози</w:t>
        </w:r>
      </w:hyperlink>
      <w:r>
        <w:rPr>
          <w:rFonts w:cs="HebarU" w:ascii="HebarU" w:hAnsi="HebarU"/>
          <w:lang w:val="bg-BG"/>
        </w:rPr>
        <w:t xml:space="preserve">, подписана на </w:t>
        <w:br/>
        <w:t>25 ноември 2003 г. в София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нидерландската страна за ратифицирането на спогодбата по т. 1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годбата по т. 1 в </w:t>
        <w:br/>
        <w:t xml:space="preserve">15-дневен срок от датата на влизането й в сила.  </w:t>
      </w:r>
    </w:p>
    <w:p>
      <w:pPr>
        <w:pStyle w:val="Normal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годбата между </w:t>
        <w:br/>
        <w:t xml:space="preserve">Република България и Кралство Нидерландия за международни автомобилни превози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Член единствен.</w:t>
      </w:r>
      <w:r>
        <w:rPr>
          <w:rFonts w:cs="HebarU" w:ascii="HebarU" w:hAnsi="HebarU"/>
          <w:b w:val="false"/>
        </w:rPr>
        <w:t xml:space="preserve"> Ратифицира Спогодбата между Република България и Кралство Нидерландия за международни автомобилни превози, подписана на 25 ноември 2003 г. в  Соф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Република България и Кралство Нидерландия за международни автомобили превоз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на политическите и икономическите промени в Европа след 1989 г. се наложи ускоряване процесите на интегриране на страните от Централна и Източна Европа със страните - членки на Европейския съюз. Същевременно възникна необходимост от създаването на нова нормативна база за сътрудничество. Започна разработването на нови двустранни и многостранни спогодби, чиято цел бе да допринесе за положително и хармонично развитие на икономическите отношения, включително в областта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Министерството на транспорта и съобщенията разработи проект на Спогодба между Република България и Кралство Нидерландия за международни автомобилни превози. Проектът беше разработен на базата на одобрения с  решението по Протокол N15 от заседанието на Министерския съвет на 6 април 1998 г. проект на Типова двустранна междуправителствена спогодба за международни автомобилни превози на пътници и тов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с Протокол N 47 от заседанието на Министерския съвет на 22 ноември 2002 г. одобри проекта на спогодба. Спогодбата е парафирана на заседание на Смесената българо-холандска комисия по автомобилен транспорт на 15-16 май 2003 г. На 25 ноември 2003 г. в София тя бе подписана от българска страна от заместник министър-председателя и министър на транспорта и съобщенията Николай Василев и от холандска страна – от извънредния и пълномощен посланик на Кралство Нидерландия в София – </w:t>
        <w:br/>
        <w:t>Н.Пр. Баронеса Хенриет ван Лин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дава определения за превозвач, превозно средство, видове автомобилни превози, територия на договарящите страни, страна на регистрация и други. Дефинирани са видовете пътнически и товарни превози, подчинени на разрешителен режим, както и случаите, при които не се изисква разрешение за извършване на превози. Уточнени са и необходимите контролни документи за извършване на пътническите и товарните превози. С разпоредбата на чл. 15 се урежда статутът на Смесената българо-холандска комисия по автомобилен тран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поредбата на чл. 10, т. 1, с която страните взаимно се освобождават от данъци и такси, налагани върху движението и притежаването на превозни средства, създава необходимост спогодбата да бъде ратифицирана, тъй като съгласно чл. 60, ал. 2 от Конституцията на Република България данъчни облекчения се установяват със закон. В конкретния случай това е законът за ратификация на спогодбата.  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оглед на изложеното и на основание чл. 85, ал. 1, т. 7 от Конституцията на Република България Министерският съвет предлага на Народното събрание да ратифицира със закон Спогодбата между Република България и Кралство Нидерландия за международни автомобилни превози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1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7:00Z</dcterms:created>
  <dc:creator>Бойка Владова</dc:creator>
  <dc:description/>
  <dc:language>en-US</dc:language>
  <cp:lastModifiedBy>dbman</cp:lastModifiedBy>
  <cp:lastPrinted>2004-04-19T13:07:00Z</cp:lastPrinted>
  <dcterms:modified xsi:type="dcterms:W3CDTF">2004-10-28T12:47:00Z</dcterms:modified>
  <cp:revision>9</cp:revision>
  <dc:subject/>
  <dc:title>Р Е П У Б Л И К А   Б Ъ Л Г А Р И Я</dc:title>
</cp:coreProperties>
</file>