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позицията и състава на българската делегация за четиринадесетата сесия на Смесената междуправителствена българо-иранска комисия за икономическо и науч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ложената в доклада на председателя на българската част на смесената комисия позиция на българската страна по областите на сътрудничество, които ще бъдат обсъждани по време на четиринадесетата сесия на Смесената междуправителствена българо-иранска комисия за икономическо и научно-техническо сътрудничество, която ще се проведе на </w:t>
        <w:br/>
        <w:t>27 и 28 април 2004 г. в Техер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състава на българската правителствена делегац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НИКОЛАЙ ВАСИ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заместник министър-председател и министър на транспорта и съобщенията, председател на българската част на смесената комис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НЕДЕЛЧО НЕДЕЛЧ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заместник-министър на транспорта и съобщения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РАДОСЛАВ БОЗАДЖИ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заместник-министър на икономика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ВЕНЕЛИН ПРАМАТАР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началник на кабинета на министъра на младежта и спор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ЗДРАВЕЛИН ГЕОРГИ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извънреден и пълномощен посланик на Република България в Ислямска република Ир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ИВАН СТР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главен секретар на Националната ветеринарномедицинска служба при Министерството на земеделието и гори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ДИМИТЪР ДИМИТР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директор на дирекция “Информация и връзки с обществеността” на Министерството на транспорта и съобщения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ХРИСТО СТАН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директор на дирекция “Държавно участие в търговските дружества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ЦВЕТАН ДИМИТР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директор на дирекция “Животновъдство” на Министерството на земеделието и гори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ХРИСТО КАЗАНДЖИ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директор на дирекция “Енергийни ресурси” на Министерството на енергетиката и енергийните ресурс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ЙОРДАН ТЕН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началник на отдел “Международно сътрудничество” в Министерството на енергетиката и енергийните ресурс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ОЙКО БОТ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началник на отдел в дирекция “Национална транспортна политика” на Министерството на транспорта и съобщения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ОРИСЛАВ КОС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началник на отдел в дирекция “Азия, Австралия и Океания” на Министерството на външните рабо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ЖОРО ДИМИТР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началник на отдел “Железопътни превози” в Изпълнителна агенция “Железопътна администрация”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ИСКРА СЛАВЧЕ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началник на отдел “Спогодби за избягване на двойното данъчно облагане” в Главната данъчна дирекция при Министерството на финанси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ТЕФАН УЗУ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началник на сектор “Международно сътрудничество” в Националната служба за растителна защи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АДЕЛИНА КЬОСЕ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държавен експерт в отдел “Азия, Африка и Австралия” в Министерството на икономиката, секретар на комисия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СТЕФКА ИВА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- държавен експерт в дирекция “Международно сътрудничество и европейска интеграция” на Министер-ството на здравеопазването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ЕОРГИ НЕДЯЛ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държавен експерт в дирекция “Международни отношения” на Министерството на земеделието и гори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ГЕОРГИ ПОП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държавен експерт в дирекция “Европейска интеграция и международна дейност” на Министерството на транспорта и съобщения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БИЛЯНА ЗОЛК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главен експерт в дирекция “Европейска интеграция и международна дейност” на Министерството на транспорта и съобщения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ЦВЕТАН ВЛАД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старши експерт в дирекция “Информационно общество и информационни технологии” на Министерството на транспорта и съобщенията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ЕЛИЦА ГОЦЕ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старши експерт в дирекция “Европейска интеграция и международно сътрудничество” на Министерството на младежта и спор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ИВАЙЛО ГЛУХЧ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старши експерт в дирекция “Международни изложения и реклама” на Агенцията за насърчаване на търговията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ътуването до Техеран да се осъществи с полет на </w:t>
        <w:br/>
        <w:t>“Хемус Ер” 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за командировка на членовете на българската правителствена делегация са за сметка на бюджетите на съответните министерства, ведомства и организации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275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56:00Z</dcterms:created>
  <dc:creator>Бойка Владова</dc:creator>
  <dc:description/>
  <dc:language>en-US</dc:language>
  <cp:lastModifiedBy>composer</cp:lastModifiedBy>
  <cp:lastPrinted>2004-04-21T14:55:00Z</cp:lastPrinted>
  <dcterms:modified xsi:type="dcterms:W3CDTF">2004-04-21T13:50:00Z</dcterms:modified>
  <cp:revision>3</cp:revision>
  <dc:subject/>
  <dc:title>Р Е П У Б Л И К А   Б Ъ Л Г А Р И Я</dc:title>
</cp:coreProperties>
</file>