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23 на МС от 26 април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733 на МС от 09.09.2004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2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състава на българската национална делегация в Конгреса на местните и регионалните власти в Европа за мандата 200</w:t>
      </w:r>
      <w:r>
        <w:rPr>
          <w:rFonts w:cs="HebarU" w:ascii="HebarU" w:hAnsi="HebarU"/>
          <w:smallCaps/>
          <w:lang w:val="en-US"/>
        </w:rPr>
        <w:t>4</w:t>
      </w:r>
      <w:r>
        <w:rPr>
          <w:rFonts w:cs="HebarU" w:ascii="HebarU" w:hAnsi="HebarU"/>
          <w:smallCaps/>
        </w:rPr>
        <w:t>-200</w:t>
      </w:r>
      <w:r>
        <w:rPr>
          <w:rFonts w:cs="HebarU" w:ascii="HebarU" w:hAnsi="HebarU"/>
          <w:smallCaps/>
          <w:lang w:val="en-US"/>
        </w:rPr>
        <w:t>5</w:t>
      </w:r>
      <w:r>
        <w:rPr>
          <w:rFonts w:cs="HebarU" w:ascii="HebarU" w:hAnsi="HebarU"/>
          <w:smallCaps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Утвърждава състава на българската национална делегация в Конгреса на местните и регионалните власти в Европа за период от две редовни сесии на мандата 2004-2005 г. съгласно приложениет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 Стефан Софиянски и Мария Чинкова – Стаматова за представители на Република България в Постоянния комитет на Конгреса на местните и регионалните власти в Европ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ъководителят на делегацията да информира министъра на регионалното развитие и благоустройството и министъра на външните работи за участието на българската делегация в сесиите на Конгреса на местните и регионалните власти в Европ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 Ъ  С  Т  А  В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на българската национална делегация в Конгреса на местните и регионалните власти в Европа за мандата 2004-2005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мара на местните власт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ТАВИТЕ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АН СОФИЯНСКИ – кмет на Столичната община, СС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ВИЯ АЛЕКСИЕВА – общински съветник в община Русе, БС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РА ЯНКОВА – кмет на община Смолян, БС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 СПАРТАНСКИ – общински съветник в община Плевен, ОД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БЕН МИМЕНОВ – кмет на община Сатовча, ДП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ТЕЛИНА НИКОЛОВА – кмет на община Добрич, НДС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амара на регионит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ЕДСТАВИТЕ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ТАВИТЕЛ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ИЯ ЧИНКОВА – СТАМАТОВА – общински съветник в община Струмяни, БС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МЯНА БОЗУКОВА - кмет на община Симеоновград, коалиция "Симеоновград 2003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ГЕЛ КОЛЕВ – общински съветник в община Горна Оряховица, СД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ГОМИЛ БЕЛЧЕВ – кмет на община Габрово, БС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О АНДОНОВ – кмет на община Силистра, подкрепен от НДС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РКИН КАРАНАСУФ – общински съветник в община Тутракан, ДПС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3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50:00Z</dcterms:created>
  <dc:creator>BV</dc:creator>
  <dc:description/>
  <dc:language>en-US</dc:language>
  <cp:lastModifiedBy>Workstation</cp:lastModifiedBy>
  <cp:lastPrinted>2004-04-26T17:50:00Z</cp:lastPrinted>
  <dcterms:modified xsi:type="dcterms:W3CDTF">2005-02-23T12:47:00Z</dcterms:modified>
  <cp:revision>7</cp:revision>
  <dc:subject/>
  <dc:title>Р Е П У Б Л И К А   Б Ъ Л Г А Р И Я</dc:title>
</cp:coreProperties>
</file>