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ръководителя на Постоянната дипломатическа мисия на Република България към НАТО и назначаване на Постоянен представител на Република България в Северноатлантиче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ЕМИЛ ДИМИТРОВ ВЪЛЕВ от длъжността ръководител на Постоянната дипломатическа мисия на Република България към НА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ЛЮБОМИР ЕРМЕНЧЕВ ИВАНОВ за Постоянен представител на Република България в Северноатлантическия съвет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ЕМИЛ ДИМИТРОВ ВЪЛЕВ от длъжността ръководител на Постоянната дипломатическа мисия на Република България към НА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ЛЮБОМИР ЕРМЕНЧЕВ ИВАНОВ за Постоянен представител на Република България в Северноатлантиче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ръководителя на Постоянната дипломатическа мисия на Република България към НАТО и назначаване на Постоянен представител на Република България в Северноатлантическия съве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 отношения между Република България и НАТО са установени на 13 юли 1990 г., когато Министерството на външните работи в своя декларация приема отправената на 6 юли същата година от държавните и правителствените ръководители на страните от НАТО покана за установяване на редовни дипломатически връзки. Българският посланик в Белгия е упълномощен да поддържа дипломатическите връзки с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януари 1996 г. българското правителство приема решение за откриване на представителство в Главната квартира на НАТО, а почти две години по-късно, на 4 декември 1997 г. – решение за откриване на Постоянна дипломатическа мисия на България към НАТО и ЗЕС. Първият ръководител на мисията връчва акредитивните си писма на 18 март 1998 г., като до момента мисията е имала трима ръковод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официално отправената на 21 ноември 2002 г. на Срещата на най-високо равнище на държавните и правителствените ръководители на страните – членки на НАТО, в Прага покана към България, Естония, Латвия, Литва, Румъния, Словакия и Словения за започване на преговори с НАТО за присъединяване на 29 декември 2002 г. със свое решение Министерският съвет одобри разширен състав на Постоянната дипломатическа мисия на Република България към НАТО в Брюксел, която след присъединяването към Алианса да се трансформира в Национална делегация към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9 март 2004 г. Република България депозира документа за присъединяване към Вашингтонския договор. В съответствие с разпоредбите на този договор на същата дата България стана страна по него, с което започна и пълноправното членство на страната ни в НАТО. България следва да бъде представена в Северноатлантическия съвет от свой Постоянен представител, а неговата дейност да се подпомага от Делегацията на Република България към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астоящем функциите на Постоянен представител на Република България в Северноатлантическия съвет се изпълняват от посланик Емил Вълев, който е и извънреден и пълномощен посланик на Република България в Кралство Белгия и във Великото херцогство Люксембург. Новият статут на България като държава – членка на НАТО, предполага нови, много по-активни и интензивни действия от страна на нейния Постоянен представител в Съвета на НАТО. Това от своя страна обуславя необходимостта от разделяне на посланическите постове в Брюксел, като страната ни бъде представяна от свой Постоянен представител в НАТО и от свой посланик в Кралство Белгия и във Великото херцогство Люксембург, какъвто е случаят с всички останали страни – членки на Съю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поста Постоянен представител в Северноатлантическия съвет на посланик Любомир Иванов, понастоящем заместник-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Иванов е роден на 21 октомври 1956 г. в София. През 1983 г. завършва Московския държавен институт по международни отношения със степен "магистър по международни отношения". От 1983 г. е служител на Министерството на външните работи. В периода 1995-1998 г. е бил заместник на посланика на Република България в Белгия и Люксембург и заместник-ръководител на Мисията към НАТО и ЗЕС. Впоследствие, в периода 1998-2002 г., е бил заместник-директор на управление "НАТО, ЗЕС и въпроси на сигурността" и директор на дирекция "НАТО и международна сигурност" на Министерството на външните работи. От юли 2002 г. е заместник-министър на външните работи и в качеството си на такъв през януари и февруари 2003 г. е ръководил българската делегация за двата кръга разговори за присъединяване към НАТО. Той осъществява и функциите на изпълнителен секретар на Междуведомствения съвет за интегриране в НАТО. През 1992-1993 г. е бил съветник по външнополитическите въпроси на министъра на отбраната на Република България, което е допълнителна предпоставка за успешно изпълнение на сложните политико-военни въпроси, пред които по силата на заемания пост е изправен Постоянният представител на Република България в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Освобождаване на ЕМИЛ ДИМИТРОВ ВЪЛЕВ от длъжността ръководител на Постоянната дипломатическа мисия на Република България към НА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Назначаване на ЛЮБОМИР ЕРМЕНЧЕВ ИВАНОВ за Постоянен представител на Република България в Северноатлантическия съве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9:00Z</dcterms:created>
  <dc:creator>Бойка Владова</dc:creator>
  <dc:description/>
  <dc:language>en-US</dc:language>
  <cp:lastModifiedBy>composer</cp:lastModifiedBy>
  <cp:lastPrinted>2004-04-26T17:49:00Z</cp:lastPrinted>
  <dcterms:modified xsi:type="dcterms:W3CDTF">2004-04-27T13:44:00Z</dcterms:modified>
  <cp:revision>5</cp:revision>
  <dc:subject/>
  <dc:title>Р Е П У Б Л И К А   Б Ъ Л Г А Р И Я</dc:title>
</cp:coreProperties>
</file>