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предложение до Народното събрание за разрешаване изпращането на подразделение от Въоръжените сили на Република България за участие в съвместно учение с подразделение на Турските въоръжени сили на територията на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подразделение от Въоръжените сили на Република България в състав </w:t>
        <w:br/>
        <w:t>34 военнослужещи с личното си оръжие и екипировка без военна техника в периода 9-15 май 2004 г. за участие в съвместно учение с подразделение на Турските въоръжени сили на територията на Република Тур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минаването на Граничния контролно-пропускателен пунк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 Капитан Андреево, да се извърши съгласно Споразумението между страните – членки на НАТО, и страните партньори, участващи в “Партньорство за мир”, относно статута на техните въоръжени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  <w:r>
        <w:br w:type="page"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даване на разрешение за</w:t>
      </w:r>
      <w:r>
        <w:rPr>
          <w:rFonts w:cs="HebarU" w:ascii="HebarU" w:hAnsi="HebarU"/>
          <w:b/>
          <w:smallCaps/>
          <w:szCs w:val="26"/>
          <w:lang w:val="bg-BG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>изпращане на подразделение от Въоръжените сили на Република България за участие в съвместно учение с подразделение на Турските въоръжени сили на територията на Република Турция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азрешав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изпращането на подразделение от Въоръжените сили на Република България в състав 34 военнослужещи с личното си оръжие и екипировка без военна техника в периода 9-15 май 2004 г. за участие в съвместно учение с подразделение на Турските въоръжени сили на територията на Република Тур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Решение на Народното събрание за даване на разрешение за изпращане на подразделение от Въоръжените сили на Република България за участие в съвместно учение с подразделение на Турските въоръжени сили на територията на Република Турц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Програмата за двустранно военно сътрудничество на Министерството на отбраната на Република България и Генералния щаб на Турските въоръжени сили през май 2004 г. е предвидено да се проведе мероприятието “Обмяна на опит между подразделения от въоръжените сили на Република България и на Република Турция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роприятието е в отговор на проведено учение през 2003 г. на територията на Република България с участието на представители от 5-а механизирана бригада – Казанлък, и на 33-а механизирана бригада – Лозенгр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ият контингент от българска страна е в състав 34 военнослужещи  (5-има офицери, 3-ма сержанти и 26 войници) от 5-а механизирана бригада – Казанлък, с личното си оръжие и екипировка без военна техника и боеприпа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роприятието е планирано да се проведе в периода от 9 до </w:t>
        <w:br/>
        <w:t>15 май 2004 г. в 33-а механизирана бригада – Лозенгр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учението ще се проведат занятия на миротворческа тематика и спортни военно-приложни състеза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местното обучение има за цел и подобряване на оперативната съвместимост и взаимодействие с подразделение от страна – членка на НАТО, а също така ще допринесе за укрепване на доверието между двете арм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4, т. 11 от Конституцията на Република България и </w:t>
      </w:r>
      <w:r>
        <w:rPr>
          <w:rFonts w:cs="HebarU" w:ascii="HebarU" w:hAnsi="HebarU"/>
          <w:lang w:val="en-US"/>
        </w:rPr>
        <w:t xml:space="preserve">     </w:t>
      </w:r>
      <w:r>
        <w:rPr>
          <w:rFonts w:cs="HebarU" w:ascii="HebarU" w:hAnsi="HebarU"/>
          <w:lang w:val="bg-BG"/>
        </w:rPr>
        <w:t>чл. 26, т. 2 от Закона за отбраната и въоръжените сили на Република България Министерският съвет предлага на Народното събрание да разреши изпращането на подразделение от Въоръжените сили на Република България в състав 34 военн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служещи с личното си оръжие и екипировка без военна техника в периода 9-15 май 2004 г. за участие в съвместно учение с  подразделение на Турските въоръжени сили на територията на Република Турц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0:00Z</dcterms:created>
  <dc:creator>Бойка Владова</dc:creator>
  <dc:description/>
  <dc:language>en-US</dc:language>
  <cp:lastModifiedBy>composer</cp:lastModifiedBy>
  <cp:lastPrinted>2004-04-26T16:40:00Z</cp:lastPrinted>
  <dcterms:modified xsi:type="dcterms:W3CDTF">2004-04-27T13:43:00Z</dcterms:modified>
  <cp:revision>5</cp:revision>
  <dc:subject/>
  <dc:title>Р Е П У Б Л И К А   Б Ъ Л Г А Р И Я</dc:title>
</cp:coreProperties>
</file>