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временно освобождаване от такси за издаване на визи за организирани туристи - граждани на Република Казахстан, Република Узбекистан, Република Азербайджан, Република Молдова и Босна и Херцегов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ременно освобождава от такси за издаване на визи по чл. 19, ал. 2 от Тарифа N 3 за таксите, които се събират за консулско обслужване в системата на Министерството на външните работи по Закона за държавните такси, организираните туристи - граждани на Република Казахстан, Република Узбекистан, Република Азербайджан, Република Молдова и Босна и Херцеговина, за периода от 1 май до 30 октомври 2004 г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изпълнението на решението по т. 1 на министъра на вътрешните работи и на министъра на външните работ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0" w:after="12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47:00Z</dcterms:created>
  <dc:creator>BV</dc:creator>
  <dc:description/>
  <dc:language>en-US</dc:language>
  <cp:lastModifiedBy>composer</cp:lastModifiedBy>
  <cp:lastPrinted>2004-04-26T17:47:00Z</cp:lastPrinted>
  <dcterms:modified xsi:type="dcterms:W3CDTF">2004-04-27T13:41:00Z</dcterms:modified>
  <cp:revision>5</cp:revision>
  <dc:subject/>
  <dc:title>Р Е П У Б Л И К А   Б Ъ Л Г А Р И Я</dc:title>
</cp:coreProperties>
</file>