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създаване на междуведомствена работна група за изготвяне на концепция и проект на нормативен акт относно условията и реда за дейността на лицата, които предоставят парични заеми срещу залог на вещи (заложни къщи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1 от Закона за администрацията и чл. 47 от Устройствения правилник на Министерския съвет и на неговата администрация, приет с Постановление N 209 на Министерския съвет от </w:t>
        <w:br/>
        <w:t xml:space="preserve">1999 г.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ъздава междуведомствена експертна работна група за изготвяне на концепция и проект на нормативен акт относно условията и реда за дейността на лицата, които предоставят парични заеми срещу залог на вещи (заложни къщи), в състав:</w:t>
      </w:r>
    </w:p>
    <w:p>
      <w:pPr>
        <w:pStyle w:val="Normal"/>
        <w:ind w:left="36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96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асил Ив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отдел “Валутно-финансов” в дирекция “Външни финанси” на Министерството на финансите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ЛЕНОВ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дп.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 Красимир Зар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правление “Криминална полиция”,  ДНСП, Министерство на вътрешните ра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ап.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Дарина Обрете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правление “Икономическа полиция”, ДНСП, Министерство на вътрешните ра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иолета Обрете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ен експерт в дирекция “Съвет по законодателството” на Министерството на правосъдиет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Цветан Цир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сектор ”Международни договори” в дирекция “Нормативно-правна” на Министерството на икономик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есислава Лоз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експерт-юрист в управление “Банков надзор” на Българската народна бан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исерка Ванч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юрисконсулт в дирекция “Правна” на Българската народна бан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асил П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отдел “Оперативен контрол” на Главната данъчна дирекц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аксим Авджий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инспектор-юрист в дирекция “Инспекторат” на Агенцията за финансово разузнава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вгени Дамя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ладши експерт в дирекция “Европейска интеграция и мониторинг” на Минис-терството на финанс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Цветана Ян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данъчен експерт в отдел “Методология и обжалване” на Главната данъчна дирекц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Цветослава Иванч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юрисконсулт в отдел “Методология и обжалване” на Главната данъчна дирекц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исер Димит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юрисконсулт в отдел “Данъчно-осигурителна методология и обжалване” на Националната агенция за приходите</w:t>
            </w:r>
          </w:p>
        </w:tc>
      </w:tr>
    </w:tbl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Работната група по т. 1 до 20 май 2004 г. да изготви и предложи концепция и проект на нормативен акт относно условията и реда за дейността на лицата, които предоставят парични заеми срещу залог на вещи (заложни къщ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 необходимост работната група по т. 1 може да привлича допълнително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работната група в 3-дневен срок от приключването на работата й да представи на министъра на финансите доклад за дейността, концепцията и проекта на нормативен акт по т. 2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5. </w:t>
      </w:r>
      <w:r>
        <w:rPr>
          <w:rFonts w:cs="HebarU" w:ascii="HebarU" w:hAnsi="HebarU"/>
          <w:b w:val="false"/>
          <w:szCs w:val="24"/>
        </w:rPr>
        <w:t>Министърът на финансите да внесе материалите за разглеждане от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44:00Z</dcterms:created>
  <dc:creator>BV</dc:creator>
  <dc:description/>
  <dc:language>en-US</dc:language>
  <cp:lastModifiedBy>composer</cp:lastModifiedBy>
  <cp:lastPrinted>2004-04-26T17:44:00Z</cp:lastPrinted>
  <dcterms:modified xsi:type="dcterms:W3CDTF">2004-04-27T09:39:00Z</dcterms:modified>
  <cp:revision>4</cp:revision>
  <dc:subject/>
  <dc:title>Р Е П У Б Л И К А   Б Ъ Л Г А Р И Я</dc:title>
</cp:coreProperties>
</file>