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   N 3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spacing w:before="0" w:after="0"/>
        <w:rPr>
          <w:b/>
          <w:b/>
        </w:rPr>
      </w:pPr>
      <w:r>
        <w:rPr/>
        <w:t xml:space="preserve">На основание чл. 105, ал. 2 от Конституцията на Република България във връзка с чл. 90, ал. 3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Indent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Да утвърди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Да отмени Указ N </w:t>
      </w:r>
      <w:r>
        <w:rPr>
          <w:rFonts w:cs="HebarU" w:ascii="HebarU" w:hAnsi="HebarU"/>
          <w:lang w:val="bg-BG"/>
        </w:rPr>
        <w:t>174 на Президента на Република България от 2000 г. за утвърждаване на длъжностите във Въоръжените сили на Република България, изискващи висши офицерски звания.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560" w:hanging="426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  <w:t>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rPr>
          <w:rFonts w:ascii="NewSaturionCyr" w:hAnsi="NewSaturionCyr" w:cs="NewSaturionCyr"/>
          <w:b/>
          <w:b/>
          <w:smallCaps/>
          <w:sz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2, ал. 1 от Конституцията на Република България във връзка с чл. 90, ал. 3 от Закона за отбраната и въоръжените сили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м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м Указ N 174 на Президента на Република България от 2000 г. за утвърждаване на длъжностите във Въоръжените сили на Република България, изискващи висши офицерски звания.  </w:t>
      </w:r>
    </w:p>
    <w:p>
      <w:pPr>
        <w:pStyle w:val="TextBodyIndent"/>
        <w:rPr>
          <w:bCs w:val="false"/>
        </w:rPr>
      </w:pPr>
      <w:r>
        <w:rPr>
          <w:bCs w:val="false"/>
        </w:rPr>
        <w:t>Изпълнението на указа възлагам на министъра на отбраната, на директора на Националната разузнавателна служба и на началника на Националната служба за охр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ÏÐÅÇÈÄÅÍÒ ÍÀ ÐÅÏÓÁËÈÊÀÒÀ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left="1235" w:firstLine="452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имеон Сакскобургготски</w:t>
      </w:r>
      <w:r>
        <w:rPr>
          <w:rFonts w:cs="NewSaturionCyr" w:ascii="NewSaturionCyr" w:hAnsi="NewSaturionCyr"/>
          <w:b/>
          <w:sz w:val="26"/>
          <w:lang w:val="en-US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type w:val="continuous"/>
          <w:pgSz w:w="11906" w:h="16838"/>
          <w:pgMar w:left="1797" w:right="1134" w:gutter="0" w:header="1021" w:top="1134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Heading1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т. 1 от указ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ДЛЪЖНОСТИ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1033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533"/>
        <w:gridCol w:w="2126"/>
        <w:gridCol w:w="1980"/>
        <w:gridCol w:w="1980"/>
      </w:tblGrid>
      <w:tr>
        <w:trPr>
          <w:tblHeader w:val="true"/>
          <w:trHeight w:val="29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ред</w:t>
            </w:r>
          </w:p>
        </w:tc>
        <w:tc>
          <w:tcPr>
            <w:tcW w:w="35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ЛЪЖНОСТИ</w:t>
            </w:r>
          </w:p>
        </w:tc>
        <w:tc>
          <w:tcPr>
            <w:tcW w:w="60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ВОЕННИ ЗВАНИЯ</w:t>
            </w:r>
          </w:p>
        </w:tc>
      </w:tr>
      <w:tr>
        <w:trPr>
          <w:tblHeader w:val="true"/>
          <w:trHeight w:val="432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2002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2003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2004 г.</w:t>
            </w:r>
          </w:p>
        </w:tc>
      </w:tr>
      <w:tr>
        <w:trPr>
          <w:trHeight w:val="522" w:hRule="atLeast"/>
        </w:trPr>
        <w:tc>
          <w:tcPr>
            <w:tcW w:w="103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  <w:t>1. БЪЛГАРСКА  АРМИЯ</w:t>
            </w:r>
          </w:p>
        </w:tc>
      </w:tr>
      <w:tr>
        <w:trPr>
          <w:trHeight w:val="554" w:hRule="atLeast"/>
        </w:trPr>
        <w:tc>
          <w:tcPr>
            <w:tcW w:w="103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1.1. ГЕНЕРАЛЕН ЩАБ НА БЪЛГАРСКАТА АРМИЯ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Генералния щаб на Българската арм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Адмирал)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Първи заместник-началник на Генералния щаб на Българската арм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енералния щаб по операции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енералния щаб по ресурсит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ind w:left="360" w:right="-30" w:hanging="360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Главното оперативно управл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управление “Личен състав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</w:tr>
      <w:tr>
        <w:trPr>
          <w:trHeight w:val="151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Главно управление “Комуникационни и информационни системи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</w:tr>
      <w:tr>
        <w:trPr>
          <w:trHeight w:val="148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Главно управление “Материално-техническо и медицинско осигуряване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управление “Планиране на отбраната и Въоръжените сили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</w:tc>
      </w:tr>
      <w:tr>
        <w:trPr>
          <w:trHeight w:val="149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Разузнавателното управл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</w:t>
            </w: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3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2. ВОЙСКОВИ ЕДИНИЦИ, КОИТО ОБСЛУЖВАТ И ОСИГУРЯВАТ ВЪОРЪЖЕНИТЕ СИЛИ</w:t>
            </w:r>
          </w:p>
        </w:tc>
      </w:tr>
      <w:tr>
        <w:trPr>
          <w:trHeight w:val="149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Командването на стратегическите, комуникационните и информационните систем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игаден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Бригаде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игаден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Бригаде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игаден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Бригаде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рал)</w:t>
            </w:r>
          </w:p>
        </w:tc>
      </w:tr>
      <w:tr>
        <w:trPr>
          <w:trHeight w:val="149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Командването на материално-техническото осигуряван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игаден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Бригаде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игаден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Бригаде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игаден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(Бригаде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рал)</w:t>
            </w:r>
          </w:p>
        </w:tc>
      </w:tr>
      <w:tr>
        <w:trPr>
          <w:trHeight w:val="149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Началник на ВВОУ “Васил Левски”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(Началник на Националния военен университет)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</w:tc>
      </w:tr>
      <w:tr>
        <w:trPr>
          <w:trHeight w:val="561" w:hRule="atLeast"/>
        </w:trPr>
        <w:tc>
          <w:tcPr>
            <w:tcW w:w="103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1.3. СУХОПЪТНИ  ВОЙСКИ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Главния щаб на Сухопътните войск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лавния щаб на Сухопътните войски по операции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лавния щаб на Сухопътните войски по подготовка на войски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лавния щаб на Сухопътните войски по ресурси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Оперативното управлени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Командването на Силите за специални операци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Централния учебен център за подготовка на младши командири и новобранци “Христо Ботев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bCs/>
                <w:sz w:val="22"/>
              </w:rPr>
              <w:t>генерал</w:t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 xml:space="preserve">Командир на 2-и армейски корпус – за 2002 г.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мандир на Командването на Оперативните сили – за 2003 и 2004 г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-щаб на 2-и армейски корпус – за 2002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 xml:space="preserve">(Началник-щаб на Командването на Оперативните сили – за </w:t>
              <w:br/>
              <w:t>2003 и 2004 г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игаден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игаден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игаден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5-а механизирана бригад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61-а механизирана бригад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4-а артилерийска бригад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2-а механизирана бригад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9-а бронетанкова бригад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 xml:space="preserve">Командир на 13-а бронетанкова бригад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1-и армейски корпус – за 2002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мандир на командване “Запад” - за 2003 и 2004 г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lang w:val="bg-BG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3-и армейски корпус – за 2002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мандир на командване “Изток”- за 2003 и 2004 г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lang w:val="bg-BG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</w:tr>
      <w:tr>
        <w:trPr>
          <w:trHeight w:val="772" w:hRule="atLeast"/>
        </w:trPr>
        <w:tc>
          <w:tcPr>
            <w:tcW w:w="103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1.4. ВОЕННОВЪЗДУШНИ СИЛИ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Главния щаб на Военновъздушните си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лавния щаб на Военновъздушните сили по операции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лавния щаб на Военновъздушните сили по подготовка на войски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лавния щаб на Военновъздушните сили по ресурси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корпус “Противовъздушна отбрана” – за 2002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мандир на командване “Противовъздушна отбрана” – за 2003 и 2004 г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-щаб на корпус “Противовъздушна отбрана” - за 2002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Началник-щаб на командване “Противовъздушна отбрана” - за 2003 и 2004 г.)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3-а изтребителна авиационна баз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1-а зенитноракетна бригад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</w:tr>
      <w:tr>
        <w:trPr>
          <w:trHeight w:val="12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2-а зенитноракетна бригад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lang w:val="bg-BG"/>
              </w:rPr>
              <w:t>генерал</w:t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корпус “Тактическа авиация”–за 2002 г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 xml:space="preserve">(Командир на командване “Тактическа авиация” –   за </w:t>
              <w:br/>
              <w:t>2003 и 2004 г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22-а щурмова авиационна баз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24-а вертолетна авиационна база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генерал</w:t>
            </w:r>
          </w:p>
        </w:tc>
      </w:tr>
      <w:tr>
        <w:trPr>
          <w:trHeight w:val="605" w:hRule="atLeast"/>
        </w:trPr>
        <w:tc>
          <w:tcPr>
            <w:tcW w:w="103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 ВОЕННОМОРСКИ СИЛИ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Главния щаб на Военноморските си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ице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ице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ицеадмирал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лавния щаб на Военноморските сили по операции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онтра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онтра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онтраадмирал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лавния щаб  на Военноморските сили по подготовка на сили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онтра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онтра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онтраадмирал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Главния щаб на Военноморските сили по ресурсит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рал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Военноморската база – Варн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рал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Командир на Военноморската база - Бурга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Бригаден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color w:val="000000"/>
                <w:sz w:val="22"/>
              </w:rPr>
              <w:t>адмирал</w:t>
            </w:r>
          </w:p>
        </w:tc>
      </w:tr>
      <w:tr>
        <w:trPr>
          <w:trHeight w:val="764" w:hRule="atLeast"/>
        </w:trPr>
        <w:tc>
          <w:tcPr>
            <w:tcW w:w="103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. ДРУГИ ФОРМИРОВАНИЯ В МИНИСТЕРСТВОТО НА ОТБРАНАТА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2"/>
              </w:rPr>
            </w:pPr>
            <w:r>
              <w:rPr>
                <w:sz w:val="22"/>
              </w:rPr>
              <w:t>Съветник на Върховния главнокомандващ на въоръжените сили по военната сигурнос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лавен инспектор на Министерството на отбранат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йтенант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Вицеадмирал)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местник главен инспектор на Министерството на отбранат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ректор на дирекц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ректор на служба “Военна информация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)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местник-директор на служба “Военна информация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30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иректор на служба “Сигурност – военна полиция и военно контраразузнаване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чалник на ВА “Г. С. Раковски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йор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Контраадмирал)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местник-началник на </w:t>
              <w:br/>
              <w:t>ВА “Г. С. Раковски”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чалник на Военномедицинската академ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(Бригаден адмирал)</w:t>
            </w:r>
          </w:p>
        </w:tc>
      </w:tr>
      <w:tr>
        <w:trPr>
          <w:trHeight w:val="764" w:hRule="atLeast"/>
        </w:trPr>
        <w:tc>
          <w:tcPr>
            <w:tcW w:w="103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. НАЦИОНАЛНА РАЗУЗНАВАТЕЛНА СЛУЖБА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Директор на Националната разузнавателна служб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директор на Националната разузнавателна служб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директор на Националната разузнавателна служб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</w:tc>
      </w:tr>
      <w:tr>
        <w:trPr>
          <w:trHeight w:val="764" w:hRule="atLeast"/>
        </w:trPr>
        <w:tc>
          <w:tcPr>
            <w:tcW w:w="103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. НАЦИОНАЛНА СЛУЖБА ЗА ОХРАНА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Началник на Националната служба за охран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лейтенант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Националната служба за охран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Генерал-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айор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  <w:t>64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/>
              </w:rPr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lang w:val="bg-BG"/>
              </w:rPr>
              <w:t>Заместник-началник на Националната служба за охран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игаден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енерал</w:t>
            </w:r>
          </w:p>
        </w:tc>
      </w:tr>
    </w:tbl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Ì  Î  Ò  È  Â  È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TextBody"/>
        <w:rPr/>
      </w:pPr>
      <w:r>
        <w:rPr/>
        <w:t>кúì ïðîåêòà íà уêàç çà утвърждаване на длъжностите във въоръжените сили на Република България, Националната разузнавателна служба и Националната служба за охрана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TextBodyIndent"/>
        <w:rPr/>
      </w:pPr>
      <w:r>
        <w:rPr/>
        <w:t>На основание чл. 90, ал. 3 от Закона за отбраната и въоръжените сили на Република България Президентът на Република България по предложение на Министерския съвет утвърждав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TextBodyIndent"/>
        <w:rPr/>
      </w:pPr>
      <w:r>
        <w:rPr/>
        <w:t>Основните моменти от указа са следните:</w:t>
      </w:r>
    </w:p>
    <w:p>
      <w:pPr>
        <w:pStyle w:val="TextBodyIndent"/>
        <w:rPr/>
      </w:pPr>
      <w:r>
        <w:rPr/>
        <w:t>1. Намалява се общият брой на длъжностите в Българската армия, изискващи висши офицерски звания.</w:t>
      </w:r>
    </w:p>
    <w:p>
      <w:pPr>
        <w:pStyle w:val="TextBodyIndent"/>
        <w:rPr/>
      </w:pPr>
      <w:r>
        <w:rPr/>
        <w:t xml:space="preserve">2. Изгражда се по-оптимална пирамида на генералските звания с преобладаване на званията за бригаден генерал, които са типични за оперативно-тактическите звена. </w:t>
      </w:r>
    </w:p>
    <w:p>
      <w:pPr>
        <w:pStyle w:val="TextBodyIndent"/>
        <w:rPr/>
      </w:pPr>
      <w:r>
        <w:rPr/>
        <w:t>3. Постига се оптимално съотношение на броя и видовете длъжности, изискващи висши офицерски звания, към тежестта на видовете въоръжени сили, както и реципрочност в представянето им в Генералния щаб на Българската армия.</w:t>
      </w:r>
    </w:p>
    <w:p>
      <w:pPr>
        <w:pStyle w:val="TextBodyIndent"/>
        <w:rPr/>
      </w:pPr>
      <w:r>
        <w:rPr/>
        <w:t>4. Във връзка с утвърдената нова организационна структура на Българската армия и преминаването към изграждане на нови организационни единици в армията – командвания, се налага привеждане на висшите командни длъжности в съответствие с новия модел.</w:t>
      </w:r>
    </w:p>
    <w:p>
      <w:pPr>
        <w:pStyle w:val="TextBodyIndent"/>
        <w:rPr/>
      </w:pPr>
      <w:r>
        <w:rPr/>
        <w:t xml:space="preserve">5. Създава се нова длъжност – “Съветник на Върховния главнокомандващ на въоръжените сили по военната сигурност” с висше офицерско звание “генерал”. </w:t>
      </w:r>
    </w:p>
    <w:p>
      <w:pPr>
        <w:pStyle w:val="TextBodyIndent"/>
        <w:rPr/>
      </w:pPr>
      <w:r>
        <w:rPr/>
        <w:t xml:space="preserve">6. С оглед променения състав на въоръжените сили предвид § 2 от Закона за изменение и допълнение на Закона за отбраната и въоръжените сили на Република България (ДВ, бр. 40 от 2002 г.), като личният състав на въоръжените сили се състои от военнослужещи от Българската армия, Министерството на отбраната и структурите на подчинение на министъра на отбраната, се предлага ново наименование на указа, като се включат и Националната разузнавателна служба, и Националната служба за охрана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ÌÈÍÈÑÒÚÐ-ÏÐÅÄÑÅÄÀÒÅË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имеон Сакскобургготски)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8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HebarU" w:hAnsi="HebarU" w:cs="HebarU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3:00Z</dcterms:created>
  <dc:creator>403</dc:creator>
  <dc:description/>
  <dc:language>en-US</dc:language>
  <cp:lastModifiedBy>composer</cp:lastModifiedBy>
  <cp:lastPrinted>2002-06-04T10:43:00Z</cp:lastPrinted>
  <dcterms:modified xsi:type="dcterms:W3CDTF">2002-06-05T07:33:00Z</dcterms:modified>
  <cp:revision>4</cp:revision>
  <dc:subject/>
  <dc:title>Р Е П У Б Л И К А   Б Ъ Л Г А Р И Я</dc:title>
</cp:coreProperties>
</file>