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33 на МС от 3 май 2004 година</w:t>
      </w:r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329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31.05.2002 г.</w:t>
        </w:r>
      </w:hyperlink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>Р Е Ш Е Н И Е   N  33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3 май 200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 xml:space="preserve">За предложение до Президента на Република България за издаване на </w:t>
      </w:r>
      <w:r>
        <w:rPr>
          <w:rFonts w:cs="HebarU" w:ascii="HebarU" w:hAnsi="HebarU"/>
          <w:b/>
          <w:smallCaps/>
          <w:lang w:val="en-US"/>
        </w:rPr>
        <w:t>У</w:t>
      </w:r>
      <w:r>
        <w:rPr>
          <w:rFonts w:cs="HebarU" w:ascii="HebarU" w:hAnsi="HebarU"/>
          <w:b/>
          <w:smallCaps/>
        </w:rPr>
        <w:t>каз за допълнение на Указ N 174 от 6 юни 2002 г. за утвърждаване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 (обн., ДВ, бр. 59 от 2002 г.; изм., бр. 42 от 2003 г.)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90, ал. 3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BodyTextIndent2"/>
        <w:spacing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издаде указ, с който да се допълни приложението към т. 1 от Указ N 174 от 6 юни 2002 г. за утвърждаване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, както следва:</w:t>
      </w:r>
    </w:p>
    <w:p>
      <w:pPr>
        <w:pStyle w:val="BodyTextIndent2"/>
        <w:spacing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В т. 1.1 “Генерален щаб на Българската армия”:</w:t>
      </w:r>
    </w:p>
    <w:p>
      <w:pPr>
        <w:pStyle w:val="BodyTextIndent2"/>
        <w:spacing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) създава се длъжност с пореден N 4а “Командващ на Съвместното оперативно командване” с военно звание “генерал-майор/контраадмирал”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б) създава се длъжност с нов пореден N 11 “Военен представител на Българската армия в Делегацията на Република България към НАТО” с военно звание “генерал-лейтенант/вицеадмирал”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създава се длъжност с нов пореден N 12 “Национален военен представител в Националното военно представителство в Съюзното командване по операциите в Монс, Белгия” с военно звание “генерал-майор/контраадмирал”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) създава се длъжност с нов пореден N 13 – международна длъжност на ротационен принцип с военно звание “бригаден генерал /бригаден адмирал”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Досегашните поредни номера 11 - 64 стават съответно поредни номера 14 - 67.</w:t>
      </w:r>
    </w:p>
    <w:p>
      <w:pPr>
        <w:pStyle w:val="Normal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9" w:right="1463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На основание чл.  100, ал. 2 от Конституцията на Република България и чл. 90, ал. 3 от Закона за отбраната и въоръжените сили на Република България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 приложението към т. 1 от Указ N 174 от 6 юни 2002 г. за утвърждаване длъжностите къв Въоръжените сили на Република България, Националната разузнавателна служба и Националната служба за охрана, изискващи висши офицерски звания, утвърждавам нови длъжности, както следва:</w:t>
      </w:r>
    </w:p>
    <w:p>
      <w:pPr>
        <w:pStyle w:val="Normal"/>
        <w:spacing w:before="120" w:after="0"/>
        <w:ind w:right="-109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т. 1.1 “Генерален щаб на Българската армия”:</w:t>
      </w:r>
    </w:p>
    <w:p>
      <w:pPr>
        <w:pStyle w:val="Normal"/>
        <w:spacing w:before="120" w:after="0"/>
        <w:ind w:right="-109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създава се длъжност с пореден N 4а “Командващ на Съвместното оперативно командване” с военно звание “генерал-майор/контраадмирал”;</w:t>
      </w:r>
    </w:p>
    <w:p>
      <w:pPr>
        <w:pStyle w:val="BodyText2"/>
        <w:spacing w:lineRule="auto" w:line="240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създава се длъжност с нов пореден N 11 “Военен представител на Българската армия в Делегацията на Република България към НАТО” с военно звание “генерал-лейтенант/вицеадмирал”;</w:t>
      </w:r>
    </w:p>
    <w:p>
      <w:pPr>
        <w:pStyle w:val="BodyText2"/>
        <w:spacing w:lineRule="auto" w:line="240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създава се длъжност с нов пореден N 12 “Национален военен представител в Националното военно представителство в Съюзното командване по операциите в Монс, Белгия” с военно звание “генерал-майор/контраадмирал”;</w:t>
      </w:r>
    </w:p>
    <w:p>
      <w:pPr>
        <w:pStyle w:val="BodyText2"/>
        <w:spacing w:lineRule="auto" w:line="240"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) създава се длъжност с нов пореден N 13 – международна длъжност на ротационен принцип, с военно звание “бригаден генерал /бригаден адмирал”.</w:t>
      </w:r>
    </w:p>
    <w:p>
      <w:pPr>
        <w:pStyle w:val="Normal"/>
        <w:ind w:right="-109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Досегашните поредни номера 11 - 64 стават съответно поредни номера 14 - 67.</w:t>
      </w:r>
    </w:p>
    <w:p>
      <w:pPr>
        <w:pStyle w:val="Normal"/>
        <w:ind w:right="-109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109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Издаден в София на                                               2004 г.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5812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536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9" w:right="1463" w:gutter="0" w:header="1021" w:top="1276" w:footer="720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09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проекта на указ за допълнение на приложението към т. 1 от Указ N 174 на Президента на Република България от 2002 г. за утвърждаване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</w:r>
    </w:p>
    <w:p>
      <w:pPr>
        <w:pStyle w:val="Normal"/>
        <w:ind w:firstLine="1134"/>
        <w:jc w:val="both"/>
        <w:rPr>
          <w:rFonts w:ascii="HebarU" w:hAnsi="HebarU" w:eastAsia="HebarU" w:cs="HebarU"/>
          <w:b/>
          <w:b/>
          <w:caps/>
        </w:rPr>
      </w:pPr>
      <w:r>
        <w:rPr>
          <w:rFonts w:eastAsia="HebarU" w:cs="HebarU" w:ascii="HebarU" w:hAnsi="HebarU"/>
          <w:b/>
          <w:caps/>
        </w:rPr>
        <w:t xml:space="preserve"> </w:t>
      </w:r>
    </w:p>
    <w:p>
      <w:pPr>
        <w:pStyle w:val="BodyTextIndent3"/>
        <w:spacing w:lineRule="auto" w:line="439"/>
        <w:ind w:left="0"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Предложението за допълнение на приложението към т. 1 от Указ N 174 на Президента на Република България от 2002 г. се прави във връзка с приемането на Република България в НАТО и необходимостта от постигане на оперативна съвместимост със страните - членки на Северноатлантическия договор.  </w:t>
      </w:r>
    </w:p>
    <w:p>
      <w:pPr>
        <w:pStyle w:val="Normal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ab/>
        <w:tab/>
        <w:tab/>
        <w:tab/>
        <w:tab/>
        <w:t>(Симеон Сакскобургготски)</w:t>
      </w:r>
    </w:p>
    <w:p>
      <w:pPr>
        <w:pStyle w:val="Normal"/>
        <w:ind w:firstLine="5529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69" w:right="1463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76" w:leader="none"/>
      </w:tabs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76" w:leader="none"/>
      </w:tabs>
      <w:rPr>
        <w:sz w:val="14"/>
      </w:rPr>
    </w:pPr>
    <w:r>
      <w:rPr>
        <w:sz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/M/yyyy" </w:instrText>
    </w:r>
    <w:r>
      <w:rPr>
        <w:sz w:val="16"/>
      </w:rPr>
      <w:fldChar w:fldCharType="separate"/>
    </w:r>
    <w:r>
      <w:rPr>
        <w:sz w:val="16"/>
      </w:rPr>
      <w:t>30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en-US" w:bidi="hi-I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329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6:00:00Z</dcterms:created>
  <dc:creator>Бойка Владова</dc:creator>
  <dc:description/>
  <dc:language>en-US</dc:language>
  <cp:lastModifiedBy>Workstation</cp:lastModifiedBy>
  <cp:lastPrinted>2004-04-30T18:00:00Z</cp:lastPrinted>
  <dcterms:modified xsi:type="dcterms:W3CDTF">2004-07-02T07:26:00Z</dcterms:modified>
  <cp:revision>6</cp:revision>
  <dc:subject/>
  <dc:title>Р Е П У Б Л И К А   Б Ъ Л Г А Р И Я</dc:title>
</cp:coreProperties>
</file>