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bCs/>
          <w:szCs w:val="24"/>
          <w:lang w:val="bg-BG"/>
        </w:rPr>
        <w:t>полковник ПЛАМЕН НИКОЛОВ БОГДАН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началник-щаб на командване “Противовъздушна отбрана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bCs/>
          <w:szCs w:val="24"/>
          <w:lang w:val="bg-BG"/>
        </w:rPr>
        <w:t>полковник ПЛАМЕН НИКОЛОВ БОГДАН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началник-щаб на командване “Противовъздушна отбран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длъжност на полковник ПЛАМЕН НИКОЛОВ БОГДА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началник на Оперативния отдел и заместник на началника на щаба на командване “Противовъздушна отбрана” полковник Пламен Богданов  е назначен със Заповед N ОК-101 на началника на Генералния щаб от 19 юни 200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31 май 1962 г. в Телиш, област Плевен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щабни - ВВС - ВНВВУ “Г. Бенковски” - 1985 г. - 5 г.; КЩ-ОТ - ВВС - ВА “Г. С. Раковски” - 1995 г. - 2 г.;  Стратегически курс - </w:t>
        <w:br/>
        <w:t>ВА “Г. С. Раковски” - 2003 г. - 6 м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85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полковник” е от 2003 г.</w:t>
      </w:r>
    </w:p>
    <w:p>
      <w:pPr>
        <w:pStyle w:val="TextBodyIndent"/>
        <w:spacing w:lineRule="exact" w:line="4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лковник Пламен Богданов се предлага за назначаване на длъжността началник-щаб на командване “Противовъздушна отбрана”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08:00Z</dcterms:created>
  <dc:creator>Cvety</dc:creator>
  <dc:description/>
  <dc:language>en-US</dc:language>
  <cp:lastModifiedBy>composer</cp:lastModifiedBy>
  <cp:lastPrinted>2004-04-30T17:08:00Z</cp:lastPrinted>
  <dcterms:modified xsi:type="dcterms:W3CDTF">2004-05-03T07:42:00Z</dcterms:modified>
  <cp:revision>4</cp:revision>
  <dc:subject/>
  <dc:title>Р Е П У Б Л И К А   Б Ъ Л Г А Р И Я</dc:title>
</cp:coreProperties>
</file>