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3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 май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удостояване с висше военно звание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 да удостои полковник ТОДОР МАРИНОВ ВАНГЕЛО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- </w:t>
      </w:r>
      <w:r>
        <w:rPr>
          <w:rFonts w:cs="HebarU" w:ascii="HebarU" w:hAnsi="HebarU"/>
          <w:szCs w:val="24"/>
          <w:lang w:val="bg-BG"/>
        </w:rPr>
        <w:t xml:space="preserve">командир </w:t>
      </w:r>
      <w:r>
        <w:rPr>
          <w:rFonts w:cs="HebarU" w:ascii="HebarU" w:hAnsi="HebarU"/>
          <w:bCs/>
          <w:szCs w:val="24"/>
          <w:lang w:val="bg-BG"/>
        </w:rPr>
        <w:t xml:space="preserve">на </w:t>
        <w:br/>
        <w:t>61-ва механизирана бригада, с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исше военно звание “бригаден-генерал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0, ал. 2 от Конституцията на Република България и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Удостоявам полковник ТОДОР МАРИНОВ ВАНГЕЛОВ </w:t>
      </w:r>
      <w:r>
        <w:rPr>
          <w:rFonts w:cs="HebarU" w:ascii="HebarU" w:hAnsi="HebarU"/>
          <w:bCs/>
          <w:szCs w:val="24"/>
          <w:lang w:val="bg-BG"/>
        </w:rPr>
        <w:t>-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командир на </w:t>
      </w:r>
      <w:r>
        <w:rPr>
          <w:rFonts w:cs="HebarU" w:ascii="HebarU" w:hAnsi="HebarU"/>
          <w:bCs/>
          <w:szCs w:val="24"/>
          <w:lang w:val="bg-BG"/>
        </w:rPr>
        <w:t>61-ва механизирана бригада, с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исше военно звание “бригаден-генерал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10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удостояване с висше военно звание на полковник ТОДОР МАРИНОВ ВАНГЕЛОВ</w:t>
      </w:r>
    </w:p>
    <w:p>
      <w:pPr>
        <w:pStyle w:val="Normal"/>
        <w:tabs>
          <w:tab w:val="clear" w:pos="720"/>
          <w:tab w:val="left" w:pos="6165" w:leader="none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439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заеманата длъжност командир </w:t>
      </w:r>
      <w:r>
        <w:rPr>
          <w:rFonts w:cs="HebarU" w:ascii="HebarU" w:hAnsi="HebarU"/>
          <w:bCs/>
          <w:szCs w:val="24"/>
          <w:lang w:val="bg-BG"/>
        </w:rPr>
        <w:t>на 61-ва механизирана бригада</w:t>
      </w:r>
      <w:r>
        <w:rPr>
          <w:rFonts w:cs="HebarU" w:ascii="HebarU" w:hAnsi="HebarU"/>
          <w:szCs w:val="24"/>
          <w:lang w:val="bg-BG"/>
        </w:rPr>
        <w:t xml:space="preserve"> полковник Тодор Вангелов е назначен с Указ N 448 на Президента на Република България от 7 октомври 2003 г., обявен със Заповед N КВ-2096 на министъра на отбраната от 15 октомври 2003 г. 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оден е на 16 март 1957 г. в с. Камен, област  Велико Търново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: висше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: “магистър”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енна квалификация: мотострелкови - ВНВУ “В. Левски” - 1979 г. - </w:t>
        <w:br/>
        <w:t>4 г.; КЩ-ОТ - общовойскови - ВА “М. В. Фрунзе” - 1990 г.- 3 г.; КЩ-ОС - ГЩФ - ВА “Г. С. Раковски” - 2003 г. - 1 г.</w:t>
      </w:r>
    </w:p>
    <w:p>
      <w:pPr>
        <w:pStyle w:val="BodyTextIndent2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BodyTextIndent2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кадрова военна служба е офицер от 1979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звание “полковник”  е от 1998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олковник Тодор Вангелов се предлага за удостояване с висше военно звание “бригаден генерал” на основание чл. 125, т. 1 във връзка с </w:t>
        <w:br/>
        <w:t>чл. 90, ал. 1, т. 5 от Закона за отбраната и въоръжените сили н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4:09:00Z</dcterms:created>
  <dc:creator>Cvety</dc:creator>
  <dc:description/>
  <dc:language>en-US</dc:language>
  <cp:lastModifiedBy>GX150</cp:lastModifiedBy>
  <cp:lastPrinted>2004-04-30T17:09:00Z</cp:lastPrinted>
  <dcterms:modified xsi:type="dcterms:W3CDTF">2004-05-03T07:43:00Z</dcterms:modified>
  <cp:revision>4</cp:revision>
  <dc:subject/>
  <dc:title>Р Е П У Б Л И К А   Б Ъ Л Г А Р И Я</dc:title>
</cp:coreProperties>
</file>